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     </w:t>
      </w:r>
      <w:r>
        <w:rPr/>
        <w:t xml:space="preserve">Uchwała  Nr XVIII/141/08                                                                  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Rady Miejskiej w Drohiczynie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  <w:t>z dnia 30 grudnia 2008 r.</w:t>
      </w:r>
    </w:p>
    <w:p>
      <w:pPr>
        <w:pStyle w:val="Wsprawie"/>
        <w:numPr>
          <w:ilvl w:val="1"/>
          <w:numId w:val="16"/>
        </w:numPr>
        <w:rPr/>
      </w:pPr>
      <w:r>
        <w:rPr/>
        <w:t>w sprawie zmian w budżecie gminy na 2008 r.</w:t>
      </w:r>
    </w:p>
    <w:p>
      <w:pPr>
        <w:pStyle w:val="Podstawa"/>
        <w:numPr>
          <w:ilvl w:val="2"/>
          <w:numId w:val="16"/>
        </w:numPr>
        <w:rPr/>
      </w:pPr>
      <w:r>
        <w:rPr/>
        <w:t>Na podstawie art. 18 ust. 2 pkt 4 ustawy z dnia 8 marca 1990 r. o samorządzie gminnym  (Dz. U. z 2001 r. Nr 142, poz. 1591; z 2002 r. Nr 23, poz. 220, Nr 62 poz. 558, Nr 113, poz. 984, Nr 153, poz. 1271, Nr 214, poz. 1806; z 2003 r. Nr 80, poz. 717, Nr 162, poz. 1568;  z 2004 r. Nr 102, poz.1055, Nr 116, poz.1203; z 2005 r. Nr 172, poz.1441, Nr 175, poz.1457; z 2006 r. Nr 17, poz.128, Nr 181, poz.1337 oraz z 2007r. Nr 48, poz.327, Nr 138, poz.974, Nr 173, poz.1218; z 2008 r. Nr 180, poz.1111 ) oraz art.165 ustawy z dnia 30 czerwca 2005 r. o finansach publicznych ( Dz.U. z 2005 r. Nr 249, poz.2104, Nr 169, poz.1420;  z 2006 r. Nr 45, poz.319, Nr 104, poz.708, Nr 170, poz.1217 i 1218, Nr 187, poz.1381, Nr 249, poz.1832; z 2007r. Nr 82 poz.560, Nr 88, poz.587, Nr 115, poz.791, Nr 140, poz.984; z 2008 r. Nr 180, poz.1112) uchwala się , co następuj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Paragraf"/>
        <w:numPr>
          <w:ilvl w:val="3"/>
          <w:numId w:val="2"/>
        </w:numPr>
        <w:rPr/>
      </w:pPr>
      <w:r>
        <w:rPr/>
        <w:t>Zmniejszyć plan dochodów budżetowych o kwotę –  18.154zł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Zmniejszyć plan wydatków budżetowych o kwotę   -18.154zł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zgodnie z załącznikiem Nr 1.</w:t>
      </w:r>
    </w:p>
    <w:p>
      <w:pPr>
        <w:pStyle w:val="Paragraf"/>
        <w:numPr>
          <w:ilvl w:val="3"/>
          <w:numId w:val="2"/>
        </w:numPr>
        <w:rPr/>
      </w:pPr>
      <w:r>
        <w:rPr/>
        <w:t>1. Zmniejszyć plan wydatków budżetowych o kwotę –  69.915 zł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Zwiększyć plan wydatków budżetowych o kwotę   -72.568zł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zgodnie z załącznikiem Nr 2.</w:t>
      </w:r>
    </w:p>
    <w:p>
      <w:pPr>
        <w:pStyle w:val="Paragraf"/>
        <w:numPr>
          <w:ilvl w:val="3"/>
          <w:numId w:val="2"/>
        </w:numPr>
        <w:rPr/>
      </w:pPr>
      <w:r>
        <w:rPr/>
        <w:t>Objaśnienia dokonanych zmian zawarto w załączniku Nr 3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mienić załącznik Nr 3a do uchwały Nr XI/78/07 Rady Miejskiej w Drohiczynie z dnia 28 grudnia 2007 r. „Zadania inwestycyjne w 2008 r.” na załącznik Nr 4 „Zadania inwestycyjne w 2008 r.” do 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mienić załącznik Nr 6 do uchwały Nr XI/78/07 z dnia 28 grudnia 2007 r. Plan dochodów i wydatków zakładów budżetowych oraz dochodów i wydatków dochodów własnych jednostek budżetowych na 2008 r. na załącznik Nr 5  Plan dochodów i wydatków zakładów budżetowych oraz dochodów i wydatków dochodów własnych jednostek budżetowych na 2008 r. do niniejszej uchwały. </w:t>
      </w:r>
    </w:p>
    <w:p>
      <w:pPr>
        <w:pStyle w:val="Paragraf"/>
        <w:numPr>
          <w:ilvl w:val="3"/>
          <w:numId w:val="2"/>
        </w:numPr>
        <w:rPr/>
      </w:pPr>
      <w:r>
        <w:rPr/>
        <w:t>Zmienić załącznik Nr 7 do uchwały Nr XI/78/07 z dnia 28 grudnia 2007 r. „Dotacje podmiotowe w 2008 r.” na załącznik Nr 6  „Dotacje podmiotowe w  2008 r. „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Budżet po dokonanych zmianach wynosi: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 xml:space="preserve">1. Dochody ogółem -   14.949.307zł </w:t>
      </w:r>
    </w:p>
    <w:p>
      <w:pPr>
        <w:pStyle w:val="Ust"/>
        <w:numPr>
          <w:ilvl w:val="4"/>
          <w:numId w:val="2"/>
        </w:numPr>
        <w:rPr/>
      </w:pPr>
      <w:r>
        <w:rPr/>
        <w:t>Wydatki ogółem    - 15.511.198zł</w:t>
      </w:r>
    </w:p>
    <w:p>
      <w:pPr>
        <w:pStyle w:val="Ust"/>
        <w:numPr>
          <w:ilvl w:val="4"/>
          <w:numId w:val="2"/>
        </w:numPr>
        <w:rPr/>
      </w:pPr>
      <w:r>
        <w:rPr/>
        <w:t>Źródło finansowania deficytu w wysokości 561.891zł stanowią planowane do zaciągnięcia pożyczki długoterminowe z WFOŚiGW w wysokości 277.600zł - transze na 2008 r. oraz wolne środki z 2007 r. w wysokości 284.291zł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</w:t>
      </w:r>
      <w:r>
        <w:rPr>
          <w:b/>
        </w:rPr>
        <w:t xml:space="preserve"> </w:t>
      </w:r>
      <w:r>
        <w:rPr/>
        <w:t xml:space="preserve"> i podlega ogłoszeniu w Dzienniku Urzędowym Województwa Podlaskiego.</w:t>
      </w:r>
    </w:p>
    <w:p>
      <w:pPr>
        <w:pStyle w:val="Signature"/>
        <w:numPr>
          <w:ilvl w:val="0"/>
          <w:numId w:val="15"/>
        </w:numPr>
        <w:rPr/>
      </w:pPr>
      <w:r>
        <w:rPr/>
        <w:tab/>
        <w:t xml:space="preserve">                                                                                             Przewodniczący Rady</w:t>
      </w:r>
      <w:r>
        <w:rPr>
          <w:sz w:val="20"/>
        </w:rPr>
        <w:t xml:space="preserve"> </w:t>
      </w:r>
    </w:p>
    <w:p>
      <w:pPr>
        <w:pStyle w:val="Signature"/>
        <w:numPr>
          <w:ilvl w:val="0"/>
          <w:numId w:val="15"/>
        </w:numPr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Jan Żeruń                                                                                                        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                                  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VIII/141/08</w:t>
      </w:r>
    </w:p>
    <w:p>
      <w:pPr>
        <w:pStyle w:val="Za1"/>
        <w:numPr>
          <w:ilvl w:val="2"/>
          <w:numId w:val="2"/>
        </w:numPr>
        <w:rPr/>
      </w:pPr>
      <w:r>
        <w:rPr/>
        <w:t>Rady Miejskiej w Drohiczynie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8 r.</w:t>
      </w:r>
    </w:p>
    <w:p>
      <w:pPr>
        <w:pStyle w:val="Podstawa"/>
        <w:numPr>
          <w:ilvl w:val="2"/>
          <w:numId w:val="16"/>
        </w:numPr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Podstawa"/>
        <w:numPr>
          <w:ilvl w:val="2"/>
          <w:numId w:val="16"/>
        </w:numP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miany w budżecie gminy na 2008 r.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843"/>
        <w:gridCol w:w="2268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mniejszyć   </w:t>
              <w:br/>
              <w:t xml:space="preserve">     do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mniejszyć </w:t>
              <w:br/>
              <w:t xml:space="preserve">     wydatki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>
                <w:szCs w:val="24"/>
              </w:rPr>
            </w:pPr>
            <w:r>
              <w:rPr>
                <w:szCs w:val="24"/>
              </w:rPr>
              <w:t>18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napToGrid w:val="false"/>
              <w:spacing w:before="80" w:after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napToGrid w:val="false"/>
              <w:spacing w:before="80" w:after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>
                <w:szCs w:val="24"/>
              </w:rPr>
            </w:pPr>
            <w:r>
              <w:rPr>
                <w:szCs w:val="24"/>
              </w:rPr>
              <w:t>18.154</w:t>
            </w:r>
          </w:p>
        </w:tc>
      </w:tr>
    </w:tbl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VIII/141/08</w:t>
      </w:r>
    </w:p>
    <w:p>
      <w:pPr>
        <w:pStyle w:val="Za1"/>
        <w:numPr>
          <w:ilvl w:val="2"/>
          <w:numId w:val="2"/>
        </w:numPr>
        <w:rPr/>
      </w:pPr>
      <w:r>
        <w:rPr/>
        <w:t>Rady Miejskiej w Drohiczynie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8 r.</w:t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  <w:t>Zmiany w budżecie gminy na 200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0"/>
        <w:gridCol w:w="1094"/>
        <w:gridCol w:w="2069"/>
        <w:gridCol w:w="237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rozdzia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rPr/>
            </w:pPr>
            <w:r>
              <w:rPr/>
              <w:t>zmniejszenie</w:t>
            </w:r>
          </w:p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wydatk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rPr/>
            </w:pPr>
            <w:r>
              <w:rPr/>
              <w:t xml:space="preserve">zwiększenie </w:t>
            </w:r>
          </w:p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wydatkó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jc w:val="left"/>
              <w:rPr/>
            </w:pPr>
            <w:r>
              <w:rPr/>
              <w:t>18.1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jc w:val="left"/>
              <w:rPr/>
            </w:pPr>
            <w:r>
              <w:rPr/>
              <w:t>12.1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30.2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jc w:val="left"/>
              <w:rPr/>
            </w:pPr>
            <w:r>
              <w:rPr/>
              <w:t xml:space="preserve">             </w:t>
            </w:r>
            <w:r>
              <w:rPr/>
              <w:t>4.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5.8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3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.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4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.2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00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4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.6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4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.0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4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.0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3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4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7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0.4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4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3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1.5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1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.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.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4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4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3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3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3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8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3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0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.1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4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3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4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.5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4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3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4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4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2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.9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1.9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5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.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21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4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4.000</w:t>
            </w:r>
          </w:p>
        </w:tc>
      </w:tr>
      <w:tr>
        <w:trPr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jc w:val="right"/>
              <w:rPr>
                <w:b/>
                <w:b/>
                <w:bCs/>
              </w:rPr>
            </w:pPr>
            <w:r>
              <w:rPr/>
              <w:t>Raz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69.9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7"/>
                <w:numId w:val="11"/>
              </w:numPr>
              <w:spacing w:before="0" w:after="120"/>
              <w:rPr/>
            </w:pPr>
            <w:r>
              <w:rPr/>
              <w:t>72.568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VIII/141/08</w:t>
      </w:r>
    </w:p>
    <w:p>
      <w:pPr>
        <w:pStyle w:val="Za1"/>
        <w:numPr>
          <w:ilvl w:val="2"/>
          <w:numId w:val="2"/>
        </w:numPr>
        <w:rPr/>
      </w:pPr>
      <w:r>
        <w:rPr/>
        <w:t>Rady Miejskiej w Drohiczynie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30 grudnia 2008 r.                                                                                                        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Podstawa"/>
        <w:numPr>
          <w:ilvl w:val="2"/>
          <w:numId w:val="16"/>
        </w:numPr>
        <w:rPr>
          <w:b/>
          <w:b/>
        </w:rPr>
      </w:pPr>
      <w:r>
        <w:rPr>
          <w:b/>
        </w:rPr>
        <w:t>OBJAŚNIENIA DO ZMIAN W BUDŻECIE GMINY NA 2008 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</w:rPr>
        <w:t>do §</w:t>
      </w:r>
      <w:r>
        <w:rPr>
          <w:b/>
        </w:rPr>
        <w:t xml:space="preserve"> 1</w:t>
      </w:r>
    </w:p>
    <w:p>
      <w:pPr>
        <w:pStyle w:val="Ust"/>
        <w:numPr>
          <w:ilvl w:val="0"/>
          <w:numId w:val="0"/>
        </w:numPr>
        <w:ind w:left="360" w:hanging="0"/>
        <w:rPr>
          <w:sz w:val="26"/>
        </w:rPr>
      </w:pPr>
      <w:r>
        <w:rPr/>
        <w:t xml:space="preserve">Zmniejszono dochody ze środków unijnych na zadnia ; </w:t>
      </w:r>
      <w:r>
        <w:rPr>
          <w:sz w:val="26"/>
        </w:rPr>
        <w:t xml:space="preserve">” Przebudowa dróg gminnych: od drogi krajowej nr 62 do wsi Chutkowice, Putkowice Nagórne- Lisowo, Lisowo- Miłkowice Janki położonych na terenie gminy Drohiczyn” oraz „Przebudowa drogi gminnej od drogi krajowej nr 62 przez wieś Zajęczniki w gminie Drohiczyn” w związku realizacją tych zadań ze środków własnych  i zmniejszono wydatki na zadanie „„Przebudowa dróg gminnych : Nr 109533B ul. 1-go Maja, Nr 109534B ul. 3-go maja, Nr 109535B ul. B-pa Jędruszuka, Nr 109536B ul Kasztanowa, Nr 109537B ul. Polna, Nr 109538B ul. Jaśminowa, Nr ul. Monterska w Drohiczynie” w związku z zakończeniem tego zadania środkami niższymi  niż planowano. </w:t>
      </w:r>
    </w:p>
    <w:p>
      <w:pPr>
        <w:pStyle w:val="Podstawa"/>
        <w:numPr>
          <w:ilvl w:val="2"/>
          <w:numId w:val="16"/>
        </w:numPr>
        <w:rPr>
          <w:b/>
          <w:b/>
          <w:sz w:val="26"/>
        </w:rPr>
      </w:pPr>
      <w:r>
        <w:rPr>
          <w:b/>
          <w:sz w:val="26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</w:rPr>
        <w:t>do §</w:t>
      </w:r>
      <w:r>
        <w:rPr>
          <w:b/>
        </w:rPr>
        <w:t xml:space="preserve"> 2</w:t>
      </w:r>
    </w:p>
    <w:p>
      <w:pPr>
        <w:pStyle w:val="Ust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22"/>
        </w:numPr>
        <w:rPr>
          <w:sz w:val="26"/>
        </w:rPr>
      </w:pPr>
      <w:r>
        <w:rPr>
          <w:sz w:val="26"/>
        </w:rPr>
        <w:t>Dokonano korekty klasyfikacji budżetowej zadania inwestycyjnego pod nazwą</w:t>
        <w:br/>
        <w:t>” Przebudowa dróg gminnych: od drogi krajowej nr 62 do wsi Chutkowice, Putkowice Nagórne- Lisowo, Lisowo- Miłkowice Janki położonych na terenie gminy Drohiczyn” i  „Przebudowa drogi gminnej od drogi krajowej nr 62 przez wieś Zajęczniki w gminie Drohiczyn” w związku realizacją tych zadań ze środków własnych a nie ze środków unijnych.</w:t>
      </w:r>
    </w:p>
    <w:p>
      <w:pPr>
        <w:pStyle w:val="Ust"/>
        <w:numPr>
          <w:ilvl w:val="0"/>
          <w:numId w:val="6"/>
        </w:numPr>
        <w:rPr>
          <w:sz w:val="26"/>
        </w:rPr>
      </w:pPr>
      <w:r>
        <w:rPr/>
        <w:t>Zmniejszono wydatki : w rozdziale 75023 ( Urząd Miejski) na zakup komputera i  przeznaczono na zakup usług pozostałych oraz zmniejszono wydatki na składki ZUS i przeznaczono w rozdziale 75022 na wypłaty diet radnym oraz na zakupy  Rady</w:t>
      </w:r>
      <w:r>
        <w:rPr>
          <w:sz w:val="26"/>
        </w:rPr>
        <w:t xml:space="preserve">  oraz w rozdziale 75023 na dodatkowy odpis na ZFŚS wynikajacy z przeliczenia zatrudnienia i zakup energii oraz w rozdziale 70095 na  dodatkowy odpis na ZFŚS wynikający z przeliczenia zatrudnienia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>
          <w:sz w:val="26"/>
        </w:rPr>
        <w:t>3) Wprowadz</w:t>
      </w:r>
      <w:r>
        <w:rPr/>
        <w:t xml:space="preserve">ono wydatki ze środków rezerwy części oświatowej subwencji ogólnej w kwocie 2.653zł </w:t>
      </w:r>
      <w:r>
        <w:rPr>
          <w:sz w:val="26"/>
        </w:rPr>
        <w:t xml:space="preserve">wprowadzone po stronie dochodów w zarządzeniu </w:t>
        <w:br/>
        <w:t xml:space="preserve">Nr 105/08 na wydatki związane z wypłatą odpraw dla nauczycieli zwalnianych w trybie art.20 Karty Nauczyciela a także nauczycieli przechodzacych na emeryturę na podstawie art.88 Karty Nauczyciela w Zespole Szkół w Drohiczynie.  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>
          <w:sz w:val="26"/>
        </w:rPr>
        <w:t>4) Na podstawie Zarządzenia Dyrektora Szkoły Podstawowej w Śledzianowie Nr 29/2008  z dnia 16.12.2008 r. w rozdziale 80101 zmniejszono wydatki na zakup dostępu do internetu oraz na różne opłaty i składki a zwiększono na podróże służbowe krajowe oraz na zakup materiałów i wyposażenia.</w:t>
      </w:r>
    </w:p>
    <w:p>
      <w:pPr>
        <w:pStyle w:val="Normal"/>
        <w:tabs>
          <w:tab w:val="clear" w:pos="709"/>
          <w:tab w:val="left" w:pos="1134" w:leader="none"/>
        </w:tabs>
        <w:ind w:right="567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5)  Na podstawie Zarządzenia Dyrektora Szkoły Podstawowej w Ostrożanach     </w:t>
        <w:br/>
        <w:t xml:space="preserve">            Nr 16/08 z dnia 12 grudnia 2008 r. w:</w:t>
      </w:r>
    </w:p>
    <w:p>
      <w:pPr>
        <w:pStyle w:val="Normal"/>
        <w:tabs>
          <w:tab w:val="clear" w:pos="709"/>
          <w:tab w:val="left" w:pos="1134" w:leader="none"/>
        </w:tabs>
        <w:ind w:right="567" w:hanging="0"/>
        <w:jc w:val="both"/>
        <w:rPr>
          <w:sz w:val="26"/>
        </w:rPr>
      </w:pPr>
      <w:r>
        <w:rPr>
          <w:sz w:val="26"/>
        </w:rPr>
        <w:br/>
        <w:t xml:space="preserve">            a)  rozdziale 80101 zmniejszono wydatki na zakupy usług telefonii </w:t>
        <w:br/>
        <w:t xml:space="preserve">             stacjonarnej i zakup energii a przeznaczono na zakup usług pozostałych,</w:t>
      </w:r>
    </w:p>
    <w:p>
      <w:pPr>
        <w:pStyle w:val="Normal"/>
        <w:tabs>
          <w:tab w:val="clear" w:pos="709"/>
          <w:tab w:val="left" w:pos="1134" w:leader="none"/>
        </w:tabs>
        <w:ind w:right="567" w:hanging="0"/>
        <w:jc w:val="both"/>
        <w:rPr>
          <w:sz w:val="26"/>
        </w:rPr>
      </w:pPr>
      <w:r>
        <w:rPr>
          <w:sz w:val="26"/>
        </w:rPr>
        <w:br/>
        <w:t xml:space="preserve">            b) rozdziale 80146 zmniejszono wydatki na szkolenia a zwiększono na </w:t>
        <w:br/>
        <w:t xml:space="preserve">            zakup materiałów szkoleniowych. </w:t>
      </w:r>
    </w:p>
    <w:p>
      <w:pPr>
        <w:pStyle w:val="Normal"/>
        <w:tabs>
          <w:tab w:val="clear" w:pos="709"/>
          <w:tab w:val="left" w:pos="1134" w:leader="none"/>
        </w:tabs>
        <w:ind w:right="567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6) Na podstawie Zarządzenia Kierownika Biura Obsługi Szkół w Drohiczynie      </w:t>
        <w:br/>
        <w:t xml:space="preserve">     Nr 7 /2008 z dnia 15 grudnia 2008 r. w rozdziale 80195 zmniejszono wydatki  </w:t>
        <w:br/>
        <w:t xml:space="preserve">     na zakup usług pozostałych a przeznaczono na  zakup materiałów </w:t>
        <w:br/>
        <w:t xml:space="preserve">     wyposażenia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>
          <w:sz w:val="26"/>
        </w:rPr>
        <w:t>7)       Na podstawie Zarządzenia Nr 52/08Kierownika MGOPS w Drohiczynie z dnia 19 grudnia 2008 r. :</w:t>
      </w:r>
    </w:p>
    <w:p>
      <w:pPr>
        <w:pStyle w:val="Ust"/>
        <w:numPr>
          <w:ilvl w:val="6"/>
          <w:numId w:val="20"/>
        </w:numPr>
        <w:rPr/>
      </w:pPr>
      <w:r>
        <w:rPr>
          <w:sz w:val="26"/>
        </w:rPr>
        <w:t>w rozdziale 85219 pomoc społeczna (środki własne) – zmniejszono wydatki ina opłaty telefonii stacjonarnej, inernetu oraz  na zakup materiałów i wyposażenia i przeznaczono na różne opłaty i składki, na zakup usług pozostałych oraz na zakup akcesoriow komputerowych.</w:t>
      </w:r>
    </w:p>
    <w:p>
      <w:pPr>
        <w:pStyle w:val="Ust"/>
        <w:numPr>
          <w:ilvl w:val="6"/>
          <w:numId w:val="20"/>
        </w:numPr>
        <w:rPr>
          <w:sz w:val="26"/>
        </w:rPr>
      </w:pPr>
      <w:r>
        <w:rPr>
          <w:sz w:val="26"/>
        </w:rPr>
        <w:t xml:space="preserve">W rozdziale 85295 </w:t>
      </w:r>
    </w:p>
    <w:p>
      <w:pPr>
        <w:pStyle w:val="Ust"/>
        <w:numPr>
          <w:ilvl w:val="0"/>
          <w:numId w:val="0"/>
        </w:numPr>
        <w:ind w:left="454" w:hanging="0"/>
        <w:rPr/>
      </w:pPr>
      <w:r>
        <w:rPr>
          <w:sz w:val="26"/>
        </w:rPr>
        <w:t>- ( dotyczy świetlicy środowiskowo- socjoterapeutycznej – opieka nad dzieckiem i rodziną – środki dotacji) zmniejszono wydatki na wynagrodzenia bezosobowe i różne opłaty i składki a zwiększono na zakup usług pozostałych i na zakup materiałów i wyposażenia.</w:t>
      </w:r>
    </w:p>
    <w:p>
      <w:pPr>
        <w:pStyle w:val="Ust"/>
        <w:numPr>
          <w:ilvl w:val="0"/>
          <w:numId w:val="0"/>
        </w:numPr>
        <w:ind w:left="454" w:hanging="0"/>
        <w:rPr/>
      </w:pPr>
      <w:r>
        <w:rPr>
          <w:sz w:val="26"/>
        </w:rPr>
        <w:t>- ( Pomoc państwa w zakresie dożywiania” ) – zmniejszono wydatki na zakup usług pozostałych, na  zakupy materiałów i wyposażenia oraz różne opłaty i składki i przeznaczono na zakup posiłków lub zasiłkow celowych ( środki dotacji na zadania własne) .</w:t>
      </w:r>
    </w:p>
    <w:p>
      <w:pPr>
        <w:pStyle w:val="Normal"/>
        <w:tabs>
          <w:tab w:val="clear" w:pos="709"/>
          <w:tab w:val="left" w:pos="1134" w:leader="none"/>
        </w:tabs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Ust"/>
        <w:numPr>
          <w:ilvl w:val="5"/>
          <w:numId w:val="21"/>
        </w:numPr>
        <w:rPr/>
      </w:pPr>
      <w:r>
        <w:rPr>
          <w:sz w:val="26"/>
        </w:rPr>
        <w:t>Na podstawie Zarządzenia Nr 50/08Kierownika MGOPS w Drohiczynie z dnia 17 grudnia 2008 r. :</w:t>
      </w:r>
    </w:p>
    <w:p>
      <w:pPr>
        <w:pStyle w:val="Ust"/>
        <w:numPr>
          <w:ilvl w:val="6"/>
          <w:numId w:val="20"/>
        </w:numPr>
        <w:rPr/>
      </w:pPr>
      <w:r>
        <w:rPr>
          <w:sz w:val="26"/>
        </w:rPr>
        <w:t>w rozdziale 85219 ( dotyczy świetlicy środowiskowo- socjoterapeutycznej – opieka nad dzieckiem i rodziną – środki własne – zmniejszono wydatki na zakup usług remontowych oraz na zakup usług pozostałych i przeznaczono na zakup materiałów i wyposażenia.</w:t>
      </w:r>
    </w:p>
    <w:p>
      <w:pPr>
        <w:pStyle w:val="Ust"/>
        <w:numPr>
          <w:ilvl w:val="6"/>
          <w:numId w:val="20"/>
        </w:numPr>
        <w:rPr/>
      </w:pPr>
      <w:r>
        <w:rPr>
          <w:sz w:val="26"/>
        </w:rPr>
        <w:t>W rozdziale 85295 ( dotyczy świetlicy środowiskowo- socjoterapeutycznej – opieka nad dzieckiem i rodziną – środki dotacji) zmniejszono wydatki na zakup pomocy dydaktycznych oraz na różne opłaty i składki i przeznaczono na zakup materiałów i wyposażenia.</w:t>
      </w:r>
    </w:p>
    <w:p>
      <w:pPr>
        <w:pStyle w:val="Ust"/>
        <w:numPr>
          <w:ilvl w:val="6"/>
          <w:numId w:val="20"/>
        </w:numPr>
        <w:rPr>
          <w:sz w:val="26"/>
        </w:rPr>
      </w:pPr>
      <w:r>
        <w:rPr>
          <w:sz w:val="26"/>
        </w:rPr>
        <w:t>W rozdziale 85395 – projekt „ Teraz młodzież- program aktywnej integracji młodzieży”( środki dotacji)  zmniejszono wydatki na zakup usług pozostałych i przeznaczono na zakupy materiałów i wyposażenia.</w:t>
      </w:r>
    </w:p>
    <w:p>
      <w:pPr>
        <w:pStyle w:val="Signature"/>
        <w:numPr>
          <w:ilvl w:val="0"/>
          <w:numId w:val="0"/>
        </w:numPr>
        <w:ind w:left="360" w:hanging="0"/>
        <w:jc w:val="left"/>
        <w:rPr>
          <w:sz w:val="26"/>
        </w:rPr>
      </w:pPr>
      <w:r>
        <w:rPr>
          <w:sz w:val="26"/>
        </w:rPr>
        <w:t xml:space="preserve">9) W Zespole Szkół w Drohiczynie zmniejszono wydatki na składki ZUS w Gimnazjum ( rozdział 80110) a zwiększono w rozdziale 85401 ( świetlice szkolne) na dodatki mieszkaniowe i wiejskie, na wynagrodzenia osobowe oraz pochodne od nich.      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>
          <w:sz w:val="26"/>
        </w:rPr>
        <w:t>10)W MGOPS w Drohiczynie zmniejszono wydatki w rozdziale 85202 na opłatę pobytu w DPS mieszkańców gminy potrzebujących takiej pomocy i przeznaczono w rozdziale 85219 na na  dodatkowy odpis na ZFŚS wynikający z przeliczenia zatrudnienia.</w:t>
      </w:r>
    </w:p>
    <w:p>
      <w:pPr>
        <w:pStyle w:val="Ust"/>
        <w:numPr>
          <w:ilvl w:val="0"/>
          <w:numId w:val="0"/>
        </w:numPr>
        <w:ind w:left="360" w:hanging="0"/>
        <w:rPr>
          <w:sz w:val="26"/>
        </w:rPr>
      </w:pPr>
      <w:r>
        <w:rPr>
          <w:sz w:val="26"/>
        </w:rPr>
        <w:t>11) w rozdziale 75412 zmniejszono wydatki na zakupy w OSP i zwiększono w rozdziale 75405 na zakupy mebli do Posterunku Policji w Drohiczynie .</w:t>
      </w:r>
    </w:p>
    <w:p>
      <w:pPr>
        <w:pStyle w:val="Ust"/>
        <w:numPr>
          <w:ilvl w:val="0"/>
          <w:numId w:val="0"/>
        </w:numPr>
        <w:ind w:left="360" w:hanging="0"/>
        <w:rPr>
          <w:sz w:val="26"/>
        </w:rPr>
      </w:pPr>
      <w:r>
        <w:rPr>
          <w:sz w:val="26"/>
        </w:rPr>
        <w:t>12) W rozdziale 75023 zmniejszono wydatki na wynagrodzenia osobowe w Urzędzie Miejskim w Drohiczynie i zwiększono w rozdziale 92116 - dotacja dla Miejsko Gminnej Biblioteki Publicznej w Drohiczynie.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 w:val="26"/>
        </w:rPr>
      </w:pPr>
      <w:r>
        <w:rPr>
          <w:sz w:val="26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84" w:footer="708" w:bottom="1417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VIII/141/08</w:t>
      </w:r>
    </w:p>
    <w:p>
      <w:pPr>
        <w:pStyle w:val="Za1"/>
        <w:numPr>
          <w:ilvl w:val="2"/>
          <w:numId w:val="2"/>
        </w:numPr>
        <w:rPr/>
      </w:pPr>
      <w:r>
        <w:rPr/>
        <w:t>Rady Miejskiej w Drohiczynie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8 r.</w:t>
      </w:r>
    </w:p>
    <w:tbl>
      <w:tblPr>
        <w:tblW w:w="14976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785"/>
        <w:gridCol w:w="585"/>
        <w:gridCol w:w="2016"/>
        <w:gridCol w:w="1276"/>
        <w:gridCol w:w="1134"/>
        <w:gridCol w:w="1134"/>
        <w:gridCol w:w="1032"/>
        <w:gridCol w:w="1296"/>
        <w:gridCol w:w="1285"/>
        <w:gridCol w:w="1118"/>
        <w:gridCol w:w="1276"/>
        <w:gridCol w:w="992"/>
      </w:tblGrid>
      <w:tr>
        <w:trPr>
          <w:trHeight w:val="330" w:hRule="atLeast"/>
        </w:trPr>
        <w:tc>
          <w:tcPr>
            <w:tcW w:w="139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08 r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 i okres jego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Środki do pozyskania w 2008 r. z funduszy unij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 z PFRON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as ponies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8 (8+9+10+11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.s.t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źródeł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 z unii europejskiej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óg gminnych: od drogi krajowej nr 62 do wsi Chutkowice, Putkowice Nagórne- Lisowo, Lisowo- Miłkowice Janki położonych na terenie gminy Drohiczyn 2004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7-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6.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od drogi krajowej nr 62 przez wieś Zajęczniki w gminie Drohiczyn 2007-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.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43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III etap -dokumentacja techniczna 2008-20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.994.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0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egregacji odpadów 2008-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- fundusze uni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parku w Drohiczynie - historycznej stolicy Podlasia- II etap 2008- 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0.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697- fundusze unij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zebudowa dróg gminnych : Nr 109533B ul. 1-go Maja, Nr 109534B ul. 3-go maja, Nr 109535B ul. B-pa Jędruszuka, Nr 109536B ul Kasztanowa, Nr 109537B ul. Polna, Nr 109538B ul. Jaśminowa, Nr ul. Monterska w Drohiczynie”. 2007-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8.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4.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.37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324</w:t>
            </w:r>
          </w:p>
        </w:tc>
      </w:tr>
      <w:tr>
        <w:trPr>
          <w:trHeight w:val="1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działek 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wóch zbiorników wodnych małej retencji w Lis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-200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nstrumentu muz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- Komisja ds. Przeciwdziałania Alkoholizmo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kup samochodu- doposażenie punktu wydawania posił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OPS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zyczepki samochod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Obsługi Szkół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. 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strażackiego dla OSP Klepa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kociołków jako doposażenie punktu przygotowywania i wydawania posił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o-Gminny Ośrodek Pomocy Społecznej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ul. Monterskiej w Drohiczy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1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mput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undusz alimentacyj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o-Gminny Ośrodek Pomocy Społecznej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tła c.o. – budynki komunalne</w:t>
              <w:br/>
              <w:t>( leczn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świetlenia ulicznego na terenie miasta i gminy Drohicz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gregatu prądotwórczego na zarządzanie kryzys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 Urzędu Wojewodzki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latformy dla osób niepełnospraw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Zespołu Szkół w Drohiczynie – likwidacja barier transport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(PFRON)  – udział gmin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Drohiczy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5.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3.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6.03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.77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425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ind w:left="7371" w:hanging="0"/>
        <w:rPr/>
      </w:pPr>
      <w:r>
        <w:rPr/>
        <w:t xml:space="preserve"> </w:t>
      </w:r>
      <w:r>
        <w:rPr/>
        <w:t>Nr 5</w:t>
      </w:r>
    </w:p>
    <w:p>
      <w:pPr>
        <w:pStyle w:val="Za1"/>
        <w:numPr>
          <w:ilvl w:val="2"/>
          <w:numId w:val="2"/>
        </w:numPr>
        <w:rPr/>
      </w:pPr>
      <w:r>
        <w:rPr/>
        <w:t>do Uchwały Nr XVIII/141/08</w:t>
      </w:r>
    </w:p>
    <w:p>
      <w:pPr>
        <w:pStyle w:val="Za1"/>
        <w:numPr>
          <w:ilvl w:val="2"/>
          <w:numId w:val="2"/>
        </w:numPr>
        <w:rPr/>
      </w:pPr>
      <w:r>
        <w:rPr/>
        <w:t>Rady Miejskiej w Drohiczynie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8 r.</w:t>
      </w:r>
    </w:p>
    <w:tbl>
      <w:tblPr>
        <w:tblW w:w="148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691"/>
        <w:gridCol w:w="1407"/>
        <w:gridCol w:w="1141"/>
        <w:gridCol w:w="1140"/>
        <w:gridCol w:w="606"/>
        <w:gridCol w:w="1234"/>
        <w:gridCol w:w="1279"/>
        <w:gridCol w:w="907"/>
        <w:gridCol w:w="1429"/>
        <w:gridCol w:w="1420"/>
      </w:tblGrid>
      <w:tr>
        <w:trPr>
          <w:trHeight w:val="330" w:hRule="atLeast"/>
        </w:trPr>
        <w:tc>
          <w:tcPr>
            <w:tcW w:w="133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 przychodów i wydatków zakładów budżetowych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3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az dochodów i wydatków dochodów własnych jednostek budżetowych na 2008 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** na początek roku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*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a</w:t>
              <w:br/>
              <w:t>z budżetem</w:t>
              <w:br/>
              <w:t>z tytułu wpłat nadwyżek środków za 2007 r.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wpłata do budżetu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  <w:br/>
              <w:t>z budżetu***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26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inwestycje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y budżetow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18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18.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Gminny Zakład Gospodarki Komunalnej  w Drohiczynie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18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18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 jednostek budżetowych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6.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3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achunek dochodów własnych  przy Zespole Szkół w Drohiczynie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2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6.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3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695.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4.1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dniesieniu do dochodów własnych jednostek budżetowych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*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dochody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*   stan środków pieniężnych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** źródła dochodów wskazanych przez Radę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426" w:footer="708" w:bottom="1418"/>
          <w:pgNumType w:fmt="decimal"/>
          <w:formProt w:val="false"/>
          <w:textDirection w:val="lrTb"/>
          <w:docGrid w:type="default" w:linePitch="360" w:charSpace="0"/>
        </w:sect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2174875</wp:posOffset>
                </wp:positionV>
                <wp:extent cx="6121400" cy="404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"/>
                              <w:gridCol w:w="673"/>
                              <w:gridCol w:w="1130"/>
                              <w:gridCol w:w="643"/>
                              <w:gridCol w:w="4963"/>
                              <w:gridCol w:w="17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4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tacje podmiotowe* w 2008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§**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wota do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GOK w Drohiczyni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5.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1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jsko Gminna Biblioteka Publiczna w Drohiczyni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6.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2.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* mogą dotyczyć przedszkoli samorządowych (art. 80 ust 4 i art. 90 ust. 4 ustawy o systemie oświa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w związku z art. 106 ust. 2 pkt 2 i art. 184 ust. 1 pkt 14 ustawy o finansach publiczn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(** kol. 4 do wykorzystania fakultatywnego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18.75pt;mso-wrap-distance-left:7.05pt;mso-wrap-distance-right:7.05pt;mso-wrap-distance-top:0pt;mso-wrap-distance-bottom:0pt;margin-top:171.25pt;mso-position-vertical-relative:page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"/>
                        <w:gridCol w:w="673"/>
                        <w:gridCol w:w="1130"/>
                        <w:gridCol w:w="643"/>
                        <w:gridCol w:w="4963"/>
                        <w:gridCol w:w="17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64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otacje podmiotowe* w 2008 r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§**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wota dotacji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GOK w Drohiczyni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5.97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1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ko Gminna Biblioteka Publiczna w Drohiczyni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6.1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2.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4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* mogą dotyczyć przedszkoli samorządowych (art. 80 ust 4 i art. 90 ust. 4 ustawy o systemie oświaty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4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w związku z art. 106 ust. 2 pkt 2 i art. 184 ust. 1 pkt 14 ustawy o finansach publicznych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** kol. 4 do wykorzystania fakultatywnego)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1"/>
        <w:numPr>
          <w:ilvl w:val="2"/>
          <w:numId w:val="2"/>
        </w:numPr>
        <w:rPr/>
      </w:pPr>
      <w:r>
        <w:rPr/>
        <w:t>do uchwały Nr XVIII/141/08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Drohiczynie 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8 r.</w:t>
      </w:r>
    </w:p>
    <w:p>
      <w:pPr>
        <w:pStyle w:val="Za"/>
        <w:numPr>
          <w:ilvl w:val="0"/>
          <w:numId w:val="0"/>
        </w:numPr>
        <w:spacing w:before="0" w:after="120"/>
        <w:ind w:left="5954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28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2-30 02:00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2-30 02:00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2-30 02:00:00 P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2-30 02:00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5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8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2008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48:00Z</dcterms:created>
  <dc:creator>Urząd Miejski w Drohiczynie</dc:creator>
  <dc:description/>
  <cp:keywords/>
  <dc:language>en-US</dc:language>
  <cp:lastModifiedBy>Urząd Miejski w Drohiczynie</cp:lastModifiedBy>
  <cp:lastPrinted>2008-12-30T13:23:00Z</cp:lastPrinted>
  <dcterms:modified xsi:type="dcterms:W3CDTF">2008-12-30T14:00:00Z</dcterms:modified>
  <cp:revision>92</cp:revision>
  <dc:subject/>
  <dc:title>GGSSS SGS</dc:title>
</cp:coreProperties>
</file>