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LOSOWANIU CZŁONKÓW</w:t>
        <w:br/>
        <w:t>DO OBWODOWYCH KOMISJI WYBOR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DO SEJMU I SEN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ONYCH NA DZIEŃ 25.09.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Urząd Miejski w Drohiczynie informuje, że losowanie członków do obwodowych komisji wyborczych w wyborach do Sejmu i Senatu, zarządzonych na dzień 29.09.05r. odbędzie się w Urzędzie Miejskim w Drohiczynie, ul. Kraszewskiego 5 w pokoju Burmistrza, w dniu 2 września 2005r. o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rohiczyn, 30.08.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37:00Z</dcterms:created>
  <dc:creator>Bożena</dc:creator>
  <dc:description/>
  <dc:language>en-US</dc:language>
  <cp:lastModifiedBy>Bożena</cp:lastModifiedBy>
  <cp:lastPrinted>2005-08-30T14:02:00Z</cp:lastPrinted>
  <dcterms:modified xsi:type="dcterms:W3CDTF">2005-08-30T12:03:00Z</dcterms:modified>
  <cp:revision>3</cp:revision>
  <dc:subject/>
  <dc:title>INFORMACJA O LOSOWANIU CZŁONKÓW</dc:title>
</cp:coreProperties>
</file>