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zewodniczącego Rady Miejskiej w Drohiczy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18.09.07r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 sprawie zwołania IX Sesji Rady Miejskiej w Drohiczyni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</w:r>
      <w:r>
        <w:rPr>
          <w:sz w:val="22"/>
          <w:szCs w:val="22"/>
        </w:rPr>
        <w:t>Na podstawie art. 20 ust.1 ustawy z dnia 8 marca 1990r. o samorządzie gminnym (Dz. U. z 2001r. Nr 142, poz. 1591, ze zmianami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postanawiam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Zwołać IX Sesję Rady Miejskiej w Drohiczynie na dzień 27 września 2007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Otwarcie sesji odbędzie się o godzinie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Rada Miejska obradować będzie w Kinie „Daniel” w Drohiczynie przy ul. Kraszewskiego 1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Zaproponować następujący porządek obrad: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brad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jęcie protokołu z obrad VIII Sesji Rady Miejskiej w Drohiczy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/>
      </w:pPr>
      <w:r>
        <w:rPr>
          <w:sz w:val="22"/>
          <w:szCs w:val="22"/>
        </w:rPr>
        <w:t>Sprawozdanie Burmistrza z  wykonania uchwał Rady Miejskiej w Drohiczy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nformacja z działalności jednostek organizacyjnych: MGOK, MGOPS, GZGK za I półrocze 2007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Ocena sytuacji ekonomicznej szkół na terenie gmi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jęcie sprawozdania z realizacji budżetu za I półrocze 2007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rzedstawienie informacji o złożonych oświadczeniach majątk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jęcie uchwał w sprawa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wyboru ławników Sądu Rejonowego w Bielsku Podl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zmian w budżecie gminy na 2007r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zmiany uchwały w sprawie limitu wydatków na wieloletnie programy inwestycyjne na lata 2007-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procedury opracowania i uchwalenia budżetu oraz szczegółowości materiałów informacyjnych towarzyszących projektowi budżet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przystąpienia do sporządzenia studium uwarunkowań i kierunków zagospodarowania przestrzennego Gminy Drohiczy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zatwierdzenia taryfy za zbiorowe zaopatrzenie w wodę i zbiorowe odprowadzenie ścieków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przystąpienia Gminy Drohiczyn do Polskiego Projektu 400 Miast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wyrażenia zgody na udzielenie bonifikaty od opłaty za przekształcenie prawa użytkowania wieczystego w prawo własnośc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pelacje i zapytania rad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>W porozumieniu z burmistrzem na sesję zaprosi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zesa Gminnej Spółdzielni „SCh” w Drohiczynie p. T. Zagub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Przewodniczącą Samorządu Mieszkańców w Drohiczynie p. G. Sobolewsk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legata Białostockiej Izby Rolniczej p. Wiesława Harbaszews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legata Białostockiej Izby Rolniczej p. Krzysztofa Chendoszkę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łtysów sołectw gminy Drohiczy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yrektorów szkó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ndydatów na ławników.</w:t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Przewodniczący Rad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 xml:space="preserve">Jan Żeruń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3:00Z</dcterms:created>
  <dc:creator>Bożena</dc:creator>
  <dc:description/>
  <cp:keywords/>
  <dc:language>en-US</dc:language>
  <cp:lastModifiedBy>B.Rogowiec</cp:lastModifiedBy>
  <cp:lastPrinted>2007-09-17T08:52:00Z</cp:lastPrinted>
  <dcterms:modified xsi:type="dcterms:W3CDTF">2007-09-19T11:23:00Z</dcterms:modified>
  <cp:revision>4</cp:revision>
  <dc:subject/>
  <dc:title>POSTANOWIENIE</dc:title>
</cp:coreProperties>
</file>