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ohiczyn, 28.02.201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G.271.2.2014.A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formacja o ponownym wyborze oferty w przetargu nieograniczonym na zadanie pn.: </w:t>
      </w:r>
      <w:r>
        <w:rPr>
          <w:sz w:val="28"/>
          <w:szCs w:val="28"/>
        </w:rPr>
        <w:t>„</w:t>
      </w:r>
      <w:r>
        <w:rPr>
          <w:rStyle w:val="StrongEmphasis"/>
          <w:i/>
          <w:sz w:val="28"/>
          <w:szCs w:val="28"/>
        </w:rPr>
        <w:t>Organizację imprezy kulturalnej pn. „Nadbużańskie Spotkania z Kulturą - Drohiczyn</w:t>
      </w:r>
      <w:r>
        <w:rPr>
          <w:sz w:val="28"/>
          <w:szCs w:val="28"/>
        </w:rPr>
        <w:t>”.</w:t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Zamawiający zawiadamia, że w wyniku przesłania informacji </w:t>
        <w:br/>
        <w:t xml:space="preserve">o wyborze najkorzystniejszej oferty z dnia 20.02.2014 r. Zamawiający otrzymał w dniu 25 lutego 2014r r. informację od wybranego Wykonawcy dotyczącą odstąpienia od zawarcia umowy w sprawie realizacji przedmiotowego zamówienia publicznego.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W związku z powyższym działając w oparciu o art. 94 ust. 3 ustawy z dnia 29 stycznia 2004 r. Prawo zamówień publicznych (Dz. U. z 2013 r. </w:t>
        <w:br/>
        <w:t>poz. 907 z późn. zm.) Zamawiający dokonał ponownego wyboru oferty najkorzystniejszej za którą uznał ofertę złożoną przez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IKO Robert Roszkowsk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822 Białystok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isowa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cenę 56 900,00 zł brut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/>
      </w:pPr>
      <w:r>
        <w:rPr>
          <w:sz w:val="28"/>
          <w:szCs w:val="28"/>
        </w:rPr>
        <w:t xml:space="preserve">Wybrany Wykonawca spełnia warunki udziału w postępowaniu w zakresie przedmiotowym i podmiotowym, a złożona przez niego oferta została w dniu </w:t>
        <w:br/>
        <w:t xml:space="preserve">07 lutego 2014 r. uznana przez Zamawiającego jako druga w kolejności pod względem zaoferowanej ceny (jedynego kryterium wyboru). W sytuacji zaistnienia odstąpienia od zawarcia umowy Wykonawcy pierwotnie wybranego, Zamawiający uznał ofertę złożoną przez </w:t>
      </w:r>
      <w:r>
        <w:rPr>
          <w:b/>
          <w:sz w:val="28"/>
          <w:szCs w:val="28"/>
        </w:rPr>
        <w:t xml:space="preserve">ROBIKO Robert Roszkowski </w:t>
      </w:r>
      <w:r>
        <w:rPr>
          <w:sz w:val="28"/>
          <w:szCs w:val="28"/>
        </w:rPr>
        <w:t xml:space="preserve">za najkorzystniejszą spośród pozostałych ofert bez przeprowadzania ich ponownego badania i oceny w rozumieniu przepisów ustawy Prawo zamówień publicznych (art. 93 ust. 4).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Zamawiający informuje, że w związku z przekazaniem niniejszej informacji w sposób określony w art. 27 ust. 2 Pzp, umowę </w:t>
        <w:br/>
        <w:t>z wybranym Wykonawcą zamierza zawrzeć  zgodnie z art. 94 ust. 1 pkt. 2, tj.: po 5 dniu licząc od dnia przesłania niniejszego zawiadomienia.</w:t>
      </w:r>
    </w:p>
    <w:p>
      <w:pPr>
        <w:pStyle w:val="Normal"/>
        <w:ind w:firstLine="1418"/>
        <w:jc w:val="both"/>
        <w:rPr>
          <w:i/>
          <w:i/>
          <w:sz w:val="22"/>
          <w:szCs w:val="22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>
          <w:sz w:val="22"/>
          <w:szCs w:val="22"/>
        </w:rPr>
        <w:tab/>
      </w:r>
      <w:r>
        <w:rPr>
          <w:b/>
        </w:rPr>
        <w:t>Burmistrz Drohiczyna</w:t>
      </w:r>
    </w:p>
    <w:sectPr>
      <w:headerReference w:type="default" r:id="rId2"/>
      <w:type w:val="nextPage"/>
      <w:pgSz w:w="11906" w:h="16838"/>
      <w:pgMar w:left="1276" w:right="1417" w:gutter="0" w:header="284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70180</wp:posOffset>
              </wp:positionV>
              <wp:extent cx="6036945" cy="107315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6840" cy="1073160"/>
                        <a:chOff x="0" y="0"/>
                        <a:chExt cx="6036840" cy="1073160"/>
                      </a:xfrm>
                    </wpg:grpSpPr>
                    <pic:pic xmlns:pic="http://schemas.openxmlformats.org/drawingml/2006/picture">
                      <pic:nvPicPr>
                        <pic:cNvPr id="0" name="UE+EFRR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83080" y="264960"/>
                          <a:ext cx="1553760" cy="59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ROZWOJ_POLSKI_WSCHODNIEJ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38760" cy="107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3.4pt;width:475.3pt;height:84.5pt" coordorigin="-180,-268" coordsize="9506,1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RR_L-mono" stroked="f" o:allowincell="f" style="position:absolute;left:6880;top:149;width:2446;height:92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ROZWOJ_POLSKI_WSCHODNIEJ_POZ" stroked="f" o:allowincell="f" style="position:absolute;left:-180;top:-268;width:3367;height:168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7:00Z</dcterms:created>
  <dc:creator>Urząd Miejski w Ciechanowcu</dc:creator>
  <dc:description/>
  <cp:keywords/>
  <dc:language>en-US</dc:language>
  <cp:lastModifiedBy>hp</cp:lastModifiedBy>
  <cp:lastPrinted>2014-02-28T12:13:00Z</cp:lastPrinted>
  <dcterms:modified xsi:type="dcterms:W3CDTF">2014-03-03T13:26:00Z</dcterms:modified>
  <cp:revision>11</cp:revision>
  <dc:subject/>
  <dc:title>Ciechanowiec, 25</dc:title>
</cp:coreProperties>
</file>