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/>
      </w:pPr>
      <w:r>
        <w:rPr>
          <w:i/>
          <w:sz w:val="24"/>
          <w:szCs w:val="24"/>
        </w:rPr>
        <w:t>Załącznik nr 6 do SIW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56515</wp:posOffset>
                </wp:positionV>
                <wp:extent cx="2468880" cy="114300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7.6pt;margin-top:4.45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12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WYKAZ WYKONANYCH USŁUG,  A W PRZYPADKU ŚWIADCZEŃ OKRESOWYCH LUB CIĄGŁYCH RÓWNIEŻ WYKONYWANYCH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w okresie ostatnich trzech lat przed upływem terminu składania ofert, a jeżeli okres prowadzenia działalności jest krótszy, w tym okresie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</w:rPr>
        <w:t>Dotyczy: postępowania o udzielenie zamówienia publicznego, prowadzonego w trybie przetargu nieograniczonego na „</w:t>
      </w:r>
      <w:r>
        <w:rPr>
          <w:b/>
          <w:bCs/>
          <w:i/>
          <w:iCs/>
          <w:color w:val="000000"/>
          <w:sz w:val="28"/>
          <w:szCs w:val="28"/>
        </w:rPr>
        <w:t>Organizację imprezy kulturalnej pn. „Nadbużańskie Spotkania z  Kulturą – Drohiczyn 2014”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31"/>
        <w:gridCol w:w="1609"/>
        <w:gridCol w:w="28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 usługi i jej wart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ko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dbiorc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każdej zrealizowanej usługi należy załączyć dowody potwierdzające jej należyte wykonanie bądź wykonywanie (w przypadku świadczeń okresowych bądź ciągły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                                      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miejscowość, data /</w:t>
        <w:tab/>
        <w:tab/>
        <w:tab/>
        <w:tab/>
        <w:t xml:space="preserve">           / podpis(-y) i pieczęć (-cie) osoby (-ób) </w:t>
      </w:r>
    </w:p>
    <w:p>
      <w:pPr>
        <w:pStyle w:val="Normal"/>
        <w:ind w:left="5664" w:hanging="0"/>
        <w:rPr/>
      </w:pPr>
      <w:r>
        <w:rPr/>
        <w:t>upoważnionej (-nych) do reprezentacji   wykonawcy 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Footer"/>
      <w:ind w:right="360" w:hanging="0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ind w:left="113" w:hanging="113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/>
        <w:t>opis wykonanych usług  musi zawierać informacje pozwalające jednoznacznie stwierdzić czy Wykonawca spełnia warunki określone w § 6 ust.1 pkt 2)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</w:tabs>
      <w:ind w:left="-5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Znak">
    <w:name w:val="Tekst przypisu Znak"/>
    <w:qFormat/>
    <w:rPr>
      <w:lang w:val="pl-PL" w:bidi="ar-SA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4">
    <w:name w:val=" Znak Znak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Arial" w:hAnsi="Arial" w:cs="Arial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2:00Z</dcterms:created>
  <dc:creator>Marzena Kendzierska</dc:creator>
  <dc:description/>
  <cp:keywords/>
  <dc:language>en-US</dc:language>
  <cp:lastModifiedBy>KSM DROHICZYN</cp:lastModifiedBy>
  <dcterms:modified xsi:type="dcterms:W3CDTF">2013-12-30T13:52:00Z</dcterms:modified>
  <cp:revision>2</cp:revision>
  <dc:subject/>
  <dc:title>Załącznik nr 3</dc:title>
</cp:coreProperties>
</file>