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Załącznik nr 5 do SIWZ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MOWA nr 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warta w Drohiczynie w dniu </w:t>
      </w:r>
      <w:r>
        <w:rPr>
          <w:b/>
          <w:bCs/>
          <w:sz w:val="23"/>
          <w:szCs w:val="23"/>
        </w:rPr>
        <w:t xml:space="preserve">………. 2014 r. </w:t>
      </w:r>
      <w:r>
        <w:rPr>
          <w:sz w:val="23"/>
          <w:szCs w:val="23"/>
        </w:rPr>
        <w:t xml:space="preserve">pomiędzy: </w:t>
      </w:r>
    </w:p>
    <w:p>
      <w:pPr>
        <w:pStyle w:val="Default"/>
        <w:rPr/>
      </w:pPr>
      <w:r>
        <w:rPr>
          <w:sz w:val="23"/>
          <w:szCs w:val="23"/>
        </w:rPr>
        <w:t xml:space="preserve">Gminą Drohiczyn z siedzibą w Drohiczynie przy ul. Józefa Ignacego Kraszewskiego 5, 17-312 Drohiczyn, NIP: 544-14-37-094, REGON 05065905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prezentowaną przez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waną w dalszej części umowy „Zamawiającym”,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</w:t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prezentowaną/ym przez: </w:t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waną/ym w dalszej części umowy „Wykonawcą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łącznie zwanymi Stronam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rony oświadczają, że umowa: </w:t>
      </w:r>
    </w:p>
    <w:p>
      <w:pPr>
        <w:pStyle w:val="Default"/>
        <w:ind w:left="142" w:hanging="142"/>
        <w:jc w:val="both"/>
        <w:rPr/>
      </w:pPr>
      <w:r>
        <w:rPr>
          <w:sz w:val="23"/>
          <w:szCs w:val="23"/>
        </w:rPr>
        <w:t xml:space="preserve">- została zawarta na podstawie dokonanego przez Zamawiającego wyboru oferty Wykonawcy </w:t>
        <w:br/>
        <w:t>w postępowaniu o udzielenie zamówienia publicznego, zgodnie z ustawą z dnia 29 stycznia 2004 r. – Prawo zamówień publicznych (Dz.U. z 2010r. Nr 113, poz. 759 z póź. zm.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sz w:val="23"/>
          <w:szCs w:val="23"/>
        </w:rPr>
        <w:t xml:space="preserve">Przedmiotem umowy jest realizacja usługi polegającej na </w:t>
      </w:r>
      <w:r>
        <w:rPr>
          <w:b/>
          <w:bCs/>
          <w:iCs/>
          <w:color w:val="000000"/>
        </w:rPr>
        <w:t>Organizacja imprezy kulturalnej pn. „Nadbużańskie Spotkania z Kulturą – Drohiczyn 2014”</w:t>
      </w:r>
      <w:r>
        <w:rPr>
          <w:sz w:val="23"/>
          <w:szCs w:val="23"/>
        </w:rPr>
        <w:t xml:space="preserve">, zgodnie z zapisami SIWZ oraz Ofertą Wykonawcy, stanowiącą Załącznik nr 2 do umowy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kres usług stanowiących przedmiot zamówienia obejmuje organizację imprezy masowej na terenie miasta Drohiczyn w  dniu 26 lipca 2014 roku. Do zadań Wykonawcy należy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  <w:lang w:eastAsia="pl-PL"/>
        </w:rPr>
        <w:t>2.1. Zapewnienie oprawy muzycznej:</w:t>
      </w:r>
    </w:p>
    <w:p>
      <w:pPr>
        <w:pStyle w:val="Normal"/>
        <w:spacing w:lineRule="auto" w:line="240"/>
        <w:ind w:left="300" w:hanging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>- Wykonawca musi zapewnić występy min. dwóch zespołów muzycznych, w godz. od 19:00 do 20:00 i od 20:30 do 21:30:</w:t>
      </w:r>
    </w:p>
    <w:p>
      <w:pPr>
        <w:pStyle w:val="Normal"/>
        <w:spacing w:lineRule="auto" w:line="240"/>
        <w:ind w:left="300" w:hanging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>Przez zespoły muzyczne zamawiający uzna wykonawców:</w:t>
      </w:r>
    </w:p>
    <w:p>
      <w:pPr>
        <w:pStyle w:val="Normal"/>
        <w:spacing w:lineRule="auto" w:line="240"/>
        <w:ind w:left="30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>- pierwszy zespół - powinien być zespołem coverowym lub zespołem z gatunku muzyki disco polo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 Z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amawiający uzna wykonawcę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o ugruntowanej pozycji artystycznej, medialnej i wysokiej rozpoznawalności w skali kraju (teledyski emitowane w stacjach telewizyjnych o zasięgu ogólnokrajowym, zespół istniejący na listach radiowych),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który w swojej dyskografii ma min. 2 autorskie płyty -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min. 70 minut trwania koncertu;</w:t>
      </w:r>
    </w:p>
    <w:p>
      <w:pPr>
        <w:pStyle w:val="Normal"/>
        <w:spacing w:lineRule="auto" w:line="240"/>
        <w:ind w:left="300"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drugi zespół – gwiazda wieczoru z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amawiający uzna wykonawcę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o ugruntowanej pozycji artystycznej, medialnej i wysokiej rozpoznawalności w skali kraju,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który w swojej dyskografii ma min. 7 autorskich płyt, z czego minimum 3 z nich otrzymały status Platynowej Płyty przyznawany przez Związek Producentów Audio Video (ZPAV) -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min. 70 minut trwania koncertu;</w:t>
      </w:r>
    </w:p>
    <w:p>
      <w:pPr>
        <w:pStyle w:val="Normal"/>
        <w:spacing w:lineRule="auto" w:line="240"/>
        <w:ind w:left="300" w:hanging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Wybrany Wykonawca przed podpisaniem umowy przedstawi do wyboru Zamawiającego dwie propozycje gwiazdy wieczoru i cztery propozycje zespołów coverowych. Wykonawca zobowiązany będzie do zapewnienia oprawy muzycznej zgodnej z ww. wyborem Zamawiającego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 Zapewnienie oprawy technicznej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2.2.1. Nagłośnienie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SYSTEM NAGŁOŚNIENIA WIDOWNI -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Wymagane jest zapewnienie równomiernego nagłośnienia na obszarze odbywającej się imprezy za pomocą wysokiej jakości systemu wyrównanego liniowo.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System nagłośnienia, o czterodrożnym aktywnym podziale pasma. Zawieszenia jak i rama powinny posiadać atest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System powinien równomiernie pokrywać dźwiękiem cały obszar audytorium, powinien być złożony z odpowiedniej ilości kolumn głośnikowych w gronie min 8 szt. na stronę, preferowana ilość 10-12 szt., podwieszonych obok sceny, oraz z odpowiedniej ilości kolumn głośnikowych niskotonowych w ilości min 12 szt. Kolumny szerokopasmowe, basowe, procesory, wzmacniacze powinny być tego samego producenta lub dedykowane do danego systemu.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Aparatura musi być wystrojona i obsługiwana przez kompetentną osobę, która  jest w dyspozycji przez cały czas trwania imprezy. Sprzęt musi być uziemiony, wolny od szumów i przydźwięków sieciowych. Aparatura musi być uruchomiona i wystrojona min. na godzinę przed rozpoczęciem imprezy.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Konsoleta frontowa ustawiona musi być centralnie w osi sceny, nie dalej niż 40 m. od sceny. Mikser w konsolecie frontowej tylko cyfrowy. 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3"/>
          <w:szCs w:val="23"/>
        </w:rPr>
        <w:t xml:space="preserve">Konsoleta boczna ustawiona z boku sceny w miejscu umożliwiającym kontakt wzrokowy realizatora dźwięku z zespołem.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Mikser w konsolecie tylko cyfrowy.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Pozostałe elementy systemu nagłośnieniowego powinny być dostosowane do wymagań zespołów – rider techniczny.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ZASILANIE - </w:t>
      </w: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>Firma zapewniająca nagłośnienie i zasilanie sprzętu zespołu bierze na siebie całkowitą odpowiedzialność za bezpieczeństwo wykonawców, realizatorów i techniki zespołów oraz wykonawców podczas prób i koncertu!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2.2.2. OŚWIETLENIE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Konsoleta Oświetleniowa -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Powinna być ustawiona na przeciwko środka sceny, na podwyższeniu (widok sceny nie powinien być zasłaniany przez widzów). 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Minimalny zestaw efektów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min. 2 sztuki wytwornice dymu – (Płyny do wytwarzania dymów powinny być bezwonne i posiadać odpowiedni atest)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min. 1 sztuka - reflektor prowadzący - powinien być ustawiony centralnie do sceny, na podwyższeniu (podeście) tak aby mógł ponad publicznością, swobodnie świecić  na scenę. Niezbędny jest kontakt  pomiędzy realizatorem oświetlenia, a operatorem spota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min. 12 sztuk głów ruchomych typu beam;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min. 8 sztuk głów ruchomych typu spot;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min. 12 sztuk głów ruchomych LED typu WASH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min. 4 sztuki doświetlaczy;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min. 2 sztuki stroboskopów o mocy min. 3000 W (sztuka); 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Pozostałe elementy oświetlenia powinny być dostosowane do wymagań zespołów – rider techniczny.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2.2.3. MULTIMEDIA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- wykonawca zapewni dwa projektory multimedialne zamontowane na ruchomych i programowalnych głowicach z wbudowanymi media serwerami. Moc świetlna jednego urządzenia min. 6500 ANSI lumenów z jednego lampy projekcji ze współczynnikiem  kontrastu 2.000:1. Po stornie wykonawcy leży również zamontowanie ekranów tylno - projekcyjnych po obu stronach sceny (w świetle sceny) w formacie min 3x2m. Podczas koncertów na ekranach wyświetlane będą pokazy multimedialne przygotowane przez zamawiającego.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4. DOSTARCZENIE MONTAŻ I DEMONTAŻ SCENY Z ZADASZEN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Scena o konstrukcji kopułowej konstrukcji quadro;</w:t>
        <w:br/>
        <w:t>- wymiary dachu min 11,5x9m, wymiar podestu min. 10 x8m;</w:t>
      </w:r>
    </w:p>
    <w:p>
      <w:pPr>
        <w:pStyle w:val="Normal"/>
        <w:autoSpaceDE w:val="false"/>
        <w:spacing w:lineRule="auto" w:line="240"/>
        <w:ind w:left="11"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podest min ustawiony na wysokości 1,55m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left="851" w:hanging="142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</w:t>
        <w:tab/>
        <w:t>prześwit pomiędzy przodem podłogi sceny, a dolnym wymiarem kratownicy poziomej belki zadaszenia (nie łukowatej), powinien wynosić min 6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Wymagane jest okotarowanie sceny ze specjalistyczną siatką sce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Scena musi posiadać schody z prawej strony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wejście na scenę musi być zabezpieczone poręczami z obu stron schod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Z prawej strony sceny musi być usytuowane profesjonalne zadaszone </w:t>
        <w:br/>
        <w:t>i osłonięte z trzech stron miejsce realizacyjne monitorowe o wysokości sceny i wymiarach minimalnych 3 x 2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Na froncie musi znajdować się profesjonalne zadaszone i osłonięte z trzech stron miejsce mikserów frontowych oświetlenia i nagłośnienia o min wymiarach 3 x 3m o wysokości podłogi nie wyżej niż 0,5m, usytuowane w osi sceny w odległości około 30-40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Scena musi mieć aktualne atesty bezpieczeństwa i nie być starsza niż 3 l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 podesty na kółkach 3x2x0,3m, 3x2x0,3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Wygrodzenie sceny za pomocą barierek ochronnych, min. 120 mb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W/w sprzęt powinien posiadać stosowne atesty i nie być starszy niż 4 lata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3. Prowadzenie festynu (konferansjer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- zapewnienie konferansjera na cały okres trwania festynu, tj. od godz. 14.00 do godz. 24.00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  <w:lang w:eastAsia="pl-PL"/>
        </w:rPr>
        <w:t>2.4.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  <w:lang w:eastAsia="pl-PL"/>
        </w:rPr>
        <w:t xml:space="preserve">Bezpieczeństwo imprezy masowej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- z uwagi na charakter festynu, jako imprezy masowej (przewidywana ilość uczestników 1500 osób), w ramach działań organizacyjnych Wykonawca zobowiązany jest do zapewnienia bezpieczeństwa imprezy, zgodnie z ustawą o bezpieczeństwie imprez masowych (Dz. U. z 2009 r. Nr 62, poz. 504 z późn. zm.)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Wszelkie niezbędne dokumenty oraz zezwolenia konieczne do przeprowadzenia zadań określonych w pkt. 3.1. - 3.4. leżą po stronie Zamawiająceg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mawiający zastrzega sobie możliwość wprowadzenia we własnym zakresie dodatkowych elementów festynu, oraz występów artystycznych na scenie, nie kolidując z programem Wykonawcy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mawiający udostępni bezpłatnie plac pod organizowaną imprezę – Park Miejski w Drohiczynie – Plac Kościuszk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mawiający zastrzega sobie możliwość przeprowadzenia wizji lokalnej w miejscu realizacji festynu przed jego rozpoczęciem, celem oceny zgodności oferty Wykonawcy z wymaganiami SIWZ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2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alizacja przedmiotu umowy nastąpi w dniu </w:t>
      </w:r>
      <w:r>
        <w:rPr>
          <w:b/>
          <w:bCs/>
          <w:sz w:val="23"/>
          <w:szCs w:val="23"/>
        </w:rPr>
        <w:t>26 lipca 2014 roku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3</w:t>
      </w:r>
    </w:p>
    <w:p>
      <w:pPr>
        <w:pStyle w:val="Default"/>
        <w:spacing w:before="0" w:after="2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Zamawiający zobowiązuje się udostępnić Wykonawcy wszelkie informacje, niezbędne do prawidłowej realizacji Przedmiotu umowy.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ykonawca zobowiązany będzie do udzielania pełnej informacji na temat postępu i zakresu wykonywanych prac na każde żądanie Zamawiającego lub osoby wskazanej przez Zamawiającego.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3. Wykonawca zobowiązuje się do wykonania przedmiotu zamówienia z zachowaniem szczególnej staranności w oparciu o najnowsze zdobycze współczesnej wiedzy, zgodnie z zasadami sztuki i wiedzy zawodowej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sz w:val="23"/>
          <w:szCs w:val="23"/>
        </w:rPr>
        <w:t xml:space="preserve">Wykonawca przyjmuje na siebie wyłączną odpowiedzialność za wszelkie roszczenia  z tytułu praw autorskich związanych z realizacją  przedmiotu niniejszej umowy zgłaszane przez osoby trzecie.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4</w:t>
      </w:r>
    </w:p>
    <w:p>
      <w:pPr>
        <w:pStyle w:val="Default"/>
        <w:spacing w:before="0" w:after="2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Strony ustalają, że obowiązującą ich formą wynagrodzenia jest wynagrodzenie w formie ryczałtu. </w:t>
      </w:r>
    </w:p>
    <w:p>
      <w:pPr>
        <w:pStyle w:val="Default"/>
        <w:spacing w:before="0" w:after="24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Ustalone w tej formie wynagrodzenie wyraża się kwotą brutto ................ (słownie: ............................. zł), zgodnie ze złożoną ofertą. 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sz w:val="23"/>
          <w:szCs w:val="23"/>
        </w:rPr>
        <w:t xml:space="preserve">3. Wynagrodzenie określone w ust. 2 obejmuje wszystkie koszty i składniki związane z wykonaniem zamówienia i uwzględnia w całości zakres przedmiotowy zamówienia. </w:t>
      </w:r>
    </w:p>
    <w:p>
      <w:pPr>
        <w:pStyle w:val="Default"/>
        <w:spacing w:before="0" w:after="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Wynagrodzenie będzie przekazane na rachunek bankowy wskazany na fakturze. </w:t>
      </w:r>
    </w:p>
    <w:p>
      <w:pPr>
        <w:pStyle w:val="Default"/>
        <w:spacing w:before="0" w:after="24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Wynagrodzenie płatne będzie po realizacji usługi, w terminie do 14 dni od daty dostarczenia do Zamawiającego prawidłowo wystawionej faktury. </w:t>
      </w:r>
    </w:p>
    <w:p>
      <w:pPr>
        <w:pStyle w:val="Default"/>
        <w:spacing w:before="0" w:after="24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Podstawą wystawienia faktury będzie podpisany, bez uwag, protokół należytego wykonania zamówieni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Faktura zostanie wystawiona na Zamawiająceg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5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Zamawiający naliczy Wykonawcy karę umowną w przypadku: </w:t>
      </w:r>
    </w:p>
    <w:p>
      <w:pPr>
        <w:pStyle w:val="Default"/>
        <w:spacing w:before="0" w:after="25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odstąpienia od umowy przez Wykonawcę z przyczyn leżących po stronie Wykonawcy w wysokości 20% wynagrodzenia brutto, o którym mowa w § 4 ust. 2;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2) nienależytego wykonania umowy z przyczyn leżących po stronie Wykonawcy, w wysokości 10 % wynagrodzenia brutto, o którym mowa w § 4 ust. 2.</w:t>
      </w:r>
    </w:p>
    <w:p>
      <w:pPr>
        <w:pStyle w:val="Default"/>
        <w:spacing w:before="0" w:after="24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2. Roszczenia z tytułu kar umownych będą pokrywane z wynagrodzenia należnego Wykonawcy lub przez Wykonawcę na podstawie pisemnego wezwania do zapłaty, w zależności od wyboru Zamawiającego. </w:t>
      </w:r>
    </w:p>
    <w:p>
      <w:pPr>
        <w:pStyle w:val="Default"/>
        <w:spacing w:before="0" w:after="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Na naliczone kary zostanie wystawiona nota obciążeniowa.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4. Kary umowne, o których mowa w ust. 1 zostaną przekazane każdorazowo na rachunek wskazany przez Zamawiającego w notach obciążeniowych, w terminie 14 dni od dnia otrzymania </w:t>
        <w:br/>
        <w:t xml:space="preserve">od Zamawiającego noty obciążeniowej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6</w:t>
      </w:r>
    </w:p>
    <w:p>
      <w:pPr>
        <w:pStyle w:val="Default"/>
        <w:spacing w:before="0" w:after="24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może powierzyć wykonanie części działań realizowanych w ramach niniejszej umowy podwykonawcy, w zakresie określonym w ofercie. </w:t>
      </w:r>
    </w:p>
    <w:p>
      <w:pPr>
        <w:pStyle w:val="Default"/>
        <w:spacing w:before="0" w:after="24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Wykonawca nie może rozszerzyć podwykonawstwa poza zakres wskazany w Ofercie bez pisemnej zgody Zamawiającego pod rygorem nieważności. </w:t>
      </w:r>
    </w:p>
    <w:p>
      <w:pPr>
        <w:pStyle w:val="Default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Wszelkie zapisy niniejszej umowy odnoszące się do Wykonawcy stosuje się odpowiednio do wszystkich podwykonawców, za których działania lub zaniechania Wykonawca ponosi odpowiedzialność na zasadzie ryzyk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7</w:t>
      </w:r>
    </w:p>
    <w:p>
      <w:pPr>
        <w:pStyle w:val="Default"/>
        <w:spacing w:before="0" w:after="26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1. Wykonawca zapewni niezbędny personel oraz potencjał techniczny dla właściwego i terminowego wykonania umowy. </w:t>
      </w:r>
    </w:p>
    <w:p>
      <w:pPr>
        <w:pStyle w:val="Default"/>
        <w:spacing w:before="0" w:after="26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Wykonawca ponosi pełną odpowiedzialność za ogólną i techniczną kontrolę nad wykonaniem zamówienia określonego w umowie. </w:t>
      </w:r>
    </w:p>
    <w:p>
      <w:pPr>
        <w:pStyle w:val="Default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Wykonawca ponosi całkowitą odpowiedzialność za nadzór nad zatrudnionym personelem oraz zobowiązany jest do wypełnienia wszystkich prawnych zobowiązań związanych z zatrudnieniem personelu. </w:t>
      </w:r>
    </w:p>
    <w:p>
      <w:pPr>
        <w:pStyle w:val="Default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8</w:t>
      </w:r>
    </w:p>
    <w:p>
      <w:pPr>
        <w:pStyle w:val="Default"/>
        <w:spacing w:before="0" w:after="24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1. Zamawiający może odstąpić od umowy w przypadku, gdy Wykonawca nie rozpoczął realizacji umowy bez uzasadnionych przyczyn lub nie kontynuuje jej pomimo wezwania Zamawiającego złożonego na piśmie. </w:t>
      </w:r>
    </w:p>
    <w:p>
      <w:pPr>
        <w:pStyle w:val="Default"/>
        <w:spacing w:before="0" w:after="24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Odstąpienie od umowy następuje w formie pisemnej pod rygorem nieważności i zawiera uzasadnienie.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3. Odstąpienie od umowy wywiera skutki prawne na przyszłość i nie zwalnia Wykonawcy </w:t>
        <w:br/>
        <w:t xml:space="preserve">z obowiązku zapłaty kar umownych określonych w §5 ust. 1 umowy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9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Do kontaktów w sprawie niniejszej umowy upoważnione są następujące osoby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ze strony Wykonawcy: ..…………………………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dres do korespondencji: ………………………………… </w:t>
      </w:r>
    </w:p>
    <w:p>
      <w:pPr>
        <w:pStyle w:val="Default"/>
        <w:ind w:firstLine="284"/>
        <w:jc w:val="both"/>
        <w:rPr/>
      </w:pPr>
      <w:r>
        <w:rPr>
          <w:color w:val="000000"/>
          <w:sz w:val="23"/>
          <w:szCs w:val="23"/>
        </w:rPr>
        <w:t xml:space="preserve">tel.: …………………….., fax: ……………………………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ze strony Zamawiającego: ……………………………………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Adres do korespondencji: Gmina Drohiczyn, ul. Kraszewskiego 5, 07-312 Drohiczyn, tel.: …………………….., fax: …………………………… </w:t>
      </w:r>
    </w:p>
    <w:p>
      <w:pPr>
        <w:pStyle w:val="Default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W przypadku zmiany adresu, Strony są zobowiązane bezzwłocznie poinformować o tym drugą Stronę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10</w:t>
      </w:r>
    </w:p>
    <w:p>
      <w:pPr>
        <w:pStyle w:val="Default"/>
        <w:ind w:left="284" w:hanging="284"/>
        <w:rPr/>
      </w:pPr>
      <w:r>
        <w:rPr>
          <w:sz w:val="23"/>
          <w:szCs w:val="23"/>
        </w:rPr>
        <w:t>1. Wykonawca jest odpowiedzialny względem Zamawiającego za wszelkie wady fizyczne usług wykonanych w ramach niniejszej umowy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>
          <w:sz w:val="23"/>
          <w:szCs w:val="23"/>
        </w:rPr>
        <w:t>2.</w:t>
        <w:tab/>
        <w:t>Przez wadę fizyczną rozumie się w szczególności jakąkolwiek niezgodność towarów z opisem przedmiotu zamówienia zawartym w Specyfikacji Istotnych Warunków Zamówienia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>
          <w:sz w:val="23"/>
          <w:szCs w:val="23"/>
        </w:rPr>
        <w:t>3.</w:t>
        <w:tab/>
        <w:t>Wykonawca jest odpowiedzialny względem Zamawiającego za wszelkie wady prawne towarów, w tym również za ewentualne roszczenia osób trzecich wynikające z naruszenia praw własności intelektualnej lub przemysłowej, w tym praw autorskich, patentów, praw ochronnych na znaki towarowe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11</w:t>
      </w:r>
    </w:p>
    <w:p>
      <w:pPr>
        <w:pStyle w:val="Default"/>
        <w:spacing w:before="0" w:after="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szelkie zmiany umowy wymagają formy pisemnej pod rygorem nieważnośc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12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sprawach nie uregulowanych niniejszą umową mają zastosowanie przepisy ustawy Prawo Zamówień Publicznych i Kodeksu cywilneg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13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szelkie spory mogące wynikać w związku z realizacją niniejszej umowy będą rozstrzygane polubownie w drodze porozumienia, a po wyczerpaniu tego trybu, przez sąd właściwy miejscowo dla siedziby Zamawiająceg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14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mowa </w:t>
      </w:r>
      <w:r>
        <w:rPr>
          <w:sz w:val="23"/>
          <w:szCs w:val="23"/>
        </w:rPr>
        <w:t>wchodzi w życie z dniem podpisania jej przez obie strony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15</w:t>
      </w:r>
    </w:p>
    <w:p>
      <w:pPr>
        <w:pStyle w:val="Default"/>
        <w:spacing w:before="0" w:after="26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Umowa została sporządzona w dwóch jednobrzmiących egzemplarzach, po jednym dla każdej ze Stron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Integralną część umowy stanowią Załączniki: </w:t>
      </w:r>
    </w:p>
    <w:p>
      <w:pPr>
        <w:pStyle w:val="Default"/>
        <w:spacing w:before="0" w:after="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SIWZ, </w:t>
      </w:r>
    </w:p>
    <w:p>
      <w:pPr>
        <w:pStyle w:val="Default"/>
        <w:jc w:val="both"/>
        <w:rPr/>
      </w:pPr>
      <w:r>
        <w:rPr/>
        <w:t xml:space="preserve">2) Oferta Wykonawcy.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831"/>
      </w:tblGrid>
      <w:tr>
        <w:trPr>
          <w:trHeight w:val="893" w:hRule="atLeast"/>
        </w:trPr>
        <w:tc>
          <w:tcPr>
            <w:tcW w:w="378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MAWIAJĄCY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</w:t>
            </w:r>
          </w:p>
        </w:tc>
        <w:tc>
          <w:tcPr>
            <w:tcW w:w="4831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  </w:t>
            </w:r>
            <w:r>
              <w:rPr>
                <w:b/>
                <w:bCs/>
                <w:sz w:val="23"/>
                <w:szCs w:val="23"/>
              </w:rPr>
              <w:t>WYKONAWC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……………………………</w:t>
            </w:r>
            <w:r>
              <w:rPr>
                <w:sz w:val="23"/>
                <w:szCs w:val="23"/>
              </w:rPr>
              <w:t>..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NewRomanPS-ItalicMT" w:hAnsi="TimesNewRomanPS-ItalicMT" w:cs="TimesNewRomanPS-ItalicMT"/>
        <w:i/>
        <w:i/>
        <w:iCs/>
        <w:sz w:val="18"/>
        <w:szCs w:val="18"/>
      </w:rPr>
    </w:pPr>
    <w:r>
      <w:rPr>
        <w:rFonts w:cs="TimesNewRomanPS-ItalicMT" w:ascii="TimesNewRomanPS-ItalicMT" w:hAnsi="TimesNewRomanPS-ItalicMT"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jc w:val="center"/>
      <w:rPr>
        <w:rFonts w:ascii="TimesNewRomanPS-ItalicMT" w:hAnsi="TimesNewRomanPS-ItalicMT" w:cs="TimesNewRomanPS-ItalicMT"/>
        <w:i/>
        <w:i/>
        <w:iCs/>
        <w:sz w:val="18"/>
        <w:szCs w:val="18"/>
      </w:rPr>
    </w:pPr>
    <w:r>
      <w:rPr>
        <w:rFonts w:cs="TimesNewRomanPS-ItalicMT" w:ascii="TimesNewRomanPS-ItalicMT" w:hAnsi="TimesNewRomanPS-ItalicMT"/>
        <w:i/>
        <w:iCs/>
        <w:sz w:val="18"/>
        <w:szCs w:val="18"/>
      </w:rPr>
    </w:r>
  </w:p>
  <w:p>
    <w:pPr>
      <w:pStyle w:val="Footer"/>
      <w:ind w:right="360" w:hanging="0"/>
      <w:rPr>
        <w:rFonts w:ascii="TimesNewRomanPS-ItalicMT" w:hAnsi="TimesNewRomanPS-ItalicMT" w:cs="TimesNewRomanPS-ItalicMT"/>
        <w:i/>
        <w:i/>
        <w:iCs/>
        <w:sz w:val="18"/>
        <w:szCs w:val="18"/>
      </w:rPr>
    </w:pPr>
    <w:r>
      <w:rPr>
        <w:rFonts w:cs="TimesNewRomanPS-ItalicMT" w:ascii="TimesNewRomanPS-ItalicMT" w:hAnsi="TimesNewRomanPS-ItalicMT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inlinks">
    <w:name w:val="plainlinks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</w:rPr>
  </w:style>
  <w:style w:type="paragraph" w:styleId="ListNumbers">
    <w:name w:val="List Numbers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11">
    <w:name w:val="Znak Znak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pacing w:before="0" w:after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/>
    </w:rPr>
  </w:style>
  <w:style w:type="paragraph" w:styleId="Pat">
    <w:name w:val="Pat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2:00Z</dcterms:created>
  <dc:creator>Kendzierska Marzena</dc:creator>
  <dc:description/>
  <cp:keywords/>
  <dc:language>en-US</dc:language>
  <cp:lastModifiedBy>KSM DROHICZYN</cp:lastModifiedBy>
  <cp:lastPrinted>2012-01-16T13:20:00Z</cp:lastPrinted>
  <dcterms:modified xsi:type="dcterms:W3CDTF">2013-12-30T13:52:00Z</dcterms:modified>
  <cp:revision>2</cp:revision>
  <dc:subject/>
  <dc:title>Zal. 5</dc:title>
</cp:coreProperties>
</file>