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 realizację zamówienia</w:t>
      </w:r>
    </w:p>
    <w:p>
      <w:pPr>
        <w:pStyle w:val="Defaul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Organizacja imprezy kulturalnej pn. „Nadbużańskie Spotkania z Kulturą – Drohiczyn 2014”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targ nieograniczony o wartości szacunkowej poniżej 200 000 euro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nak sprawy: </w:t>
      </w:r>
      <w:r>
        <w:rPr>
          <w:b/>
          <w:bCs/>
          <w:sz w:val="22"/>
          <w:szCs w:val="22"/>
        </w:rPr>
        <w:t>RG.271.2.2014.AŻ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mina Drohiczyn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 Kraszewskiego 5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-312 Drohiczyn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l.: (85) 656 52 60 , faks: (85) 655 70 80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twierdził: </w:t>
      </w:r>
    </w:p>
    <w:p>
      <w:pPr>
        <w:pStyle w:val="Default"/>
        <w:jc w:val="right"/>
        <w:rPr>
          <w:b/>
          <w:b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Burmistrz Drohiczyna </w:t>
      </w:r>
    </w:p>
    <w:p>
      <w:pPr>
        <w:pStyle w:val="Default"/>
        <w:jc w:val="right"/>
        <w:rPr/>
      </w:pPr>
      <w:r>
        <w:rPr>
          <w:b/>
          <w:sz w:val="20"/>
          <w:szCs w:val="20"/>
        </w:rPr>
        <w:t xml:space="preserve">Drohiczyn, 30.01.2014r. </w:t>
      </w:r>
      <w:r>
        <w:br w:type="page"/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§1. Zamawiający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Gmina Drohiczyn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ul. Kraszewskiego 5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7-312 Drohiczyn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www.drohiczyn.pl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Godziny pracy Zamawiającego: od poniedziałku do piątku w godzinach: 8:00 – 15:00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§2. Tryb udzielenia zamówienia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Postępowanie prowadzone będzie w trybie przetargu nieograniczonego dla zamówienia o wartości szacunkowej mniejszej niż kwoty określone w przepisach wydanych na podstawie art. 11 ust. 8 ustawy z dnia 29 stycznia 2004 roku Prawo zamówień publicznych (Dz. U. z 2010r. Nr 113, poz. 759 z późn. zm.)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3. Opis przedmiotu zamówienia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zamówienia: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rganizacja imprezy kulturalnej pn. „Nadbużańskie Spotkanie z Kulturą – Drohiczyn 2014”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przedmiotu zamówienia obejmuje organizację masowej imprezy w Drohiczynie w dniu 26 lipca 2014 roku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preza obejmuje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1. Zapewnienie oprawy muzycznej:</w:t>
      </w:r>
    </w:p>
    <w:p>
      <w:pPr>
        <w:pStyle w:val="Normal"/>
        <w:spacing w:lineRule="auto" w:line="24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konawca musi zapewnić występy min. dwóch zespołów muzycznych, w godz. od 19:00 do 20:00 i od 20:30 do 21:30:</w:t>
      </w:r>
    </w:p>
    <w:p>
      <w:pPr>
        <w:pStyle w:val="Normal"/>
        <w:spacing w:lineRule="auto" w:line="24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zespoły muzyczne zamawiający uzna wykonawców:</w:t>
      </w:r>
    </w:p>
    <w:p>
      <w:pPr>
        <w:pStyle w:val="Normal"/>
        <w:spacing w:lineRule="auto" w:line="240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ierwszy zespół - powinien być zespołem coverowym lub zespołem z gatunku muzyki disco polo</w:t>
      </w:r>
      <w:r>
        <w:rPr>
          <w:rFonts w:cs="Times New Roman" w:ascii="Times New Roman" w:hAnsi="Times New Roman"/>
          <w:sz w:val="24"/>
          <w:szCs w:val="24"/>
        </w:rPr>
        <w:t>.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mawiający uzna wykonawcę </w:t>
      </w:r>
      <w:r>
        <w:rPr>
          <w:rFonts w:cs="Times New Roman" w:ascii="Times New Roman" w:hAnsi="Times New Roman"/>
          <w:sz w:val="24"/>
          <w:szCs w:val="24"/>
        </w:rPr>
        <w:t xml:space="preserve">o ugruntowanej pozycji artystycznej, medialnej i wysokiej rozpoznawalności w skali kraju (teledyski emitowane w stacjach telewizyjnych o zasięgu ogólnokrajowym, zespół istniejący na listach radiowych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y w swojej dyskografii ma min. 2 autorskie płyty - </w:t>
      </w:r>
      <w:r>
        <w:rPr>
          <w:rFonts w:cs="Times New Roman" w:ascii="Times New Roman" w:hAnsi="Times New Roman"/>
          <w:sz w:val="24"/>
          <w:szCs w:val="24"/>
        </w:rPr>
        <w:t>min. 70 minut trwania koncertu;</w:t>
      </w:r>
    </w:p>
    <w:p>
      <w:pPr>
        <w:pStyle w:val="Normal"/>
        <w:spacing w:lineRule="auto" w:line="24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rugi zespół – gwiazda wieczoru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mawiający uzna wykonawcę </w:t>
      </w:r>
      <w:r>
        <w:rPr>
          <w:rFonts w:cs="Times New Roman" w:ascii="Times New Roman" w:hAnsi="Times New Roman"/>
          <w:sz w:val="24"/>
          <w:szCs w:val="24"/>
        </w:rPr>
        <w:t xml:space="preserve">o ugruntowanej pozycji artystycznej, medialnej i wysokiej rozpoznawalności w skali kraju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y w swojej dyskografii ma min. 7 autorskich płyt, z czego minimum 3 z nich otrzymały status Platynowej Płyty przyznawany przez Związek Producentów Audio Video (ZPAV) - </w:t>
      </w:r>
      <w:r>
        <w:rPr>
          <w:rFonts w:cs="Times New Roman" w:ascii="Times New Roman" w:hAnsi="Times New Roman"/>
          <w:sz w:val="24"/>
          <w:szCs w:val="24"/>
        </w:rPr>
        <w:t>min. 70 minut trwania koncertu;</w:t>
      </w:r>
    </w:p>
    <w:p>
      <w:pPr>
        <w:pStyle w:val="Normal"/>
        <w:spacing w:lineRule="auto" w:line="24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rany Wykonawca przed podpisaniem umowy przedstawi do wyboru Zamawiającego dwie propozycje gwiazdy wieczoru i cztery propozycje zespołów coverowych. Wykonawca zobowiązany będzie do zapewnienia oprawy muzycznej zgodnej z ww. wyborem Zamawiająceg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Zapewnienie oprawy technicznej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1. Nagłośnienie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YSTEM NAGŁOŚNIENIA WIDOWNI - </w:t>
      </w:r>
      <w:r>
        <w:rPr>
          <w:rFonts w:cs="Times New Roman" w:ascii="Times New Roman" w:hAnsi="Times New Roman"/>
          <w:sz w:val="24"/>
          <w:szCs w:val="24"/>
        </w:rPr>
        <w:t xml:space="preserve">Wymagane jest zapewnienie równomiernego nagłośnienia na obszarze odbywającej się imprezy za pomocą wysokiej jakości systemu wyrównanego liniowo. </w:t>
      </w:r>
      <w:r>
        <w:rPr>
          <w:rFonts w:cs="Times New Roman" w:ascii="Times New Roman" w:hAnsi="Times New Roman"/>
          <w:bCs/>
          <w:sz w:val="24"/>
          <w:szCs w:val="24"/>
        </w:rPr>
        <w:t>System nagłośnienia, o czterodrożnym aktywnym podziale pasma. Zawieszenia jak i rama powinny posiadać atest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ystem powinien równomiernie pokrywać dźwiękiem cały obszar audytorium, powinien być złożony z odpowiedniej ilości kolumn głośnikowych w gronie min 8 szt. na stronę, preferowana ilość 10-12 szt., podwieszonych obok sceny, oraz z odpowiedniej ilości kolumn głośnikowych niskotonowych w ilości min 12 szt. Kolumny szerokopasmowe, basowe, procesory, wzmacniacze powinny być tego samego producenta lub dedykowane do danego systemu.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paratura musi być wystrojona i obsługiwana przez kompetentną osobę, która  jest w dyspozycji przez cały czas trwania imprezy. Sprzęt musi być uziemiony, wolny od szumów i przydźwięków sieciowych. Aparatura musi być uruchomiona i wystrojona min. na godzinę przed rozpoczęciem imprezy. 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nsoleta frontowa ustawiona musi być centralnie w osi sceny, nie dalej niż 40 m. od sceny. Mikser w konsolecie frontowej tylko cyfrowy. 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Konsoleta boczna ustawiona z boku sceny w miejscu umożliwiającym kontakt wzrokowy realizatora dźwięku z zespołem. </w:t>
      </w:r>
      <w:r>
        <w:rPr>
          <w:rFonts w:cs="Times New Roman" w:ascii="Times New Roman" w:hAnsi="Times New Roman"/>
          <w:bCs/>
          <w:sz w:val="24"/>
          <w:szCs w:val="24"/>
        </w:rPr>
        <w:t xml:space="preserve">Mikser w konsolecie tylko cyfrowy.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ostałe elementy systemu nagłośnieniowego powinny być dostosowane do wymagań zespołów – rider techniczny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SILANIE - </w:t>
      </w:r>
      <w:r>
        <w:rPr>
          <w:rFonts w:cs="Times New Roman" w:ascii="Times New Roman" w:hAnsi="Times New Roman"/>
          <w:iCs/>
          <w:sz w:val="24"/>
          <w:szCs w:val="24"/>
        </w:rPr>
        <w:t>Firma zapewniająca nagłośnienie i zasilanie sprzętu zespołu bierze na siebie całkowitą odpowiedzialność za bezpieczeństwo wykonawców, realizatorów i techniki zespołów oraz wykonawców podczas prób i koncertu!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2. OŚWIETLENIE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nsoleta Oświetleniowa - </w:t>
      </w:r>
      <w:r>
        <w:rPr>
          <w:rFonts w:cs="Times New Roman" w:ascii="Times New Roman" w:hAnsi="Times New Roman"/>
          <w:sz w:val="24"/>
          <w:szCs w:val="24"/>
        </w:rPr>
        <w:t xml:space="preserve">Powinna być ustawiona na przeciwko środka sceny, na podwyższeniu (widok sceny nie powinien być zasłaniany przez widzów).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zestaw efektów: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n. 2 sztuki wytwornice dymu – (Płyny do wytwarzania dymów powinny być bezwonne i posiadać odpowiedni atest)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n. 1 sztuka - reflektor prowadzący - powinien być ustawiony centralnie do sceny, na podwyższeniu (podeście) tak aby mógł ponad publicznością, swobodnie świecić  na scenę. Niezbędny jest kontakt  pomiędzy realizatorem oświetlenia, a operatorem spota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in. 12 sztuk głów ruchomych typu beam;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in. 8 sztuk głów ruchomych typu spot;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n. 12 sztuk głów ruchomych LED typu WASH;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in. 4 sztuki doświetlaczy; 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min. 2 sztuki stroboskopów o mocy min. 3000 W (sztuka); 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ostałe elementy oświetlenia powinny być dostosowane do wymagań zespołów – rider techniczn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3. MULTIMEDIA </w:t>
      </w:r>
      <w:r>
        <w:rPr>
          <w:rFonts w:cs="Times New Roman" w:ascii="Times New Roman" w:hAnsi="Times New Roman"/>
          <w:sz w:val="24"/>
          <w:szCs w:val="24"/>
        </w:rPr>
        <w:t>- wykonawca zapewni dwa projektory multimedialne zamontowane na ruchomych i programowalnych głowicach z wbudowanymi media serwerami. Moc świetlna jednego urządzenia min. 6500 ANSI lumenów z jednego lampy projekcji ze współczynnikiem  kontrastu 2.000:1. Po stornie wykonawcy leży również zamontowanie ekranów tylno - projekcyjnych po obu stronach sceny (w świetle sceny) w formacie min 3x2m. Podczas koncertów na ekranach wyświetlane będą pokazy multimedialne przygotowane przez zamawiająceg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 DOSTARCZENIE MONTAŻ I DEMONTAŻ SCENY Z ZADASZEN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cena o konstrukcji kopułowej konstrukcji quadro;</w:t>
        <w:br/>
        <w:t>- wymiary dachu min 11,5x9m, wymiar podestu min. 10 x8m;</w:t>
      </w:r>
    </w:p>
    <w:p>
      <w:pPr>
        <w:pStyle w:val="Normal"/>
        <w:autoSpaceDE w:val="false"/>
        <w:spacing w:lineRule="auto" w:line="24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est min ustawiony na wysokości 1,55m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rześwit pomiędzy przodem podłogi sceny, a dolnym wymiarem kratownicy poziomej belki zadaszenia (nie łukowatej), powinien wynosić min 6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jest okotarowanie sceny ze specjalistyczną siatką sce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a musi posiadać schody z prawej strony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ejście na scenę musi być zabezpieczone poręczami z obu stron schod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awej strony sceny musi być usytuowane profesjonalne zadaszone </w:t>
        <w:br/>
        <w:t>i osłonięte z trzech stron miejsce realizacyjne monitorowe o wysokości sceny i wymiarach minimalnych 3 x 2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roncie musi znajdować się profesjonalne zadaszone i osłonięte z trzech stron miejsce mikserów frontowych oświetlenia i nagłośnienia o min wymiarach 3 x 3m o wysokości podłogi nie wyżej niż 0,5m, usytuowane w osi sceny w odległości około 30-40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ena musi mieć aktualne atesty bezpieczeństwa i nie być starsza niż 3 la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desty na kółkach 3x2x0,3m, 3x2x0,3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rodzenie sceny za pomocą barierek ochronnych, min. 120 mb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sprzęt powinien posiadać stosowne atesty i nie być starszy niż 4 lata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Prowadzenie festynu (konferansjer)</w:t>
      </w:r>
      <w:r>
        <w:rPr>
          <w:rFonts w:cs="Times New Roman" w:ascii="Times New Roman" w:hAnsi="Times New Roman"/>
          <w:sz w:val="24"/>
          <w:szCs w:val="24"/>
        </w:rPr>
        <w:t xml:space="preserve"> - zapewnienie konferansjera na cały okres trwania festynu, tj. od godz. 14.00 do godz. 24.00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ezpieczeństwo imprezy mas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 uwagi na charakter festynu, jako imprezy masowej (przewidywana ilość uczestników 1500 osób), w ramach działań organizacyjnych Wykonawca zobowiązany jest do zapewnienia bezpieczeństwa imprezy, zgodnie z ustawą o bezpieczeństwie imprez masowych (Dz. U. z 2009 r. Nr 62, poz. 504 z późn. zm.)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e niezbędne dokumenty oraz zezwolenia konieczne do przeprowadzenia zadań określonych w pkt. 3.1. - 3.4. leżą po stronie Zamawiająceg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Zamawiający zastrzega sobie możliwość wprowadzenia we własnym zakresie dodatkowych elementów festynu, oraz występów artystycznych na scenie, nie kolidując z programem Wykonawcy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Zamawiający udostępni bezpłatnie plac pod organizowaną imprezę – Park Miejski w Drohiczynie – Plac Kościuszk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Zamawiający zastrzega sobie możliwość przeprowadzenia wizji lokalnej w miejscu realizacji festynu przed jego rozpoczęciem, celem oceny zgodności oferty Wykonawcy z wymaganiami SIWZ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3. Opis przedmiotu zamówienia w oparciu o Wspólny Słownik Zamówień (CPV):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92000000-1 Usługi rekreacyjne, kulturalne i sportowe </w:t>
      </w:r>
    </w:p>
    <w:p>
      <w:pPr>
        <w:pStyle w:val="Default"/>
        <w:rPr/>
      </w:pPr>
      <w:r>
        <w:rPr>
          <w:color w:val="000000"/>
        </w:rPr>
        <w:t xml:space="preserve">92312000-1 Usługi artystyczne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92312130-1 Usługi świadczone przez zespoły rozrywkowe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§ 4. Informacja o zamówieniach uzupełniających i dodatkowych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amawiający nie przewiduje udzielenia zamówień uzupełniających i dodatkowych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§ 5. Termin wykonania zamówienia </w:t>
      </w:r>
    </w:p>
    <w:p>
      <w:pPr>
        <w:pStyle w:val="Default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Zamówienie zostanie wykonane w dniu </w:t>
      </w:r>
      <w:r>
        <w:rPr>
          <w:b/>
          <w:bCs/>
          <w:color w:val="000000"/>
        </w:rPr>
        <w:t xml:space="preserve">26 lipca 2014 r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§ 6. Warunki udziału w postępowaniu oraz opis sposobu dokonywania oceny spełniania tych warunków wraz z wykazem oświadczeń lub dokumentów, jakie mają dostarczyć Wykonawcy w celu potwierdzenia spełniania warunków udziału w postępowaniu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O udzielenie zamówienia publicznego mogą się ubiegać Wykonawcy, którzy spełniają warunki udziału w postępowaniu, o których mowa w art. 22 ust. l ustawy Pzp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posiadania uprawnień do wykonywania określonej działalności lub czynności, jeżeli przepisy prawa nakładają obowiązek ich posiadania - </w:t>
      </w:r>
      <w:r>
        <w:rPr>
          <w:i/>
          <w:iCs/>
          <w:color w:val="000000"/>
        </w:rPr>
        <w:t>Zamawiający nie wyznacza szczegółowego warunku w tym zakresie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 xml:space="preserve">Ocena spełnienia tego warunku zostanie dokonana na podstawie podpisanego oświadczenia o spełnianiu warunków udziału w postępowaniu wg formuły spełnia - nie spełnia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color w:val="000000"/>
        </w:rPr>
        <w:t xml:space="preserve">2) posiadania wiedzy i doświadczenia </w:t>
      </w:r>
      <w:r>
        <w:rPr>
          <w:i/>
          <w:color w:val="000000"/>
        </w:rPr>
        <w:t xml:space="preserve">– </w:t>
      </w:r>
      <w:r>
        <w:rPr>
          <w:i/>
          <w:lang w:eastAsia="pl-PL"/>
        </w:rPr>
        <w:t>Zamawiający uzna ww. warunek za spełniony, jeśli Wykonawca wykaże, że w okresie ostatnich trzech lat przed upływem terminu składania ofert, a jeżeli okres prowadzenia działalności jest krótszy - w tym okresie wykonał należycie, a w przypadku świadczeń okresowych lub ciągłych część wykonana obejmuje co najmniej 2 usługi, odpowiadające swoim rodzajem usługom stanowiącym przedmiot zamówienia. Za usługi odpowiadające swoim rodzajem usługom stanowiącym przedmiot zamówienia, uważa się usługi w zakresie organizacji festynu, jarmarku, itp. Itp. o charakterze imprezy masowej. Ocena spełniania warunku wiedzy i doświadczenia zostanie dokonana na podstawie złożonych dokumentów i oświadczeń, określonych w pkt. III.4.1), wg formuły spełnia - nie spełnia.</w:t>
      </w:r>
    </w:p>
    <w:p>
      <w:pPr>
        <w:pStyle w:val="Default"/>
        <w:jc w:val="both"/>
        <w:rPr/>
      </w:pPr>
      <w:r>
        <w:rPr>
          <w:color w:val="000000"/>
        </w:rPr>
        <w:t xml:space="preserve">3) dysponowania odpowiednim potencjałem technicznym oraz osobami zdolnymi do wykonania zamówienia – </w:t>
      </w:r>
      <w:r>
        <w:rPr>
          <w:i/>
          <w:color w:val="000000"/>
        </w:rPr>
        <w:t xml:space="preserve"> </w:t>
      </w:r>
      <w:r>
        <w:rPr>
          <w:i/>
          <w:lang w:eastAsia="pl-PL"/>
        </w:rPr>
        <w:t>Zamawiający nie wyznacza szczegółowego warunku w tym zakresie; Ocena spełnienia tego warunku zostanie dokonana na podstawie podpisanego oświadczenia o spełnianiu warunków udziału w postępowaniu wg formuły spełnia - nie spełnia.</w:t>
      </w:r>
      <w:r>
        <w:rPr>
          <w:lang w:eastAsia="pl-PL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 sytuacji ekonomicznej i finansowej - </w:t>
      </w:r>
      <w:r>
        <w:rPr>
          <w:i/>
          <w:iCs/>
          <w:color w:val="000000"/>
        </w:rPr>
        <w:t>Zamawiający nie wyznacza szczegółowego warunku w tym zakresie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Ocena spełnienia tego warunku zostanie dokonana na podstawie podpisanego oświadczenia o spełnianiu warunków udziału w postępowaniu wg formuły spełnia - nie spełni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W postępowaniu mogą wziąć udział wykonawcy, którzy spełniają warunek udziału w postępowaniu dotyczący braku podstaw do wykluczenia z postępowania o udzielenie zamówienia publicznego w okolicznościach, o których mowa w art. 24 ust. 1 ustawy Pzp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W przypadku wykonawców wspólnie ubiegających się o udzielenie zamówienia, warunki określone w ust. 1 winien spełniać co najmniej jeden z tych wykonawców albo wszyscy ci wykonawcy wspólnie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Warunek określony w ust.2 powinien spełniać każdy z wykonawców samodzieln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Wykaz oświadczeń lub dokumentów, jakie mają dostarczyć Wykonawcy w celu potwierdzenia spełniania warunków udziału w postępowaniu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) W celu potwierdzenia spełniania warunków udziału w postępowaniu, o których mowa w art. 22 ust. 1 ustawy Pzp, do oferty należy załączyć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) oświadczenie wykonawcy o spełnianiu warunków udziału w postępowaniu określonych w art. 22 ust 1 ustawy Pzp, (wzór zał. nr 2). Jeżeli Wykonawcy wspólnie ubiegają się o udzielenie zamówienia dokument ten mogą złożyć łącznie; </w:t>
      </w:r>
    </w:p>
    <w:p>
      <w:pPr>
        <w:pStyle w:val="Default"/>
        <w:rPr/>
      </w:pPr>
      <w:r>
        <w:rPr/>
        <w:t xml:space="preserve">b) 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W przypadku gdy Zamawiający jest podmiotem, na rzecz którego usługi wskazane w wykazie, zostały wcześniej wykonane, Wykonawca nie ma obowiązku przedkładania dowodów, o których mowa powyżej. Jeżeli Wykonawcy wspólnie ubiegają się o udzielenie zamówienia dokument ten mogą złożyć łączni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m sposobu reprezentacji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) oświadczenie o braku podstaw do wykluczenia z postępowania z powodu niespełnienia warunków, o których mowa w art. 24 ust. 1 ustawy Pzp (wzór zał. nr 3 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b) aktualny odpis z właściwego rejestru lub z centralnej ewidencji i informacji o działalności gospodarczej, jeżeli odrębne przepisy wymagają wpisu do rejestru lub ewidencji, w celu wykazania braku podstaw do wykluczenia w oparciu o art. 24 ust. 1 pkt 2 ustawy Pzp, wystawiony nie wcześniej niż 6 miesięcy przed upływem terminu składania ofert. Jeżeli Wykonawcy wspólnie ubiegają się o udzielenie zamówienia dokument ten składa każdy z nich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W przypadku oferty składanej przez wykonawców ubiegających się wspólnie o udzielenie zamówienia publicznego, dokumenty potwierdzające, że wykonawca nie podlega wykluczeniu składa każdy z wykonawców oddzielnie. Oferta składana przez spółki cywilne jest traktowana jak oferta wykonawców wspólnie ubiegających się o udzielenie zamówienia publicznego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Jeżeli wykonawca ma siedzibę lub miejsce zamieszkania poza terytorium Rzeczypospolitej Polskiej, zamiast dokumentów, o których mowa w § 6 ust. 3 pkt. 2) lit.b), składa dokument lub dokumenty wystawione w kraju, w którym ma siedzibę lub miejsce zamieszkania, potwierdzające odpowiednio, że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) nie otwarto jego likwidacji ani nie ogłoszono upadłości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Jeżeli w miejscu zamieszkania osoby lub w kraju, w którym Wykonawca ma siedzibę lub miejsce zamieszkania, nie wydaje się dokumentów, o których mowa w ust. 4, zastępuje się je dokumentem zawierającym oświadczenie, w którym określa się także osoby uprawnione do reprezentacji wykonawcy, złożone przed właściwym organem sądowym, administracyjnym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lbo organem samorządu zawodowego lub gospodarczego odpowiednio kraju miejsc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zamieszkania osoby lub kraju, w którym Wykonawca ma siedzibę lub miejsce zamieszkania, lub przed notariuszem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. Dokumenty, o których mowa w ust. 4 i 5, powinny być wystawione nie wcześniej niż 6 miesięcy przed upływem terminu składania ofert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7. Dokumenty dotyczące przynależności do tej samej grupy kapitałowej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Wykonawca wraz z ofertą składa listę podmiotów należących do tej samej grupy kapitałowej w rozumieniu ustawy z dnia 16 lutego 2007 r. o ochronie konkurencji i konsumentów albo informację o tym, że nie należy do grupy kapitałowej, sporządzoną wg wzoru stanowiącego Załącznik nr 4 do SIWZ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8. Dokumenty sporządzone w języku obcym są składane wraz z tłumaczeniem na język polski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9. Wymagane dokumenty powinny być przedstawione w formie oryginału lub kopii potwierdzonej za zgodność z oryginałem przez wykonawcę 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10. Ocena spełniania przez Wykonawcę warunków udziału w postępowaniu będzie dokonana metodą „spełnia”, nie spełnia” na podstawie informacji przedstawionych w dokumentach, o których mowa w ust. 3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11. Jeżeli Wykonawca, wykazując spełnianie warunków, o których mowa w art. 22 ust. 1 Pzp polega na zasobach innych podmiotów, na zasadach określonych w art. 26 ust. 2b Pzp, zobowiązany jest przedłożyć Zamawiającemu dokumenty dotyczące sposobu wykorzystania zasobów innego podmiotu, przez wykonawcę, przy wykonywaniu zamówieni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2. Jeżeli Wykonawcy wspólnie ubiegają się o udzielenie zamówienia, ustanawiają pełnomocnika do reprezentowania ich w postępowaniu albo do reprezentowania ich w postępowaniu i zawarcia umowy. Stosowne pełnomocnictwo należy dołączyć do oferty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3. W przypadku składania oferty wspólnej każdy z Wykonawców wspólnie ubiegających się o udzielenie zamówienia musi wykazać brak podstaw do wykluczenia z postępowani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4.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ust. 3 pkt 2 lit.a)-b)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§ 7. Informacja o sposobie porozumiewania się Zamawiającego z Wykonawcami oraz przekazywania oświadczeń lub dokumentów, a także wskazanie osób uprawnionych do porozumiewania się z Wykonawcami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Niniejsze postępowanie jest prowadzone w języku polskim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W postępowaniu o udzielenie zamówienia oświadczenia, wnioski, zawiadomienia oraz informacje Zamawiający i Wykonawcy przekazują pisemnie, faxem lub elektronicznie, z zastrzeżeniem pkt. 3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Forma pisemna zastrzeżona jest do złożenia oferty wraz z załącznikami, w tym oświadczeń i dokumentów potwierdzających spełnianie warunków udziału w postępowaniu, oświadczeń i dokumentów potwierdzających spełnianie przez oferowany przedmiot zamówienia wymagań określonych przez Zamawiającego oraz pełnomocnictwa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Jeżeli Zamawiający lub Wykonawca przekazują oświadczenia, wnioski, zawiadomienia oraz informacje faksem lub drogą elektroniczną, każda ze stron na żądanie drugiej niezwłocznie potwierdza fakt ich otrzymania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 Domniemywa się, iż pismo wysłane przez Zamawiającego na numer faksu lub adres e-mail podany przez Wykonawcę zostało mu doręczone w sposób umożliwiający zapoznanie się wykonawcy z treścią pisma, chyba że wykonawca wezwany przez zamawiającego do potwierdzenia otrzymania oświadczenia, wniosku, zawiadomienia lub informacji w sposób określony w pkt. 4 oświadczy, iż ww. wiadomości nie otrzymał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. Korespondencję związaną z niniejszym postępowaniem, należy kierować na adres: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Gmina Drohiczyn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ul. Kraszewskiego 5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17-312 Drohiczyn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Faks: (85) 655 70 80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e-mail: arek@drohiczyn.pl </w:t>
      </w:r>
    </w:p>
    <w:p>
      <w:pPr>
        <w:pStyle w:val="Default"/>
        <w:rPr/>
      </w:pPr>
      <w:r>
        <w:rPr>
          <w:b/>
          <w:bCs/>
          <w:color w:val="000000"/>
        </w:rPr>
        <w:t xml:space="preserve">7. </w:t>
      </w:r>
      <w:r>
        <w:rPr>
          <w:color w:val="000000"/>
        </w:rPr>
        <w:t xml:space="preserve">Osobą uprawnioną do kontaktu z Wykonawcami jest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Pan Arkadiusz Żero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el. (85) 656 52 60 , faks: (85) 655 70 80, e-mail: arek@drohiczyn.pl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§ 8. Opis sposobu udzielania wyjaśnień treści SIWZ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Wykonawca może zwrócić się do Zamawiającego, z przekazanym pisemnie, faxem lub elektronicznie, wnioskiem o wyjaśnienie treści SIWZ. Zamawiający odpowie na zadane pytanie niezwłocznie, nie później jednak niż 2 dni przed upływem terminu składania ofert, przesyłając treść pytania i odpowiedzi wszystkim uczestnikom postępowania oraz umieści taką informację na własnej stronie internetowej (www.drohiczyn.pl ), pod warunkiem, że wniosek o wyjaśnienie treści specyfikacji wpłynął do zamawiającego nie później niż do końca dnia, w którym upływa połowa wyznaczonego terminu składania ofert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Zamawiający nie przewiduje zwołania zebrania wszystkich wykonawców w celu wyjaśnienia treści SIWZ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Jeżeli w wyniku zmiany treści SIWZ nieprowadzącej do zmiany ogłoszenia o zamówieniu jest niezbędny dodatkowy czas na wprowadzenie zmian w ofertach, zamawiający przedłuży termin składania ofert i poinformuje o tym wykonawców, którym przekazano SIWZ oraz umieści taką informację na własnej stronie internetowej (www.drohiczyn.pl )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§ 9. Wymagania dotyczące wadium i zabezpieczenia należytego wykonania umowy </w:t>
      </w:r>
    </w:p>
    <w:p>
      <w:pPr>
        <w:pStyle w:val="Default"/>
        <w:rPr/>
      </w:pPr>
      <w:r>
        <w:rPr>
          <w:color w:val="000000"/>
        </w:rPr>
        <w:t xml:space="preserve">1. Zamawiajacy nie wymaga wniesienia wadium.                                                                                     2. Zamawiający nie wymaga wniesienia należytego wykonania umowy.                                                                     </w:t>
      </w:r>
      <w:r>
        <w:rPr>
          <w:b/>
          <w:bCs/>
          <w:color w:val="000000"/>
        </w:rPr>
        <w:t xml:space="preserve"> §10. Termin związania ofertą                                                                                                                    </w:t>
      </w:r>
      <w:r>
        <w:rPr>
          <w:color w:val="000000"/>
        </w:rPr>
        <w:t xml:space="preserve"> Ustala się, że składający ofertę pozostaje nią związany przez 30 dni. Bieg terminu związania ofertą rozpoczyna się wraz z upływem terminu składania ofert.                                                               2. 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jednak niż 60 dni.                                                               </w:t>
      </w:r>
      <w:r>
        <w:rPr>
          <w:b/>
          <w:bCs/>
          <w:color w:val="000000"/>
        </w:rPr>
        <w:t xml:space="preserve">§ 11. Opis sposobu przygotowania ofert </w:t>
        <w:tab/>
        <w:tab/>
        <w:tab/>
        <w:tab/>
        <w:tab/>
        <w:tab/>
        <w:tab/>
      </w:r>
      <w:r>
        <w:rPr>
          <w:color w:val="000000"/>
        </w:rPr>
        <w:t xml:space="preserve">1. 1.Oferta musi być sporządzona z zachowaniem formy pisemnej pod rygorem nieważności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Oferta wraz z załącznikami musi być czytelna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Oferta wraz załącznikami musi być podpisana przez osobę upoważnioną do reprezentowania Wykonawcy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Jeżeli osoba/osoby podpisująca ofertę działa na podstawie pełnomocnictwa, to pełnomocnictwo to musi w swej treści jednoznacznie wskazywać uprawnienie do podpisania oferty. Pełnomocnictwo to musi zostać dołączone do oferty i musi być złożone w oryginale lub kopii poświadczonej za zgodność z oryginałem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 Oferta wraz z załącznikami musi być sporządzona w języku polskim. Każdy dokument składający się na ofertę sporządzony w innym języku niż język polski winien być złożony wraz z tłumaczeniem na język polski, poświadczonym przez wykonawcę. W razie wątpliwości uznaje się, iż wersja polskojęzyczna jest wersją wiążącą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. Dokumenty składające się na ofertę muszą być złożone w oryginale lub kopii potwierdzonej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z oryginałem odpowiednio przez wykonawcę lub te podmioty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7. Zaleca się, by każda zawierająca jakąkolwiek treść strona oferty była podpisana lub parafowana przez Wykonawcę. Każda poprawka w treści oferty, a w szczególności każde przerobienie, przekreślenie, uzupełnienie, nadpisanie, przesłonięcie korektorem, etc. powinny być parafowane przez Wykonawcę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8. Zaleca się, aby strony oferty były trwale ze sobą połączone i kolejno ponumerowane. W treści oferty winna być umieszczona informacja o ilości stron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9. Zaleca się przy sporządzaniu oferty skorzystanie z wzorów (formularz oferty, oświadczenia, wykaz wykonanych usług) przygotowanych przez Zamawiającego. Wykonawca może przedstawić ofertę na swoich formularzach z zastrzeżeniem, że muszą one zawierać wszystkie informacje określone przez Zamawiającego w przygotowanych wzorach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0. W przypadku, gdy informacje zawarte w ofercie stanowią tajemnicę przedsiębiorstwa w rozumieniu przepisów ustawy o zwalczaniu nieuczciwej konkurencji, co do których Wykonawca zastrzega, że nie mogą być udostępniane innym uczestnikom postępowania, muszą być oznaczone klauzulą: „Informacje stanowiące tajemnicę przedsiębiorstwa w rozumieniu art. 11 ust. 4 ustawy z dnia 16 kwietnia 1993 r. o zwalczaniu nieuczciwej konkurencji (Dz. U. z 2003r. nr 153 poz. 1503)” i dołączone do oferty, zaleca się, aby były trwale, oddzielnie spięte. Zgodnie z tym przepisem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1. Wykonawca ponosi wszelkie koszty związane z przygotowaniem i złożeniem oferty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2. Złożenie więcej niż jednej oferty lub złożenie oferty zawierającej propozycje alternatywne spowoduje odrzucenie wszystkich ofert złożonych przez Wykonawcę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3. Wykonawca wskaże w ofercie tę część zamówienia, której wykonanie powierzy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podwykonawcom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4. </w:t>
      </w:r>
      <w:r>
        <w:rPr>
          <w:b/>
          <w:bCs/>
          <w:color w:val="000000"/>
        </w:rPr>
        <w:t xml:space="preserve">Na ofertę składają się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) formularz oferty (wzór zał. nr 1 do SIWZ),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b) oświadczenie wykonawcy o spełnianiu warunków udziału w postępowaniu, o których mowa w art. 22. ust 1 ustawy Pzp, wg załączonego wzoru (wzór zał. nr 2 do SIWZ),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(wzór zał. Nr 6 do SIWZ), </w:t>
      </w:r>
    </w:p>
    <w:p>
      <w:pPr>
        <w:pStyle w:val="Default"/>
        <w:rPr/>
      </w:pPr>
      <w:r>
        <w:rPr>
          <w:color w:val="000000"/>
        </w:rPr>
        <w:t xml:space="preserve">e) oświadczenie wykonawcy o spełnianiu warunku udziału w postępowaniu, dotyczącego braku podstaw do wykluczenia, o których mowa w art. 24 ust. 1 ust. Pzp (wzór zał. nr 3 do SIWZ), </w:t>
      </w:r>
    </w:p>
    <w:p>
      <w:pPr>
        <w:pStyle w:val="Default"/>
        <w:rPr/>
      </w:pPr>
      <w:r>
        <w:rPr>
          <w:color w:val="000000"/>
        </w:rPr>
        <w:t xml:space="preserve">f) aktualny odpis z właściwego rejestru lub z centralnej ewidencji i informacji o działalności gospodarczej, jeżeli odrębne przepisy wymagają wpisu do rejestru lub ewidencji, w celu wykazania braku podstaw do wykluczenia w oparciu o art. 24 ust. 1 pkt 2 ustawy Pzp, wystawiony nie wcześniej niż 6 miesięcy przed upływem terminu składania ofert. Jeżeli Wykonawcy wspólnie ubiegają się o udzielenie zamówienia dokument ten składa każdy z nich, </w:t>
      </w:r>
    </w:p>
    <w:p>
      <w:pPr>
        <w:pStyle w:val="Default"/>
        <w:rPr/>
      </w:pPr>
      <w:r>
        <w:rPr>
          <w:color w:val="000000"/>
        </w:rPr>
        <w:t xml:space="preserve">g) jeżeli wykonawca ma siedzibę lub miejsce zamieszkania poza terytorium Rzeczypospolitej Polskiej, zamiast dokumentów, o których mowa w pkt. e), składa dokument lub dokumenty zgodnie z zasadą wskazaną w § 6. ust. 4 lub 5 niniejszej specyfikacji, </w:t>
      </w:r>
    </w:p>
    <w:p>
      <w:pPr>
        <w:pStyle w:val="Default"/>
        <w:rPr/>
      </w:pPr>
      <w:r>
        <w:rPr>
          <w:color w:val="000000"/>
        </w:rPr>
        <w:t xml:space="preserve">h) lista podmiotów należących do tej samej grupy kapitałowej, w rozumieniu ustawy z dnia 16 lutego 2007 r. o ochronie konkurencji i konsumentów albo informacja o tym, że nie należy do grupy kapitałowej, sporządzona wg wzoru (wzór zał. nr 4 do SIWZ),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) pełnomocnictwo (jeżeli dotyczy)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15. Koperta winna posiadać oznaczenie: </w:t>
      </w:r>
      <w:r>
        <w:rPr>
          <w:rFonts w:cs="Verdana" w:ascii="Verdana" w:hAnsi="Verdana"/>
          <w:b/>
          <w:color w:val="000000"/>
          <w:sz w:val="20"/>
          <w:szCs w:val="20"/>
        </w:rPr>
        <w:t>Oferta n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 xml:space="preserve">organizację imprezy kulturalnej pn. „Nadbużańskie Spotkania z Kulturą – Drohiczyn 2014” nie otwierać przed dniem 07.02.2014r. godz. 10:15.”. </w:t>
      </w:r>
    </w:p>
    <w:p>
      <w:pPr>
        <w:pStyle w:val="Default"/>
        <w:rPr/>
      </w:pPr>
      <w:r>
        <w:rPr>
          <w:color w:val="000000"/>
        </w:rPr>
        <w:t xml:space="preserve">16. 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patrzonej napisem: </w:t>
      </w:r>
      <w:r>
        <w:rPr>
          <w:rFonts w:cs="Verdana" w:ascii="Verdana" w:hAnsi="Verdana"/>
          <w:b/>
          <w:color w:val="000000"/>
          <w:sz w:val="20"/>
          <w:szCs w:val="20"/>
        </w:rPr>
        <w:t>Oferta n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 xml:space="preserve">organizację imprezy kulturalnej pn. „Nadbużańskie Spotkania z  Kulturą - Drohiczyn 2014” </w:t>
      </w:r>
      <w:r>
        <w:rPr>
          <w:color w:val="000000"/>
        </w:rPr>
        <w:t xml:space="preserve">oraz pełną nazwą i adresem Wykonawcy i oznaczonej dodatkowo napisem </w:t>
      </w:r>
      <w:r>
        <w:rPr>
          <w:b/>
          <w:bCs/>
          <w:color w:val="000000"/>
        </w:rPr>
        <w:t xml:space="preserve">„ZMIANA” </w:t>
      </w:r>
      <w:r>
        <w:rPr>
          <w:color w:val="000000"/>
        </w:rPr>
        <w:t xml:space="preserve">lub </w:t>
      </w:r>
      <w:r>
        <w:rPr>
          <w:b/>
          <w:bCs/>
          <w:color w:val="000000"/>
        </w:rPr>
        <w:t xml:space="preserve">„WYCOFANIE”. </w:t>
      </w:r>
      <w:r>
        <w:rPr>
          <w:color w:val="000000"/>
        </w:rPr>
        <w:t xml:space="preserve">Do wniosku o zmianę lub wycofanie oferty Wykonawca dołączy stosowne dokumenty, potwierdzające, że wniosek o zmianę lub wycofanie został podpisany przez osobę uprawnioną do reprezentowania wykonawcy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7. W ofercie Wykonawca poda cenę, za jaką zamierza zrealizować zamówienie, wyliczoną zgodnie z opisem sposobu obliczenia ceny, określonym w § 13 SIWZ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8. Wykonawca wskaże w ofercie te części zamówienia, których wykonanie zamierza powierzyć podwykonawcom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9. Wszelkie koszty związane z udziałem w postępowaniu i przygotowaniem oferty obciążają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Wykonawcę. 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2.Miejsce oraz termin składania i otwarcia ofert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Ofertę należy złożyć w siedzibie Zamawiającego w sekretariacie – ul. Kraszewskiego 5, 17-312 Drohiczyn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Termin składania ofert upływa dnia </w:t>
      </w:r>
      <w:r>
        <w:rPr>
          <w:b/>
          <w:bCs/>
          <w:color w:val="000000"/>
        </w:rPr>
        <w:t xml:space="preserve">07.02.2014 r. o godzinie 10:00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Zamawiający niezwłocznie zawiadomi Wykonawcę o złożeniu oferty po terminie oraz zwróci ofertę na adres Wykonawcy. </w:t>
      </w:r>
    </w:p>
    <w:p>
      <w:pPr>
        <w:pStyle w:val="Default"/>
        <w:rPr/>
      </w:pPr>
      <w:r>
        <w:rPr>
          <w:color w:val="000000"/>
        </w:rPr>
        <w:t xml:space="preserve">4. Otwarcie ofert nastąpi w siedzibie Zamawiającego dnia </w:t>
      </w:r>
      <w:r>
        <w:rPr>
          <w:b/>
          <w:bCs/>
          <w:color w:val="000000"/>
        </w:rPr>
        <w:t xml:space="preserve">07.02.2014 r. </w:t>
      </w:r>
      <w:r>
        <w:rPr>
          <w:color w:val="000000"/>
        </w:rPr>
        <w:t xml:space="preserve">o godzinie </w:t>
      </w:r>
      <w:r>
        <w:rPr>
          <w:b/>
          <w:bCs/>
          <w:color w:val="000000"/>
        </w:rPr>
        <w:t xml:space="preserve">10:15 </w:t>
      </w:r>
      <w:r>
        <w:rPr>
          <w:color w:val="000000"/>
        </w:rPr>
        <w:t xml:space="preserve">w siedzibie Zamawiającego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§ 13. Opis sposobu obliczenia ceny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Wykonawca poda cenę za wykonanie zamówienia w pkt III.1 Formularza Ofertowego, którego wzór stanowi Załącznik nr 1 do SIWZ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Podana cena jest ceną ryczałtową. Oferowana cena obejmuje wszystkie koszty niezbędne dla prawidłowego i pełnego wykonania przedmiotu zamówienia, z uwzględnieniem wszystkich opłat i podatków (także od towarów i usług). Cena musi być podana w złotych polskich, z dokładnością do dwóch miejsc po przecinku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Ocenie podlegać będzie cena brutto oferty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Cena oferty określona przez Wykonawcę, zostanie ustalona na okres ważności umowy i nie będzie podlegała zmianie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§ 14. Opis kryteriów, którymi zamawiający będzie się kierował przy wyborze oferty, wraz z podaniem znaczenia tych kryteriów i sposobu oceny ofert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1 Przy wyborze najkorzystniejszej oferty Zamawiający będzie kierować się następującymi kryteriami i ich znaczeniem oraz w następujący sposób będzie oceniać oferty w poszczególnych kryteriach: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90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(waga)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isma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0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W kryterium „Cena” najwyższą liczbę punktów (100) otrzyma oferta zawierająca najniższą cenę brutto, a każda następna odpowiednio zgodnie ze wzorem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Liczba punktów oferty = (cena oferty najniżej skalkulowanej x 100): cena oferty badanej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>W podanym kryterium ocena będzie dokonana z dokładnością do dwóch miejsc po przecinku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>Zamawiający udzieli zamówienia Wykonawcy, którego oferta uzyskała największą liczbę punktów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</w:rPr>
        <w:t>§ 15</w:t>
      </w:r>
      <w:r>
        <w:rPr/>
        <w:t>.</w:t>
      </w:r>
      <w:r>
        <w:rPr>
          <w:b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3"/>
          <w:numId w:val="4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wyborze najkorzystniejszej oferty, Zamawiający zawiadamia wykonawców, którzy złożyli oferty o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orze najkorzystniejszej oferty, podając nazwę (firmę), siedzibę i adres wykonawcy, którego ofertę wybrano oraz uzasadnienie jej wyboru, a także nazwy (firmy),siedziby </w:t>
        <w:br/>
        <w:t>i adresy wykonawców, którzy złożyli oferty wraz ze streszczeniem oceny i porównania złożonych ofert zawierającym punktację przyznaną ofertom w każdym kryterium oceny ofert i łączną punktację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ch, którzy zostali wykluczeni z postępowania o udzielenie zamówienia, podając uzasadnienie faktyczne i prawne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ie, określonym zgodnie z art. 94 ust. 1 lub 2 ustawy, po którego upływie umowa </w:t>
        <w:br/>
        <w:t>w sprawie zamówienia publicznego może być zawarta.</w:t>
      </w:r>
    </w:p>
    <w:p>
      <w:pPr>
        <w:pStyle w:val="Normal"/>
        <w:numPr>
          <w:ilvl w:val="3"/>
          <w:numId w:val="4"/>
        </w:numPr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głosi wyniki postępowania w sposób przewidziany w Usta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</w:t>
        <w:tab/>
        <w:t>Wzór umowy</w:t>
      </w:r>
    </w:p>
    <w:p>
      <w:pPr>
        <w:pStyle w:val="Normal"/>
        <w:numPr>
          <w:ilvl w:val="6"/>
          <w:numId w:val="5"/>
        </w:numPr>
        <w:tabs>
          <w:tab w:val="clear" w:pos="708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podpisana zgodnie ze wzorem umowy stanowiącym Załącznik nr 5 do SIWZ.</w:t>
      </w:r>
    </w:p>
    <w:p>
      <w:pPr>
        <w:pStyle w:val="Normal"/>
        <w:numPr>
          <w:ilvl w:val="6"/>
          <w:numId w:val="5"/>
        </w:numPr>
        <w:tabs>
          <w:tab w:val="clear" w:pos="708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prowadzone będą w walucie polskiej (PLN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  <w:tab/>
        <w:t>Przesłanki oraz warunki dokonania zmian zawartej umowy w stosunku do treści oferty.</w:t>
      </w:r>
    </w:p>
    <w:p>
      <w:pPr>
        <w:pStyle w:val="Akapitzlist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dopuszcza możliwość zmian treści zawartej umowy w razie </w:t>
      </w:r>
      <w:r>
        <w:rPr>
          <w:rFonts w:cs="Times New Roman" w:ascii="Times New Roman" w:hAnsi="Times New Roman"/>
          <w:sz w:val="24"/>
          <w:szCs w:val="24"/>
        </w:rPr>
        <w:t>konieczności wprowadzenia zmiany terminu realizacji Zamówienia, na skutek zaistnienia obiektywnych przeszkód, które uniemożliwią realizację Zamówienia w pierwotnym terminie.</w:t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.</w:t>
        <w:tab/>
        <w:t>Pouczenie o środkach ochrony prawnej przysługujących wykonawcy w toku postępowania o udzielenie zamówienia publicz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postępowania Wykonawcy przysługują środki ochrony prawnej określone w Dziale VI Pz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§ 19 Załączni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wzór Formularza Ofert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wzór oświadczenia o spełnianiu warunków udziału w postępowani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wzór oświadczenia o braku podstaw do wykluczenia </w:t>
      </w:r>
    </w:p>
    <w:p>
      <w:pPr>
        <w:pStyle w:val="Footer"/>
        <w:tabs>
          <w:tab w:val="clear" w:pos="708"/>
        </w:tabs>
        <w:jc w:val="both"/>
        <w:rPr/>
      </w:pPr>
      <w:r>
        <w:rPr/>
        <w:t>Załącznik nr 4 informacja dotycząca grupy kapitał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wzór umow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wykaz usług</w:t>
      </w:r>
    </w:p>
    <w:p>
      <w:pPr>
        <w:pStyle w:val="Default"/>
        <w:spacing w:before="0" w:after="401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rFonts w:eastAsia="Calibri" w:cs="Times New Roman"/>
      <w:b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eastAsia="Calibri" w:cs="Times New Roman"/>
      <w:b/>
      <w:i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Pisma">
    <w:name w:val="Pisma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46:00Z</dcterms:created>
  <dc:creator>user</dc:creator>
  <dc:description/>
  <cp:keywords/>
  <dc:language>en-US</dc:language>
  <cp:lastModifiedBy>hp</cp:lastModifiedBy>
  <cp:lastPrinted>2014-01-30T13:57:00Z</cp:lastPrinted>
  <dcterms:modified xsi:type="dcterms:W3CDTF">2014-01-30T13:00:00Z</dcterms:modified>
  <cp:revision>8</cp:revision>
  <dc:subject/>
  <dc:title> </dc:title>
</cp:coreProperties>
</file>