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0r. 0052-13/1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6"/>
        </w:rPr>
        <w:t>Protokół Nr XIII/1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2"/>
        </w:rPr>
        <w:t xml:space="preserve">z XIII Sesji VI kadencji Rady Miejskiej w Drohiczynie, która odbyła się w dniu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2"/>
        </w:rPr>
        <w:t>30 grudnia 2011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 sali kina "Daniel" w Drohiczynie przy ul. Kraszewskiego 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bradom przewodniczył Pan Marian Rogowi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- Przewodniczący Rady Miejskiej w Drohiczyni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Obrady rozpoczęto o godz. 10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zakończono o godz. 12</w:t>
      </w:r>
      <w:r>
        <w:rPr>
          <w:szCs w:val="22"/>
          <w:vertAlign w:val="superscript"/>
        </w:rPr>
        <w:t>20</w: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Na ogólny stan radnych </w:t>
      </w:r>
      <w:r>
        <w:rPr>
          <w:color w:val="000000"/>
          <w:szCs w:val="22"/>
        </w:rPr>
        <w:t>15 w</w:t>
      </w:r>
      <w:r>
        <w:rPr>
          <w:szCs w:val="22"/>
        </w:rPr>
        <w:t xml:space="preserve"> obradach udział wzięło 15 radnych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ind w:left="737" w:hanging="0"/>
        <w:jc w:val="both"/>
        <w:rPr/>
      </w:pPr>
      <w:r>
        <w:rPr>
          <w:color w:val="000000"/>
          <w:szCs w:val="22"/>
        </w:rPr>
        <w:t>Radni obecni na XIII Sesji:</w:t>
      </w:r>
    </w:p>
    <w:p>
      <w:pPr>
        <w:pStyle w:val="Normal"/>
        <w:widowControl w:val="false"/>
        <w:autoSpaceDE w:val="false"/>
        <w:ind w:left="73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/>
        <w:t>1.</w:t>
      </w:r>
      <w:r>
        <w:rPr>
          <w:rFonts w:cs="Arial" w:ascii="Arial" w:hAnsi="Arial"/>
          <w:b/>
          <w:bCs/>
        </w:rPr>
        <w:t xml:space="preserve">  </w:t>
      </w:r>
      <w:r>
        <w:rPr/>
        <w:t xml:space="preserve"> Jagiełło Teresa,</w:t>
        <w:tab/>
        <w:tab/>
        <w:tab/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  <w:tab w:val="left" w:pos="1560" w:leader="none"/>
        </w:tabs>
        <w:autoSpaceDE w:val="false"/>
        <w:rPr/>
      </w:pPr>
      <w:r>
        <w:rPr/>
        <w:t>2.</w:t>
        <w:tab/>
        <w:t xml:space="preserve">   Kalinowski Wiesław Feliks,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  <w:tab w:val="left" w:pos="1560" w:leader="none"/>
        </w:tabs>
        <w:autoSpaceDE w:val="false"/>
        <w:rPr/>
      </w:pPr>
      <w:r>
        <w:rPr/>
        <w:t>3.   Kosiński Kazimierz Józef,</w:t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993" w:leader="none"/>
          <w:tab w:val="left" w:pos="2880" w:leader="none"/>
        </w:tabs>
        <w:autoSpaceDE w:val="false"/>
        <w:rPr/>
      </w:pPr>
      <w:r>
        <w:rPr/>
        <w:t xml:space="preserve">4.   Łukasiuk Marzena,    </w:t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993" w:leader="none"/>
          <w:tab w:val="left" w:pos="2880" w:leader="none"/>
        </w:tabs>
        <w:autoSpaceDE w:val="false"/>
        <w:rPr/>
      </w:pPr>
      <w:r>
        <w:rPr/>
        <w:t xml:space="preserve">5.   Łukaszewicz Albin,                   </w:t>
      </w:r>
    </w:p>
    <w:p>
      <w:pPr>
        <w:pStyle w:val="Footer"/>
        <w:widowControl w:val="false"/>
        <w:tabs>
          <w:tab w:val="clear" w:pos="4536"/>
          <w:tab w:val="clear" w:pos="9072"/>
          <w:tab w:val="center" w:pos="567" w:leader="none"/>
          <w:tab w:val="left" w:pos="993" w:leader="none"/>
          <w:tab w:val="left" w:pos="2880" w:leader="none"/>
        </w:tabs>
        <w:autoSpaceDE w:val="false"/>
        <w:rPr/>
      </w:pPr>
      <w:r>
        <w:rPr/>
        <w:t>6.   Miłkowski Andrzej,</w:t>
        <w:tab/>
        <w:t xml:space="preserve">                 </w:t>
        <w:tab/>
      </w:r>
    </w:p>
    <w:p>
      <w:pPr>
        <w:pStyle w:val="Footer"/>
        <w:widowControl w:val="false"/>
        <w:tabs>
          <w:tab w:val="clear" w:pos="4536"/>
          <w:tab w:val="clear" w:pos="9072"/>
          <w:tab w:val="center" w:pos="567" w:leader="none"/>
          <w:tab w:val="left" w:pos="993" w:leader="none"/>
          <w:tab w:val="left" w:pos="2880" w:leader="none"/>
        </w:tabs>
        <w:autoSpaceDE w:val="false"/>
        <w:rPr/>
      </w:pPr>
      <w:r>
        <w:rPr/>
        <w:t xml:space="preserve">7.   Rogowiec Marian,    </w:t>
        <w:tab/>
      </w:r>
    </w:p>
    <w:p>
      <w:pPr>
        <w:pStyle w:val="Footer"/>
        <w:widowControl w:val="false"/>
        <w:tabs>
          <w:tab w:val="clear" w:pos="4536"/>
          <w:tab w:val="clear" w:pos="9072"/>
          <w:tab w:val="center" w:pos="567" w:leader="none"/>
          <w:tab w:val="left" w:pos="993" w:leader="none"/>
          <w:tab w:val="left" w:pos="2880" w:leader="none"/>
        </w:tabs>
        <w:autoSpaceDE w:val="false"/>
        <w:rPr/>
      </w:pPr>
      <w:r>
        <w:rPr/>
        <w:t xml:space="preserve">8.   Rybałtowski Wiesław,                </w:t>
      </w:r>
    </w:p>
    <w:p>
      <w:pPr>
        <w:pStyle w:val="Footer"/>
        <w:widowControl w:val="false"/>
        <w:tabs>
          <w:tab w:val="clear" w:pos="4536"/>
          <w:tab w:val="clear" w:pos="9072"/>
          <w:tab w:val="center" w:pos="567" w:leader="none"/>
          <w:tab w:val="left" w:pos="993" w:leader="none"/>
          <w:tab w:val="left" w:pos="2880" w:leader="none"/>
        </w:tabs>
        <w:autoSpaceDE w:val="false"/>
        <w:rPr/>
      </w:pPr>
      <w:r>
        <w:rPr/>
        <w:t xml:space="preserve">9.   Sielewonowski Antoni,               </w:t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993" w:leader="none"/>
          <w:tab w:val="left" w:pos="2430" w:leader="none"/>
          <w:tab w:val="left" w:pos="2835" w:leader="none"/>
          <w:tab w:val="left" w:pos="2880" w:leader="none"/>
        </w:tabs>
        <w:autoSpaceDE w:val="false"/>
        <w:rPr/>
      </w:pPr>
      <w:r>
        <w:rPr/>
        <w:t>10. Tararuj Marek,</w:t>
        <w:tab/>
        <w:tab/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center" w:pos="567" w:leader="none"/>
          <w:tab w:val="left" w:pos="993" w:leader="none"/>
          <w:tab w:val="left" w:pos="2880" w:leader="none"/>
        </w:tabs>
        <w:autoSpaceDE w:val="false"/>
        <w:rPr/>
      </w:pPr>
      <w:r>
        <w:rPr/>
        <w:t>11. Tarasiuk Adam,</w:t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993" w:leader="none"/>
          <w:tab w:val="left" w:pos="2880" w:leader="none"/>
        </w:tabs>
        <w:autoSpaceDE w:val="false"/>
        <w:rPr/>
      </w:pPr>
      <w:r>
        <w:rPr/>
        <w:t>12. Trusiak Antoni,</w:t>
      </w:r>
    </w:p>
    <w:p>
      <w:pPr>
        <w:pStyle w:val="Footer"/>
        <w:widowControl w:val="false"/>
        <w:tabs>
          <w:tab w:val="clear" w:pos="4536"/>
          <w:tab w:val="clear" w:pos="9072"/>
          <w:tab w:val="center" w:pos="567" w:leader="none"/>
          <w:tab w:val="left" w:pos="993" w:leader="none"/>
          <w:tab w:val="left" w:pos="2880" w:leader="none"/>
        </w:tabs>
        <w:autoSpaceDE w:val="false"/>
        <w:rPr/>
      </w:pPr>
      <w:r>
        <w:rPr/>
        <w:t>13. Wojtkowski Wojciech,</w:t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993" w:leader="none"/>
          <w:tab w:val="left" w:pos="2880" w:leader="none"/>
        </w:tabs>
        <w:autoSpaceDE w:val="false"/>
        <w:rPr/>
      </w:pPr>
      <w:r>
        <w:rPr/>
        <w:t>14.  Żero Waldemar,</w:t>
      </w:r>
    </w:p>
    <w:p>
      <w:pPr>
        <w:pStyle w:val="Normal"/>
        <w:widowControl w:val="false"/>
        <w:tabs>
          <w:tab w:val="clear" w:pos="708"/>
          <w:tab w:val="center" w:pos="567" w:leader="none"/>
          <w:tab w:val="left" w:pos="993" w:leader="none"/>
          <w:tab w:val="left" w:pos="2880" w:leader="none"/>
        </w:tabs>
        <w:autoSpaceDE w:val="false"/>
        <w:rPr>
          <w:szCs w:val="22"/>
        </w:rPr>
      </w:pPr>
      <w:r>
        <w:rPr/>
        <w:t>15.  Żeruń Jan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(lista obecności radnych i gości zaproszonych została dołączona do protokołu)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Ad.1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Otwarcia obrad XIII Sesji Rady Miejskiej dokonał Pan Marian Rogowiec - Przewodniczący Rady Miejskiej w Drohiczynie. Powitał wszystkich Radnych, p. Burmistrza, p. Sekretarz</w:t>
      </w:r>
      <w:r>
        <w:rPr>
          <w:color w:val="000000"/>
          <w:szCs w:val="22"/>
        </w:rPr>
        <w:t xml:space="preserve">, kierowników jednostek organizacyjnych, sołtysów, </w:t>
      </w:r>
      <w:r>
        <w:rPr>
          <w:rStyle w:val="St1"/>
        </w:rPr>
        <w:t xml:space="preserve">Panią Annę Kondraciuk z Głosu Siemiatycz </w:t>
      </w:r>
      <w:r>
        <w:rPr>
          <w:color w:val="000000"/>
          <w:szCs w:val="22"/>
        </w:rPr>
        <w:t>ora</w:t>
      </w:r>
      <w:r>
        <w:rPr>
          <w:szCs w:val="22"/>
        </w:rPr>
        <w:t>z wszystkie osoby obecne na sesji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Następnie Pan Przewodniczący stwierdził, iż na ogólny stan 15 radnych, w obradach uczestniczy </w:t>
      </w:r>
      <w:r>
        <w:rPr>
          <w:color w:val="000000"/>
          <w:szCs w:val="22"/>
        </w:rPr>
        <w:t>15 radnych</w:t>
      </w:r>
      <w:r>
        <w:rPr>
          <w:szCs w:val="22"/>
        </w:rPr>
        <w:t>, zatem decyzje i uchwały podjęte na Sesji będą prawomocne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Ad. 2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wodniczący Rady Miejskiej w Drohiczynie p. M. Rogowiec przedstawił proponowany porządek obrad XIII Sesji Rady Miejskiej w Drohiczyn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 xml:space="preserve">Otwarcie obrad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720"/>
        <w:rPr/>
      </w:pPr>
      <w:r>
        <w:rPr/>
        <w:t>Przyjęcie proponowanego porządku obr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>
          <w:color w:val="000000"/>
        </w:rPr>
        <w:t>Przyjęcie protokołu z obrad XII Sesji Rady Miejskiej w Drohiczy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autoSpaceDE w:val="false"/>
        <w:ind w:left="720" w:hanging="720"/>
        <w:rPr/>
      </w:pPr>
      <w:r>
        <w:rPr/>
        <w:t>Sprawozdanie Burmistrza z wykonania uchwał Rady Miejskiej w Drohiczy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rPr/>
      </w:pPr>
      <w:r>
        <w:rPr/>
        <w:t>Podjęcie uchwał w sprawach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2160" w:hanging="540"/>
        <w:jc w:val="both"/>
        <w:rPr/>
      </w:pPr>
      <w:r>
        <w:rPr/>
        <w:t>zmian w Wieloletniej Prognozie Finansowej Gminy Drohiczyn na lata 2011-2023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2160" w:hanging="540"/>
        <w:jc w:val="both"/>
        <w:rPr/>
      </w:pPr>
      <w:r>
        <w:rPr/>
        <w:t>zmian w budżecie gminy na 2011 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2160" w:hanging="540"/>
        <w:jc w:val="both"/>
        <w:rPr/>
      </w:pPr>
      <w:r>
        <w:rPr/>
        <w:t>uchwalenia Wieloletniej Prognozy Finansowej Gminy Drohiczyn na lata 2012-2023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2160" w:hanging="540"/>
        <w:jc w:val="both"/>
        <w:rPr/>
      </w:pPr>
      <w:r>
        <w:rPr/>
        <w:t>uchwalenia budżetu gminy Drohiczyn na 2012 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2160" w:hanging="540"/>
        <w:jc w:val="both"/>
        <w:rPr/>
      </w:pPr>
      <w:r>
        <w:rPr/>
        <w:t>zmiany uchwały w sprawie zatwierdzenia wzorów formularzy informacji i deklaracji składanych przez podatników podatku rolnego, leśnego i od nieruchomośc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2160" w:hanging="540"/>
        <w:jc w:val="both"/>
        <w:rPr/>
      </w:pPr>
      <w:r>
        <w:rPr/>
        <w:t>zmiany programu współpracy Gminy Drohiczyn z organizacjami pozarządowymi i innymi podmiotami na 2012 rok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2160" w:hanging="540"/>
        <w:jc w:val="both"/>
        <w:rPr>
          <w:bCs/>
        </w:rPr>
      </w:pPr>
      <w:r>
        <w:rPr>
          <w:bCs/>
        </w:rPr>
        <w:t>zawarcia porozumienia międzygminnego z Gminą Repki oraz z Gminą Korczew dotyczącego realizacji projektu pn. "Przebudowa targowiska miejskiego w Drohiczynie"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2160" w:hanging="540"/>
        <w:jc w:val="both"/>
        <w:rPr/>
      </w:pPr>
      <w:r>
        <w:rPr/>
        <w:t>regulaminu wynagradzania nauczycieli zatrudnionych w szkołach prowadzonych przez Gminę Drohiczyn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2160" w:hanging="540"/>
        <w:jc w:val="both"/>
        <w:rPr>
          <w:color w:val="000000"/>
        </w:rPr>
      </w:pPr>
      <w:r>
        <w:rPr>
          <w:color w:val="000000"/>
        </w:rPr>
        <w:t>wyrażenia zgody na udzielenie bonifikaty od opłaty z tytułu przekształcenia prawa użytkowania wieczystego w prawo własnośc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2160" w:hanging="540"/>
        <w:jc w:val="both"/>
        <w:rPr>
          <w:color w:val="000000"/>
        </w:rPr>
      </w:pPr>
      <w:r>
        <w:rPr>
          <w:color w:val="000000"/>
        </w:rPr>
        <w:t>wspólnej realizacji z Gminą Ciechanowiec, Gminą Siemiatycze oraz z Gminą Perlejewo projektu w ramach Działania 3.1 „Rozwój atrakcyjności turystycznej regionu” Regionalnego Programu Operacyjnego Województwa Podlaskiego na lata 2007-2013 pn. „Rozwój turystyki w dolinie Bugu i Nurca”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2160" w:hanging="540"/>
        <w:jc w:val="both"/>
        <w:rPr/>
      </w:pPr>
      <w:r>
        <w:rPr>
          <w:color w:val="000000"/>
        </w:rPr>
        <w:t>przyjęcia Gminnego Programu Profilaktyki i Rozwiązywania Problemów Alkoholowych w 2012r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ind w:left="2160" w:hanging="540"/>
        <w:jc w:val="both"/>
        <w:rPr>
          <w:color w:val="000000"/>
        </w:rPr>
      </w:pPr>
      <w:r>
        <w:rPr>
          <w:color w:val="000000"/>
        </w:rPr>
        <w:t>zasad ustalania i wysokości diet przysługujących radnym oraz zasad zwrotu kosztów podróży służbowych radnym gminy Drohiczy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rPr/>
      </w:pPr>
      <w:r>
        <w:rPr/>
        <w:t>Interpelacje i zapytania rad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Wolne wnios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rPr/>
      </w:pPr>
      <w:r>
        <w:rPr/>
        <w:t>Zamknięcie obrad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6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an Przewodniczący poddał pod głosowanie porządek obrad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szCs w:val="22"/>
        </w:rPr>
        <w:t xml:space="preserve">za  przyjęciem powyższego porządku obrad - </w:t>
      </w:r>
      <w:r>
        <w:rPr>
          <w:color w:val="000000"/>
          <w:szCs w:val="22"/>
        </w:rPr>
        <w:t>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wstrzymało się – nie było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W głosowaniu jawnym Rada Miejska w Drohiczynie porządek obrad przyjęła jednogłośnie.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.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an Przewodniczący Rady Miejskiej poinformował radnych o wyłożonym protokole z XII Sesji Rady Miejskiej przy stoliku protokolanta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an Przewodniczący zwrócił się do radnych, czy są uwagi do protokołu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Rada nie wniosła uwag do protokołu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an Przewodniczący poddał pod głosowanie powyższy protokół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za przyjęciem protokołu – </w:t>
      </w:r>
      <w:r>
        <w:rPr>
          <w:color w:val="000000"/>
          <w:szCs w:val="22"/>
        </w:rPr>
        <w:t>15 osób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wstrzymało się – nie było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W głosowaniu jawnym Rada Miejska w Drohiczynie protokół z poprzedniej XII Sesji przyjęła jednogłośnie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. 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rzewodniczący poprosił Pana Burmistrza o zabranie głosu w sprawie sprawozdania z wykonania uchwał Rady Miejskiej w Drohiczynie. Pan Burmistrz przedstawił powyższe sprawozdanie zgodnie z załącznikiem</w:t>
      </w:r>
      <w:r>
        <w:rPr>
          <w:bCs/>
          <w:color w:val="FF0000"/>
          <w:szCs w:val="22"/>
        </w:rPr>
        <w:t xml:space="preserve"> </w:t>
      </w:r>
      <w:r>
        <w:rPr>
          <w:bCs/>
          <w:color w:val="000000"/>
          <w:szCs w:val="22"/>
        </w:rPr>
        <w:t>Nr 5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onadto Pan Burmistrz poinformował zgromadzonych o pracownicy Urzędu Miejskiego w Drohiczynie, która popełniła przestępstwo. Umowa z tą osoba została rozwiązana. Policja oraz prokuratura prowadzą postępowanie w tej sprawie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astępnie Pan Burmistrz poinformował, że został już ogłoszony konkurs na scalenia na kwotę 13 mln. zł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an Burmistrz poinformował, że w piśmie samorządu terytorialnego „Wspólnota” ukazał się ranking wykorzystanych środków unijnych przez samorządy. Jesteśmy dosyć wysoko, bo na 5 miejscu w skali kraju. Jest to bardzo dobry wskaźnik, ale wymagający sporo wyrzeczeń, np. na wkład własny Gminy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 powyższej publikacji zawarto również ranking dotyczący wydatków na administrację i w tymże rankingu zajmujemy 17 miejsce w skali kraju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Na zakończenie Pan Burmistrz podziękował radzie, sołtysom oraz mieszkańcom za współpracę w 2011r. życząc oby 2012 rok nie był gorszy od 2011 roku. Pan Przewodniczący dołączył się do życzeń złożonych przez Pana Burmistrza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an Przewodniczący podziękował Panu Burmistrzowi za zabranie głosu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. 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a)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bCs/>
          <w:color w:val="000000"/>
          <w:szCs w:val="22"/>
        </w:rPr>
      </w:pPr>
      <w:r>
        <w:rPr>
          <w:szCs w:val="22"/>
        </w:rPr>
        <w:t xml:space="preserve">Pan Przewodniczący poprosił </w:t>
      </w:r>
      <w:r>
        <w:rPr>
          <w:bCs/>
          <w:color w:val="000000"/>
          <w:szCs w:val="22"/>
        </w:rPr>
        <w:t xml:space="preserve">Panią </w:t>
      </w:r>
      <w:r>
        <w:rPr>
          <w:szCs w:val="22"/>
        </w:rPr>
        <w:t>Alicję Chrzanowską Laszuk – Skarbnik Gminy o zabranie głosu w sprawie uchwały dotyczącej zmian w Wieloletniej Prognozie Finansowej Gminy Drohiczyn na lata 2011 – 2023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zCs w:val="22"/>
        </w:rPr>
      </w:pPr>
      <w:r>
        <w:rPr>
          <w:color w:val="000000"/>
        </w:rPr>
        <w:t xml:space="preserve">Pani Skarbnik poinformowała, że do Wieloletniej Prognozy Finansowej należy wprowadzać wszystkie zmiany, jakie wprowadza się do budżetu Gminy. Wobec powyższego </w:t>
      </w:r>
      <w:r>
        <w:rPr>
          <w:szCs w:val="22"/>
        </w:rPr>
        <w:t>zmiany prognozy długu dokonuje się w związku ze zmianą wartości dochodów i wydatk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kto się wstrzymał – nie było,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W głosowaniu jawnym Rada Miejska w Drohiczynie przyjęła Uchwałę Nr XIII/87/11 z dnia 30 grudnia 2011r. w sprawie zmian w Wieloletniej Prognozy Finansowej Gminy Drohiczyn na lata 2011 – 2023, jednogłośnie</w:t>
      </w:r>
      <w:r>
        <w:rPr>
          <w:color w:val="FF00FF"/>
          <w:szCs w:val="22"/>
        </w:rPr>
        <w:t xml:space="preserve"> </w:t>
      </w:r>
      <w:r>
        <w:rPr>
          <w:color w:val="000000"/>
          <w:szCs w:val="22"/>
        </w:rPr>
        <w:t>(zał. Nr 6)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b) 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zCs w:val="22"/>
        </w:rPr>
      </w:pPr>
      <w:r>
        <w:rPr>
          <w:bCs/>
          <w:color w:val="000000"/>
          <w:szCs w:val="22"/>
        </w:rPr>
        <w:t xml:space="preserve">Pan Przewodniczący poprosił Panią </w:t>
      </w:r>
      <w:r>
        <w:rPr>
          <w:szCs w:val="22"/>
        </w:rPr>
        <w:t>Alicję Chrzanowską Laszuk o zabranie głosu w sprawie uchwały dotyczącej zmian w budżecie Gminy na 2011r. Pani Skarbnik omówiła powyższą uchwałę oraz każdy z załączników</w:t>
      </w:r>
      <w:r>
        <w:rPr>
          <w:color w:val="000000"/>
          <w:szCs w:val="22"/>
        </w:rPr>
        <w:t xml:space="preserve"> (zał. Nr 7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W głosowaniu jawnym Rada Miejska w Drohiczynie przyjęła Uchwałę Nr XIII /88/11 z dnia 30 grudnia 2011r. w sprawie</w:t>
      </w:r>
      <w:r>
        <w:rPr>
          <w:szCs w:val="22"/>
        </w:rPr>
        <w:t xml:space="preserve"> zmian w budżecie Gminy</w:t>
      </w:r>
      <w:r>
        <w:rPr>
          <w:color w:val="000000"/>
          <w:szCs w:val="22"/>
        </w:rPr>
        <w:t>, jednogłośnie (zał. Nr 7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c)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Cs/>
          <w:color w:val="000000"/>
          <w:szCs w:val="22"/>
        </w:rPr>
        <w:t xml:space="preserve">Pan Przewodniczący poprosił Panią </w:t>
      </w:r>
      <w:r>
        <w:rPr>
          <w:szCs w:val="22"/>
        </w:rPr>
        <w:t>Alicję Chrzanowską Laszuk o zabranie głosu w sprawie uchwały dotyczącej uchwalenia Wieloletniej Prognozy Finansowej Gminy Drohiczyn na lata 2012 – 2023</w:t>
      </w:r>
      <w:r>
        <w:rPr>
          <w:color w:val="000000"/>
          <w:szCs w:val="22"/>
        </w:rPr>
        <w:t>. Pani Skarbnik poinformowała, że Wieloletnia prognozę finansową opracowano w oparciu o dane z wykonania budżetu za 2009 i 2010 rok, przewidywane wykonanie budżetu za 2011 rok oraz założenia do projektu uchwały budżetowej na 2012r. i poprzedzono wnikliwą analizą możliwości finansowych i aktualnych potrzeb. Następnie Pani Skarbnik przedstawiła wykaz przedsięwzięć przyjętych w WPF, mianowicie wydatki inwestycyjne, takie jak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color w:val="000000"/>
          <w:szCs w:val="22"/>
        </w:rPr>
        <w:t>Budowa boiska w Nadbużańskim Centrum Sportowym”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color w:val="000000"/>
          <w:szCs w:val="22"/>
        </w:rPr>
        <w:t>Racjonalizacja gospodarki wodno – ściekowej”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„”</w:t>
      </w:r>
      <w:r>
        <w:rPr>
          <w:color w:val="000000"/>
          <w:szCs w:val="22"/>
        </w:rPr>
        <w:t>Bug rajem dla turysty”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color w:val="000000"/>
          <w:szCs w:val="22"/>
        </w:rPr>
        <w:t>Budowa nadbużańskiej sieci dystrybucyjnej” – etap 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„</w:t>
      </w:r>
      <w:r>
        <w:rPr>
          <w:color w:val="000000"/>
          <w:szCs w:val="22"/>
        </w:rPr>
        <w:t>Budowa nadbużańskiej sieci dystrybucyjnej” – etap I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W głosowaniu jawnym Rada Miejska w Drohiczynie przyjęła Uchwałę Nr XIII /89/11 z dnia 30 grudnia 2011r. w sprawie</w:t>
      </w:r>
      <w:r>
        <w:rPr>
          <w:szCs w:val="22"/>
        </w:rPr>
        <w:t xml:space="preserve"> uchwalenia Wieloletniej Prognozy Finansowej Gminy Drohiczyn na lata 2012 – 2023</w:t>
      </w:r>
      <w:r>
        <w:rPr>
          <w:color w:val="000000"/>
          <w:szCs w:val="22"/>
        </w:rPr>
        <w:t>, jednogłośnie (zał. Nr 8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d)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Cs w:val="22"/>
        </w:rPr>
      </w:pPr>
      <w:r>
        <w:rPr>
          <w:bCs/>
          <w:color w:val="000000"/>
          <w:szCs w:val="22"/>
        </w:rPr>
        <w:t xml:space="preserve">Pan Przewodniczący poprosił Panią </w:t>
      </w:r>
      <w:r>
        <w:rPr>
          <w:szCs w:val="22"/>
        </w:rPr>
        <w:t xml:space="preserve">Alicję Chrzanowską Laszuk o zabranie głosu w sprawie uchwały dotyczącej uchwalenia budżetu Gminy na 2012 rok.  Pani Skarbnik poinformowała zgromadzonych, że dochody budżetu stanowią wartość 18.885.990zł, natomiast wydatki budżetu stanowią wartość 19.327.390zł. </w:t>
      </w:r>
      <w:r>
        <w:rPr>
          <w:color w:val="000000"/>
          <w:szCs w:val="22"/>
        </w:rPr>
        <w:t>Deficyt budżetu stanowi kwotę  441.400zł, który zostanie w całości pokryty przychodami pochodzącymi z wolnych środków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onadto w budżecie tworzy się rezerwy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1. ogólną w wysokości 158.000zł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2. celową w wysokości 42.000zł. z przeznaczeniem na zarządzanie kryzysow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W głosowaniu jawnym Rada Miejska w Drohiczynie przyjęła Uchwałę Nr XIII /90/11 z dnia 30 grudnia 2011r. w sprawie</w:t>
      </w:r>
      <w:r>
        <w:rPr>
          <w:szCs w:val="22"/>
        </w:rPr>
        <w:t xml:space="preserve"> uchwalenia budżetu Gminy Drohiczyn na 2012</w:t>
      </w:r>
      <w:r>
        <w:rPr>
          <w:color w:val="000000"/>
          <w:szCs w:val="22"/>
        </w:rPr>
        <w:t>, jednogłośnie (zał. Nr 9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>
          <w:color w:val="000000"/>
          <w:szCs w:val="22"/>
        </w:rPr>
        <w:t>Pan Przewodniczący poinformował zgromadzonych odnośnie uchwały dotyczącej</w:t>
      </w:r>
      <w:r>
        <w:rPr/>
        <w:t xml:space="preserve"> zmiany uchwały w sprawie zatwierdzenia wzorów formularzy informacji i deklaracji składanych przez podatników podatku rolnego, leśnego i od nieruchomości. Powyższa uchwała była podjęta na ostatniej sesji, ale z uwagi na zmianę wzoru formularzy trzeba raz jeszcze podjąć uchwałę by dostosować formularze do obowiązujących wymog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W głosowaniu jawnym Rada Miejska w Drohiczynie przyjęła Uchwałę Nr XIII /91/11 z dnia 30 grudnia 2011r. w sprawie</w:t>
      </w:r>
      <w:r>
        <w:rPr/>
        <w:t xml:space="preserve"> zatwierdzenia wzorów formularzy informacji i deklaracji składanych przez podatników podatku rolnego, leśnego i od nieruchomości,</w:t>
      </w:r>
      <w:r>
        <w:rPr>
          <w:color w:val="000000"/>
          <w:szCs w:val="22"/>
        </w:rPr>
        <w:t xml:space="preserve"> jednogłośnie (zał. Nr 10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f)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 xml:space="preserve">Pan Przewodniczący poprosił Panią </w:t>
      </w:r>
      <w:r>
        <w:rPr>
          <w:szCs w:val="22"/>
        </w:rPr>
        <w:t>Teresę Malinowską – Sekretarz Gminy o zabranie głosu w sprawie uchwały dotyczącej</w:t>
      </w:r>
      <w:r>
        <w:rPr/>
        <w:t xml:space="preserve"> zmiany programu współpracy Gminy Drohiczyn z organizacjami pozarządowymi i innymi podmiotami na 2012 rok. Pani Sekretarz poinformowała, że powyższa uchwała była już podejmowana, ale z uwagi na zmianę przepisów uchwałę trzeba podjąć raz jeszcz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W głosowaniu jawnym Rada Miejska w Drohiczynie przyjęła Uchwałę Nr XIII /92/11 z dnia 30 grudnia 2011r. w sprawie</w:t>
      </w:r>
      <w:r>
        <w:rPr/>
        <w:t xml:space="preserve"> zmiany programu współpracy Gminy Drohiczyn z organizacjami pozarządowymi i innymi podmiotami na 2012 rok</w:t>
      </w:r>
      <w:r>
        <w:rPr>
          <w:color w:val="000000"/>
          <w:szCs w:val="22"/>
        </w:rPr>
        <w:t>, jednogłośnie (zał. Nr 11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 xml:space="preserve">Pan Przewodniczący poprosił Pana Burmistrza </w:t>
      </w:r>
      <w:r>
        <w:rPr>
          <w:szCs w:val="22"/>
        </w:rPr>
        <w:t>o zabranie głosu w sprawie uchwały dotyczącej</w:t>
      </w:r>
      <w:r>
        <w:rPr>
          <w:bCs/>
        </w:rPr>
        <w:t xml:space="preserve"> zawarcia porozumienia międzygminnego z Gminą Repki oraz z Gminą Korczew dotyczącego realizacji projektu pn. "Przebudowa targowiska miejskiego w Drohiczynie"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>Pan Burmistrz poinformował zgromadzonych, że na poprzedniej sesji była podjęta uchwała</w:t>
      </w:r>
      <w:r>
        <w:rPr>
          <w:szCs w:val="22"/>
        </w:rPr>
        <w:t xml:space="preserve"> dotycząca</w:t>
      </w:r>
      <w:r>
        <w:rPr>
          <w:bCs/>
        </w:rPr>
        <w:t xml:space="preserve"> zawarcia porozumienia międzygminnego</w:t>
      </w:r>
      <w:r>
        <w:rPr/>
        <w:t xml:space="preserve"> z Gminą Repki oraz z Gminą Siemiatycze. Uchwała podejmowana w dniu dzisiejszym zawiera podpisanie porozumienia międzygminnego z Gminą Repki oraz z Gminą Korczew w sprawie realizacji projektu </w:t>
      </w:r>
      <w:r>
        <w:rPr>
          <w:bCs/>
        </w:rPr>
        <w:t>pn. "Przebudowa targowiska miejskiego w Drohiczynie".</w:t>
      </w:r>
      <w:r>
        <w:rPr/>
        <w:t xml:space="preserve"> Dzięki podpisaniu powyższego porozumienia, przystępując do projektu można otrzymać 1 dodatkowy punkt za partnerstwo międzygminn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  <w:szCs w:val="22"/>
        </w:rPr>
        <w:t xml:space="preserve">W głosowaniu jawnym Rada Miejska w Drohiczynie przyjęła Uchwałę Nr XIII /93/11 z dnia 30 grudnia 2011r. w sprawie </w:t>
      </w:r>
      <w:r>
        <w:rPr>
          <w:bCs/>
        </w:rPr>
        <w:t>zawarcia porozumienia międzygminnego z Gminą Repki oraz z Gminą Korczew dotyczącego realizacji projektu pn. "Przebudowa targowiska miejskiego w Drohiczynie"</w:t>
      </w:r>
      <w:r>
        <w:rPr>
          <w:color w:val="000000"/>
          <w:szCs w:val="22"/>
        </w:rPr>
        <w:t>, jednogłośnie (zał. Nr 12)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h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 xml:space="preserve">Pan Przewodniczący poprosił Pana Burmistrza </w:t>
      </w:r>
      <w:r>
        <w:rPr>
          <w:szCs w:val="22"/>
        </w:rPr>
        <w:t>o zabranie głosu w sprawie uchwały dotyczącej</w:t>
      </w:r>
      <w:r>
        <w:rPr/>
        <w:t xml:space="preserve"> regulaminu wynagradzania nauczycieli zatrudnionych w szkołach prowadzonych przez Gminę Drohiczyn. Pan Burmistrz poinformował, że zmiany do uchwały wprowadzono w związku z wystąpieniem Państwowej Inspekcji Pracy w związku z przeprowadzoną kontrolą w Szkole Podstawowej w Śledzianowie. Inspektor pracy wniósł o zmianę § 7 ust. 3 regulaminu wynagradzania nauczycieli zatrudnionych w szkołach prowadzonych przez gminę Drohiczyn w zakresie dotyczącym przyznawania przez dyrektora szkoły dodatku motywacyjnego nauczycielom w porozumieniu ze związkami zawodowymi działającymi na terenie placówki oświatowej.</w:t>
      </w:r>
    </w:p>
    <w:p>
      <w:pPr>
        <w:pStyle w:val="Normal"/>
        <w:widowControl w:val="false"/>
        <w:autoSpaceDE w:val="false"/>
        <w:jc w:val="both"/>
        <w:rPr/>
      </w:pPr>
      <w:r>
        <w:rPr/>
        <w:t>Inspektor pracy wniósł również o zmianę § 21 ust. 3 regulaminu wynagradzania nauczycieli zatrudnionych w szkołach prowadzonych przez gminę Drohiczyn w zakresie dotyczącym prawa nauczycieli do wynagrodzenia za godziny ponadwymiarowe.</w:t>
      </w:r>
    </w:p>
    <w:p>
      <w:pPr>
        <w:pStyle w:val="Normal"/>
        <w:widowControl w:val="false"/>
        <w:autoSpaceDE w:val="false"/>
        <w:jc w:val="both"/>
        <w:rPr/>
      </w:pPr>
      <w:r>
        <w:rPr/>
        <w:t>Wszystkie inne zmiany zostały wprowadzone w związku z pismem z Podlaskiego Urzędu Wojewódzkiego w Białymstoku Wydział Nadzoru i Kontrol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  <w:szCs w:val="22"/>
        </w:rPr>
        <w:t>W głosowaniu jawnym Rada Miejska w Drohiczynie przyjęła Uchwałę Nr XIII /94/11 z dnia 30 grudnia 2011r. w sprawie</w:t>
      </w:r>
      <w:r>
        <w:rPr/>
        <w:t xml:space="preserve"> regulaminu wynagradzania nauczycieli zatrudnionych w szkołach prowadzonych przez Gminę Drohiczyn</w:t>
      </w:r>
      <w:r>
        <w:rPr>
          <w:color w:val="000000"/>
          <w:szCs w:val="22"/>
        </w:rPr>
        <w:t>, jednogłośnie (zał. Nr 13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  <w:szCs w:val="22"/>
        </w:rPr>
        <w:t xml:space="preserve">Pan Przewodniczący poprosił Pana Burmistrza </w:t>
      </w:r>
      <w:r>
        <w:rPr>
          <w:szCs w:val="22"/>
        </w:rPr>
        <w:t xml:space="preserve">o zabranie głosu w sprawie uchwały dotyczącej </w:t>
      </w:r>
      <w:r>
        <w:rPr>
          <w:color w:val="000000"/>
        </w:rPr>
        <w:t>wyrażenia zgody na udzielenie bonifikaty od opłaty z tytułu przekształcenia prawa użytkowania wieczystego w prawo własności. Pan Burmistrz omówił powyższą uchwałę, przygotowaną przez Pana Marka Kosińskiego, zgodnie z uzgodnieniami ustalonymi na posiedzeniu komisji w dniu 29 września 2011r., na którym omawiany był projekt powyższej uchwały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  <w:szCs w:val="22"/>
        </w:rPr>
        <w:t>W głosowaniu jawnym Rada Miejska w Drohiczynie przyjęła Uchwałę Nr XIII /95/11 z dnia 30 grudnia 2011r. w sprawie</w:t>
      </w:r>
      <w:r>
        <w:rPr/>
        <w:t xml:space="preserve"> </w:t>
      </w:r>
      <w:r>
        <w:rPr>
          <w:szCs w:val="22"/>
        </w:rPr>
        <w:t xml:space="preserve">uchwały dotyczącej </w:t>
      </w:r>
      <w:r>
        <w:rPr>
          <w:color w:val="000000"/>
        </w:rPr>
        <w:t>wyrażenia zgody na udzielenie bonifikaty od opłaty z tytułu przekształcenia prawa użytkowania wieczystego w prawo własności</w:t>
      </w:r>
      <w:r>
        <w:rPr>
          <w:color w:val="000000"/>
          <w:szCs w:val="22"/>
        </w:rPr>
        <w:t>, jednogłośnie (zał. Nr 14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j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/>
      </w:pPr>
      <w:r>
        <w:rPr>
          <w:bCs/>
          <w:color w:val="000000"/>
          <w:szCs w:val="22"/>
        </w:rPr>
        <w:t xml:space="preserve">Pan Przewodniczący poprosił Pana Burmistrza </w:t>
      </w:r>
      <w:r>
        <w:rPr>
          <w:szCs w:val="22"/>
        </w:rPr>
        <w:t>o zabranie głosu w sprawie uchwały dotyczącej</w:t>
      </w:r>
      <w:r>
        <w:rPr>
          <w:color w:val="000000"/>
        </w:rPr>
        <w:t xml:space="preserve"> wspólnej realizacji z Gminą Ciechanowiec, Gminą Siemiatycze oraz z Gminą Perlejewo projektu w ramach Działania 3.1 „Rozwój atrakcyjności turystycznej regionu” Regionalnego Programu Operacyjnego Województwa Podlaskiego na lata 2007-2013 pn. „Rozwój turystyki w dolinie Bugu i Nurca”. Pan Burmistrz poinformował, że powyższy projekt ma być realizowany przez 4 gminy, środki uzyskane w ramach projektu można przeznaczyć na zadania związane z turystyką. Nie ma jeszcze dokładnych informacji, czekamy na ostateczne wytyczne. Liderem projektu będzie Gmina Ciechanowiec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  <w:szCs w:val="22"/>
        </w:rPr>
        <w:t>W głosowaniu jawnym Rada Miejska w Drohiczynie przyjęła Uchwałę Nr XIII /96/11 z dnia 30 grudnia 2011r. w sprawie</w:t>
      </w:r>
      <w:r>
        <w:rPr/>
        <w:t xml:space="preserve"> </w:t>
      </w:r>
      <w:r>
        <w:rPr>
          <w:szCs w:val="22"/>
        </w:rPr>
        <w:t>uchwały dotyczącej</w:t>
      </w:r>
      <w:r>
        <w:rPr>
          <w:color w:val="000000"/>
        </w:rPr>
        <w:t xml:space="preserve"> wspólnej realizacji z Gminą Ciechanowiec, Gminą Siemiatycze oraz z Gminą Perlejewo projektu w ramach Działania 3.1 „Rozwój atrakcyjności turystycznej regionu” Regionalnego Programu Operacyjnego Województwa Podlaskiego na lata 2007-2013 pn. „Rozwój turystyki w dolinie Bugu i Nurca”</w:t>
      </w:r>
      <w:r>
        <w:rPr>
          <w:color w:val="000000"/>
          <w:szCs w:val="22"/>
        </w:rPr>
        <w:t>, jednogłośnie (zał. Nr 15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k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  <w:szCs w:val="22"/>
        </w:rPr>
        <w:t xml:space="preserve">Pan Przewodniczący poprosił Panią </w:t>
      </w:r>
      <w:r>
        <w:rPr>
          <w:szCs w:val="22"/>
        </w:rPr>
        <w:t xml:space="preserve">Teresę Malinowską o zabranie głosu w sprawie uchwały dotyczącej </w:t>
      </w:r>
      <w:r>
        <w:rPr>
          <w:color w:val="000000"/>
        </w:rPr>
        <w:t>przyjęcia Gminnego Programu Profilaktyki i Rozwiązywania Problemów Alkoholowych w 2012r. Pani Sekretarz poinformowała, że komisja ma następujące zadania: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ziałalność profilaktyczna i naprawcza w mieście i gminie w zakresie profilaktyki i rozwiązywania problemów alkoholowych oraz przeciwdziałania narkomanii, realizowana jest przez Gminną Komisję Rozwiązywania Problemów Alkoholowych i Miejsko Gminny Ośrodek Pomocy Społecznej, przy współpracy: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ojewódzkiego Ośrodka Terapii i Uzależnień w Białymstoku,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radnią Leczenia Uzależnień Alkoholowych i Współuzależnień w Siemiatyczach,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Komisariatu Policji,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sterunku Policji,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auczycieli z terenu miasta i gminy,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iejsko-Gminnego Ośrodka Kultury,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radni Psychologiczno - Pedagogicznej,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aritasu, Parafii Rzymsko-Katolickich i Prawosławnej,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Grupy AA,</w:t>
      </w:r>
    </w:p>
    <w:p>
      <w:pPr>
        <w:pStyle w:val="Tekstpodstawowy2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Świetlic, grup samopomocowych i klubów.</w:t>
      </w:r>
    </w:p>
    <w:p>
      <w:pPr>
        <w:pStyle w:val="Normal"/>
        <w:widowControl w:val="false"/>
        <w:autoSpaceDE w:val="false"/>
        <w:jc w:val="both"/>
        <w:rPr/>
      </w:pPr>
      <w:r>
        <w:rPr/>
        <w:t>Pani Sekretarz odczytała również pismo z Samodzielnego Publicznego Zakładu Opieki Zdrowotnej w Siemiatyczach, w którym zwrócono się o wsparcie finansowe poradni uzależnień w Siemiatyczach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  <w:szCs w:val="22"/>
        </w:rPr>
        <w:t>W głosowaniu jawnym Rada Miejska w Drohiczynie przyjęła Uchwałę Nr XIII /97/11 z dnia 30 grudnia 2011r. w sprawie</w:t>
      </w:r>
      <w:r>
        <w:rPr>
          <w:szCs w:val="22"/>
        </w:rPr>
        <w:t xml:space="preserve"> dotyczącej </w:t>
      </w:r>
      <w:r>
        <w:rPr>
          <w:color w:val="000000"/>
        </w:rPr>
        <w:t>przyjęcia Gminnego Programu Profilaktyki i Rozwiązywania Problemów Alkoholowych w 2012r.</w:t>
      </w:r>
      <w:r>
        <w:rPr>
          <w:color w:val="000000"/>
          <w:szCs w:val="22"/>
        </w:rPr>
        <w:t>, jednogłośnie (zał. Nr 16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 xml:space="preserve">Głos w sprawie uchwały </w:t>
      </w:r>
      <w:r>
        <w:rPr>
          <w:color w:val="000000"/>
        </w:rPr>
        <w:t>dotyczącej ustalania i wysokości diet przysługujących radnym oraz zasad zwrotu kosztów podróży służbowych radnym gminy Drohiczyn, zabrał Pan Marian Rogowiec. Pan Przewodniczący poinformował zgromadzonych o decyzji podjętej przez radnych dotyczącej obniżenia diet przysługujących radnym na 2012r. Wysokość diet dla radnych Rady Miejskiej w Drohiczynie zawiera zał. Nr 17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Cs/>
          <w:color w:val="000000"/>
          <w:szCs w:val="22"/>
        </w:rPr>
        <w:t>Pytań do uchwały nie był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Powyższą uchwałę prowadzący obrady poddał pod głosowan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a podjęciem uchwały - 15 osób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rzeciw podjęciu uchwały - nie było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kto się wstrzymał – nie był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  <w:szCs w:val="22"/>
        </w:rPr>
        <w:t>W głosowaniu jawnym Rada Miejska w Drohiczynie przyjęła Uchwałę Nr XIII /98/11 z dnia 30 grudnia 2011r. w sprawie</w:t>
      </w:r>
      <w:r>
        <w:rPr>
          <w:color w:val="000000"/>
        </w:rPr>
        <w:t xml:space="preserve"> dotyczącej ustalania i wysokości diet przysługujących radnym oraz zasad zwrotu kosztów podróży służbowych radnym gminy Drohiczyn</w:t>
      </w:r>
      <w:r>
        <w:rPr>
          <w:color w:val="000000"/>
          <w:szCs w:val="22"/>
        </w:rPr>
        <w:t>, jednogłośnie (zał. Nr 17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2"/>
        </w:rPr>
        <w:t>Ad.6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Nie wniesiono interpelacji i zapytań radnych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2"/>
        </w:rPr>
        <w:t>Ad.7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Głos zabrał Pan Marian Rogowiec, który pokrótce przedstawił, co zrealizowano w 2011r. mianowici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- położono około 15 km. asfaltu, w mieście wyasfaltowano 2 ulice oraz wyłożono kostką ul. Ratuszowa oraz dokończono ul. Farną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- wykonano ścieżki rowerowe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- zamontowano prom,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- wyremontowano budynek starej gminy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- </w:t>
      </w:r>
      <w:r>
        <w:rPr/>
        <w:t>rozpoczęto projekt pn. „Racjonalizacja gospodarki wodno-ściekowej w Drohiczynie”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wykonano </w:t>
      </w:r>
      <w:r>
        <w:rPr>
          <w:rFonts w:cs="Times New Roman" w:ascii="Times New Roman" w:hAnsi="Times New Roman"/>
          <w:sz w:val="24"/>
          <w:szCs w:val="24"/>
        </w:rPr>
        <w:t>„Budowę kanalizacji sanitarnej i deszczowej – część wschodnia miasta Drohiczyn”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iono wozy strażackie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emontowano świetlicę wiejską w Zajęcznikach i Obniżu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iono autobus szkolny do dowożenia dzieci do szkół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podziękował Panu Burmistrzowi za realizację powyższych działań i życzył równie udanego 2012 roku. Przewodniczący podziękował Radzie za dobrą współpracę i umiejętność wypracowania kompromisu w trudnych sytuacjach, wszystkim życzył spełnienia marzeń i sukcesów w 2012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an Jan Żeruń – radny Rady Miejskiej: w imieniu swoim i Rady Miejskiej złożył wszystkim zgromadzonym Noworoczne życzenia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Pan Jan Dawidziak – sołtys wsi Obniże podziękował za wykonanie remontu świetlicy wiejskiej w Obniżu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2"/>
        </w:rPr>
        <w:t>Ad. 8.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Wobec wyczerpania tematów obrad, Pan Przewodniczący dokonał o godz. 12</w:t>
      </w:r>
      <w:r>
        <w:rPr>
          <w:szCs w:val="22"/>
          <w:vertAlign w:val="superscript"/>
        </w:rPr>
        <w:t>20</w:t>
      </w:r>
      <w:r>
        <w:rPr>
          <w:szCs w:val="22"/>
        </w:rPr>
        <w:t xml:space="preserve"> zamknięcia XIII Sesji Rady Miejskiej w Drohiczynie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rotokołowała: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nna Marciniuk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Calligraphic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right" w:pos="9029" w:leader="none"/>
      </w:tabs>
      <w:autoSpaceDE w:val="false"/>
      <w:ind w:left="1134" w:hanging="1134"/>
    </w:pPr>
    <w:rPr>
      <w:rFonts w:ascii="ZurichCalligraphic" w:hAnsi="ZurichCalligraphic" w:cs="ZurichCalligraphic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6:00Z</dcterms:created>
  <dc:creator>Bożena</dc:creator>
  <dc:description/>
  <cp:keywords/>
  <dc:language>en-US</dc:language>
  <cp:lastModifiedBy>Agnieszka Wojtkowska</cp:lastModifiedBy>
  <cp:lastPrinted>2012-02-09T14:29:00Z</cp:lastPrinted>
  <dcterms:modified xsi:type="dcterms:W3CDTF">2012-02-13T13:34:00Z</dcterms:modified>
  <cp:revision>31</cp:revision>
  <dc:subject/>
  <dc:title>             0r</dc:title>
</cp:coreProperties>
</file>