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.0063-1/09</w:t>
      </w:r>
    </w:p>
    <w:p>
      <w:pPr>
        <w:pStyle w:val="Heading"/>
        <w:rPr/>
      </w:pPr>
      <w:r>
        <w:rPr/>
        <w:t>Protokół Nr 16/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lnego posiedzenia Komisji Rozwoju Lokalnego i Budżetu, Komisji Oświaty, Kultury, Sportu i Spraw Społecznych oraz Komisji Rewizyjnej, działających prz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zie Miejskiej w Drohiczy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24 lutego 2009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</w:r>
      <w:r>
        <w:rPr/>
        <w:t>Wspólne posiedzenie ww. Komisji działających przy Radzie Miejskiej w Drohiczynie odbyło się w Urzędzie Miejskim w Drohiczynie i trwało od godz. 10</w:t>
      </w:r>
      <w:r>
        <w:rPr>
          <w:vertAlign w:val="superscript"/>
        </w:rPr>
        <w:t>00</w:t>
      </w:r>
      <w:r>
        <w:rPr/>
        <w:t xml:space="preserve"> do godz. 14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d.1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/>
        <w:t>Posiedzeniu przewodniczył Pan W. Wojtkowski Przewodniczący Komisji</w:t>
      </w:r>
      <w:r>
        <w:rPr>
          <w:szCs w:val="24"/>
        </w:rPr>
        <w:t xml:space="preserve"> Rozwoju Lokalnego i Budżetu</w:t>
      </w:r>
      <w:r>
        <w:rPr/>
        <w:t xml:space="preserve">, dokonał otwarcia posiedzenia, powitał wszystkich zebranych a w szczególności:p.Borzyma Wojciecha – Burmistrza Drohiczyna, T.Malinowską – Sekretarz Gminy, p.A.Laszuk – Skarbnika Gminy Drohiczyn, p. Żerunia Przewodniczącego Rady, radnych oraz p.Z. Bylińskiego z Biura Planowania Przestrzennego w Gdańsku. </w:t>
      </w:r>
    </w:p>
    <w:p>
      <w:pPr>
        <w:pStyle w:val="Tekstpodstawowy21"/>
        <w:rPr>
          <w:szCs w:val="24"/>
        </w:rPr>
      </w:pPr>
      <w:r>
        <w:rPr>
          <w:szCs w:val="24"/>
        </w:rPr>
        <w:t>Radni obecni na posiedzeniu (listy obecności w załączeniu – zał. Nr 1):</w:t>
      </w:r>
    </w:p>
    <w:p>
      <w:pPr>
        <w:pStyle w:val="Tekstpodstawowy21"/>
        <w:rPr>
          <w:szCs w:val="24"/>
        </w:rPr>
      </w:pPr>
      <w:r>
        <w:rPr>
          <w:szCs w:val="24"/>
        </w:rPr>
        <w:t>Komisja Rozwoju Lokalnego i Budżetu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Wojciech Wojtkowski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Jerzy Jaroć      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Piotr Harbaszewski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Marian Rogowiec 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Andrzej Mańko - nieobecny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Andrzej Stępkowski   </w:t>
      </w:r>
    </w:p>
    <w:p>
      <w:pPr>
        <w:pStyle w:val="Tekstpodstawowy21"/>
        <w:rPr>
          <w:szCs w:val="24"/>
        </w:rPr>
      </w:pPr>
      <w:r>
        <w:rPr>
          <w:szCs w:val="24"/>
        </w:rPr>
        <w:t>Komisja Oświaty, Kultury, Sportu i Spraw Społecznych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Teresa Jagiełło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Marian Kosacki   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azimierz Kosiński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iesław Zakrzewski   nieobecny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Adam Tarasiuk</w:t>
      </w:r>
    </w:p>
    <w:p>
      <w:pPr>
        <w:pStyle w:val="Tekstpodstawowy21"/>
        <w:rPr/>
      </w:pPr>
      <w:r>
        <w:rPr/>
        <w:t>Komisja Rewizyjna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Wiesław Kalinowski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Andrzej Miłkowski   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ntoni Sielewonowski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d. 2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zewodniczący posiedzenia zapoznał z porządkiem wspólnych obrad Komisji (druk zaproszenia zał. Nr 2), który przedstawia się następująco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Przyjęcie proponowanego porządku obrad i protokołu z poprzedniego posiedz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Opiniowanie uchwał w sprawach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przyjęcia planu pracy Rady Miejskiej w Drohiczynie na 2009 rok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zatwierdzenia planów pracy Komisji Stałych Rady Miejskiej w Drohiczynie na 2009 rok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zmian w budżecie gminy na 2009 rok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8" w:leader="none"/>
        </w:tabs>
        <w:rPr/>
      </w:pPr>
      <w:r>
        <w:rPr>
          <w:sz w:val="22"/>
          <w:szCs w:val="22"/>
        </w:rPr>
        <w:t>przystąpienia do sporządzenia „Miejscowego Planu Zagospodarowania Przestrzennego Gminy Drohiczyn”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uchwalenia „Studium Uwarunkowań i Kierunków Zagospodarowania Przestrzennego Gminy Drohiczyn”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zatwierdzenia „Planu Odnowy Miejscowości Drohiczyn na lata 2009-2017”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8" w:leader="none"/>
        </w:tabs>
        <w:rPr/>
      </w:pPr>
      <w:r>
        <w:rPr>
          <w:sz w:val="22"/>
          <w:szCs w:val="22"/>
        </w:rPr>
        <w:t>wyrażenia stanowiska dotyczącego wyboru patrona Gminy Drohiczyn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Zaopiniowanie wniosku o wystąpienie o wydanie decyzji o zezwoleniu na realizację inwestycji drogowej, z wniosku Pani Marianny Teresy Saczawa i innych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>Pan Przewodniczący poinformował, jest propozycja dodania do porządku obrad trzech uchwał (pkt. h,i,j) tj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- w sprawie </w:t>
      </w:r>
      <w:r>
        <w:rPr>
          <w:sz w:val="22"/>
          <w:szCs w:val="22"/>
        </w:rPr>
        <w:t>zaciągnięcia kredytu długoterminowego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-zatwierdzenia projektu „Teraz młodzież – poprawa aktywnej integracji młodzieży” w ramach Poddziałania 7.1.1.  w ramach Priorytetu VII Programu Operacyjnego Kapitał Ludzki 2007-2013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zatwierdzenia przyjęcia Programu Aktywności Lokalnej dla Gminy Drohiczyn na lata 2009-2011.</w:t>
      </w:r>
    </w:p>
    <w:p>
      <w:pPr>
        <w:pStyle w:val="Normal"/>
        <w:widowControl w:val="false"/>
        <w:autoSpaceDE w:val="false"/>
        <w:ind w:left="18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zewodniczący posiedzenia p. Wojtkowski poddał pod głosowanie powyższy porządek obrad.</w:t>
      </w:r>
    </w:p>
    <w:p>
      <w:pPr>
        <w:pStyle w:val="Normal"/>
        <w:widowControl w:val="false"/>
        <w:autoSpaceDE w:val="false"/>
        <w:jc w:val="both"/>
        <w:rPr/>
      </w:pPr>
      <w:r>
        <w:rPr/>
        <w:t>za przyjęciem porządku - 12 osób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strzymało się – nie było </w:t>
      </w:r>
    </w:p>
    <w:p>
      <w:pPr>
        <w:pStyle w:val="Normal"/>
        <w:widowControl w:val="false"/>
        <w:autoSpaceDE w:val="false"/>
        <w:jc w:val="both"/>
        <w:rPr/>
      </w:pPr>
      <w:r>
        <w:rPr/>
        <w:t>przeciw - nie było</w:t>
      </w:r>
    </w:p>
    <w:p>
      <w:pPr>
        <w:pStyle w:val="Normal"/>
        <w:widowControl w:val="false"/>
        <w:autoSpaceDE w:val="false"/>
        <w:jc w:val="both"/>
        <w:rPr/>
      </w:pPr>
      <w:r>
        <w:rPr/>
        <w:t>W głosowaniu jawnym członkowie komisji przyjęli porządek posiedzenia jednogłośnie.</w:t>
      </w:r>
    </w:p>
    <w:p>
      <w:pPr>
        <w:pStyle w:val="Normal"/>
        <w:widowControl w:val="false"/>
        <w:autoSpaceDE w:val="false"/>
        <w:jc w:val="both"/>
        <w:rPr/>
      </w:pPr>
      <w:r>
        <w:rPr/>
        <w:t>Po zmianach porządek obrad wygląda następująco:</w:t>
      </w:r>
    </w:p>
    <w:p>
      <w:pPr>
        <w:pStyle w:val="Normal"/>
        <w:widowControl w:val="false"/>
        <w:numPr>
          <w:ilvl w:val="3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widowControl w:val="false"/>
        <w:numPr>
          <w:ilvl w:val="3"/>
          <w:numId w:val="9"/>
        </w:numPr>
        <w:tabs>
          <w:tab w:val="left" w:pos="708" w:leader="none"/>
        </w:tabs>
        <w:rPr/>
      </w:pPr>
      <w:r>
        <w:rPr>
          <w:sz w:val="22"/>
          <w:szCs w:val="22"/>
        </w:rPr>
        <w:t>Przyjęcie proponowanego porządku obrad i protokołu z poprzedniego posiedzenia.</w:t>
      </w:r>
    </w:p>
    <w:p>
      <w:pPr>
        <w:pStyle w:val="Normal"/>
        <w:widowControl w:val="false"/>
        <w:numPr>
          <w:ilvl w:val="3"/>
          <w:numId w:val="9"/>
        </w:numP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Opiniowanie uchwał w sprawach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przyjęcia planu pracy Rady Miejskiej w Drohiczynie na 2009 rok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zatwierdzenia planów pracy Komisji Stałych Rady Miejskiej w Drohiczynie na 2009 rok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zmian w budżecie gminy na 2009 rok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przystąpienia do sporządzenia „Miejscowego Planu Zagospodarowania Przestrzennego Gminy Drohiczyn”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uchwalenia „Studium Uwarunkowań i Kierunków Zagospodarowania Przestrzennego Gminy Drohiczyn”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zatwierdzenia „Planu Odnowy Miejscowości Drohiczyn na lata 2009-2017”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wyrażenia stanowiska dotyczącego wyboru patrona Gminy Drohiczyn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ciągnięcia kredytu długoterminowego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twierdzenia projektu „Teraz młodzież – poprawa aktywnej integracji młodzieży” w ramach Poddziałania 7.1.1.  w ramach Priorytetu VII Programu Operacyjnego Kapitał Ludzki 2007-2013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zatwierdzenia przyjęcia Programu Aktywności Lokalnej dla Gminy Drohiczyn na lata 2009-2011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48" w:hanging="0"/>
        <w:rPr/>
      </w:pPr>
      <w:r>
        <w:rPr>
          <w:sz w:val="22"/>
          <w:szCs w:val="22"/>
        </w:rPr>
        <w:t>4. Zaopiniowanie wniosku o wystąpienie o wydanie decyzji o zezwoleniu na realizację inwestycji drogowej, z wniosku Pani Marianny Teresy Saczawa i innych.</w:t>
      </w:r>
    </w:p>
    <w:p>
      <w:pPr>
        <w:pStyle w:val="Normal"/>
        <w:widowControl w:val="false"/>
        <w:ind w:left="348" w:hanging="0"/>
        <w:rPr/>
      </w:pPr>
      <w:r>
        <w:rPr>
          <w:sz w:val="22"/>
          <w:szCs w:val="22"/>
        </w:rPr>
        <w:t>5. Wolne wnioski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Zamknięcie obrad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kstpodstawowy21"/>
        <w:rPr>
          <w:szCs w:val="24"/>
        </w:rPr>
      </w:pPr>
      <w:r>
        <w:rPr>
          <w:szCs w:val="24"/>
        </w:rPr>
        <w:t>Pan Przewodniczący poinformował członków komisji o wyłożonym protokole z poprzedniego posiedzenia komisji w dniu 29.12.08r.</w:t>
      </w:r>
    </w:p>
    <w:p>
      <w:pPr>
        <w:pStyle w:val="Tekstpodstawowy21"/>
        <w:rPr>
          <w:szCs w:val="24"/>
        </w:rPr>
      </w:pPr>
      <w:r>
        <w:rPr>
          <w:szCs w:val="24"/>
        </w:rPr>
        <w:t>Pan Przewodniczący zwrócił się do radnych z pytaniem, czy są uwagi do protokołu.</w:t>
      </w:r>
    </w:p>
    <w:p>
      <w:pPr>
        <w:pStyle w:val="Tekstpodstawowy21"/>
        <w:rPr>
          <w:szCs w:val="24"/>
        </w:rPr>
      </w:pPr>
      <w:r>
        <w:rPr>
          <w:szCs w:val="24"/>
        </w:rPr>
        <w:t>Uwag do protokołu nie wniesiono.</w:t>
      </w:r>
    </w:p>
    <w:p>
      <w:pPr>
        <w:pStyle w:val="Tekstpodstawowy21"/>
        <w:rPr>
          <w:szCs w:val="24"/>
        </w:rPr>
      </w:pPr>
      <w:r>
        <w:rPr>
          <w:szCs w:val="24"/>
        </w:rPr>
        <w:t>Pan Przewodniczący poddał pod głosowanie powyższy protokół</w:t>
      </w:r>
    </w:p>
    <w:p>
      <w:pPr>
        <w:pStyle w:val="Tekstpodstawowy21"/>
        <w:rPr/>
      </w:pPr>
      <w:r>
        <w:rPr>
          <w:szCs w:val="24"/>
        </w:rPr>
        <w:t>Za przyjęciem protokołu –</w:t>
      </w:r>
      <w:r>
        <w:rPr>
          <w:color w:val="FF0000"/>
          <w:szCs w:val="24"/>
        </w:rPr>
        <w:t xml:space="preserve"> </w:t>
      </w:r>
      <w:r>
        <w:rPr>
          <w:szCs w:val="24"/>
        </w:rPr>
        <w:t>12 osób</w:t>
      </w:r>
    </w:p>
    <w:p>
      <w:pPr>
        <w:pStyle w:val="Tekstpodstawowy21"/>
        <w:rPr>
          <w:szCs w:val="24"/>
        </w:rPr>
      </w:pPr>
      <w:r>
        <w:rPr>
          <w:szCs w:val="24"/>
        </w:rPr>
        <w:t>Przeciw - nie było</w:t>
      </w:r>
    </w:p>
    <w:p>
      <w:pPr>
        <w:pStyle w:val="Tekstpodstawowy21"/>
        <w:rPr>
          <w:szCs w:val="24"/>
        </w:rPr>
      </w:pPr>
      <w:r>
        <w:rPr>
          <w:szCs w:val="24"/>
        </w:rPr>
        <w:t>Wstrzymało się – nie było</w:t>
      </w:r>
    </w:p>
    <w:p>
      <w:pPr>
        <w:pStyle w:val="Tekstpodstawowy21"/>
        <w:rPr>
          <w:szCs w:val="24"/>
        </w:rPr>
      </w:pPr>
      <w:r>
        <w:rPr>
          <w:szCs w:val="24"/>
        </w:rPr>
        <w:t>W głosowaniu jawnym Komisje protokół z poprzedniego posiedzenia przyjęły jednogłośnie.</w:t>
      </w:r>
    </w:p>
    <w:p>
      <w:pPr>
        <w:pStyle w:val="Tekstpodstawowy21"/>
        <w:rPr>
          <w:szCs w:val="24"/>
        </w:rPr>
      </w:pPr>
      <w:r>
        <w:rPr>
          <w:szCs w:val="24"/>
        </w:rPr>
        <w:t>Pan Przewodniczący zarządził przejście do następnego punktu obrad.</w:t>
      </w:r>
    </w:p>
    <w:p>
      <w:pPr>
        <w:pStyle w:val="Tekstpodstawowy21"/>
        <w:rPr>
          <w:szCs w:val="24"/>
        </w:rPr>
      </w:pPr>
      <w:r>
        <w:rPr>
          <w:szCs w:val="24"/>
        </w:rPr>
        <w:t>Zaproponował przejście do punktu 3, pkt.d., e.  Kolejność obrad została zmieniona ze względu na to że przyjechał p.Z.Byliński z BPP Gdańsk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  <w:t>Ad. 3 pkt. d),e).</w:t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rPr/>
      </w:pPr>
      <w:r>
        <w:rPr>
          <w:szCs w:val="24"/>
        </w:rPr>
        <w:t>P.Z.Byliński – Pierwsza grupa prac to studium a następnie Plan Miejscowy Zagospodarowania Przestrzennego Gminy Drohiczyn. Na podstawie Studium robi się Plan Zagosp, żeby było sensowne i korzystne zarzadzanie nieruchomościami oraz gospodarowania tymi gruntami. Projekt uzgodniono z intytucjami. Wyłożono do publicznego wglądu. Odbyła się dyskusja publiczna. Teraz jest do przedłożenia Radzie .Plan Miejscowy będzie wykonywany przez ok.1 rok, 6 m-cy trwa procedura dotycząca ochrony środowiska.Do końca maja zrobimy wszystkie projekty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.Burmistrz – Powinien Pan wystąpić o przedłużenie terminu ze względu na nowe przepisy ( m.in. dot.ochrony środowiska)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.Byliński – trzeba zrobić oddzielną prognozę ochrony środowiska, póżniej publiczny wgląd, dyskusja, monitoring. Gmina musi przedstawić sposób gospodarowania i monitorowania. Przepisy są niejasne i tak naprawdę nie wiadomo jak to robić, np: jeśli obiekty czy inwestycje będą szkodzić mieszkańcom, to po prostu nie będzie mogło być to robione. Plan miejscowy ma powstać na kilka lat, a to co wynika z ochrony środowiska nie może być udręką dla mieszkańców. Następna sprawa: czy gmina pozwoli rolnikom na wielkie fermy, czy będą pewne granice np: do 200 jednostek , po to żeby chronić mieszkańców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.Rogowiec – chodzi o definicję wielkotowarową, przemysł i niszczenie srodowiska. Chodzi o to jaką jednostkę przyjąć czy np.50, czy 250 DJP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.Byliński – chodzi o wielkość obiektu.</w:t>
      </w:r>
    </w:p>
    <w:p>
      <w:pPr>
        <w:pStyle w:val="Tekstpodstawowy21"/>
        <w:rPr>
          <w:szCs w:val="24"/>
        </w:rPr>
      </w:pPr>
      <w:r>
        <w:rPr>
          <w:szCs w:val="24"/>
        </w:rPr>
        <w:t>W innych gminach proponowaliśmy 200szt.i było dobrze. Trzeba ten temat przemyśleć. Rolnik przy polskim prawie może dużo i sąsiedzi nic nie mogą zrobić i dlatego trzeba okreslić wielkość w studium i w planie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.Rogowiec – powinna być strefa ochronna wokół miasta ok.3 – 4 km, żeby nie było takich wielkotowarowych inwestycji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.Byliński – na terenie miasta nie może być więcej niż 39DJP, tak mówią przepisy, a to po to, żeby nie szkodzić sąsiadom.Te inwestycje nie mogą rażąco oddziaływać na środowisko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.Burmistrz – trzeba też ustalić pod kątem gospodarki zalewowej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.Byliński – udało sie uzyskać specjalne warunki dla Tonkiel,Chrołowic i Chutkowic, że dopuszcza się budowę pod warunkiem uzyskania zgody od dyraktora gospodarki wodnej w Warszawie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o dyskusji radni proponują 300 jednostek DJP.</w:t>
      </w:r>
    </w:p>
    <w:p>
      <w:pPr>
        <w:pStyle w:val="Tekstpodstawowy21"/>
        <w:rPr>
          <w:szCs w:val="24"/>
        </w:rPr>
      </w:pPr>
      <w:r>
        <w:rPr>
          <w:szCs w:val="24"/>
        </w:rPr>
        <w:t>P.Wojtkowski poddał pod głosowanie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to jest za wersją 300 DJP – 12 osób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to jest za wersją 200 DJP -  0 osób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Jednogłośnie przyjęto wersję 300 DJP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.Byliński -  omówił legendę mapy i mapę Studium w kontekście przepisów prawa i Natury 2000. Można oglądać w tej wersji oraz elektronicznej. Bedzie tez zmiana odnośnie aktualizacji wykazu dróg. Ogólnie nie ma zakazu rozbudowy cmentarza. Cmentarz Żydowski jest własnością Gminy Żydowskiej. Można tez bedzie budować wielkopowierzchniowe obiekty handlowe – w mieście – tak, na wsi – nie. Dopuszcza się budowę obwodnic Drohiczyna i Zajęcznik. Omówiono kierunki zagospodarowania zgodnie z przedstawioną mapą. Plan musi być zgodny ze Studium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.Burmistrz – kiedy przedłożenie planu?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. Byliński – około 1 roku – tym, że nie na pewno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Podziękowano p. Bylińskiemu za przedstawienie tematu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/>
      </w:pPr>
      <w:r>
        <w:rPr>
          <w:b/>
          <w:bCs/>
          <w:szCs w:val="24"/>
        </w:rPr>
        <w:t>Ad.3,a)</w:t>
      </w:r>
      <w:r>
        <w:rPr>
          <w:szCs w:val="24"/>
        </w:rPr>
        <w:t>. Zaproponowano i  przyjęto plany pracy Rady Miejskiej w Drohiczynie na 2009r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 12 osób,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ciw – 0,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strzymało się -0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/>
      </w:pPr>
      <w:r>
        <w:rPr>
          <w:b/>
          <w:bCs/>
          <w:szCs w:val="24"/>
        </w:rPr>
        <w:t>Ad.3,b)</w:t>
      </w:r>
      <w:r>
        <w:rPr>
          <w:szCs w:val="24"/>
        </w:rPr>
        <w:t>. Zaproponowano i  przyjęto plany pracy Komisji Stałych Rady Miejskiej w Drohiczynie na 2009r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 12 osób,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ciw – 0,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strzymało się -0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/>
      </w:pPr>
      <w:r>
        <w:rPr>
          <w:b/>
          <w:bCs/>
          <w:szCs w:val="24"/>
        </w:rPr>
        <w:t>Ad.3, c).</w:t>
      </w:r>
      <w:r>
        <w:rPr>
          <w:szCs w:val="24"/>
        </w:rPr>
        <w:t xml:space="preserve"> Zapoznano z projektem uchwały w sprawie zmian w budżecie gminy na 2009r. - przedstawiła p. Skarbnik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/>
      </w:pPr>
      <w:r>
        <w:rPr>
          <w:b/>
          <w:bCs/>
          <w:szCs w:val="24"/>
        </w:rPr>
        <w:t>Ad3,f)</w:t>
      </w:r>
      <w:r>
        <w:rPr>
          <w:szCs w:val="24"/>
        </w:rPr>
        <w:t>.Zaopiniowano projekt uchwały:</w:t>
      </w:r>
      <w:r>
        <w:rPr>
          <w:sz w:val="22"/>
        </w:rPr>
        <w:t xml:space="preserve"> „Planu Odnowy Miejscowości Drohiczyn na lata 2009-2017”. </w:t>
      </w:r>
    </w:p>
    <w:p>
      <w:pPr>
        <w:pStyle w:val="Tekstpodstawowy21"/>
        <w:rPr>
          <w:sz w:val="22"/>
        </w:rPr>
      </w:pPr>
      <w:r>
        <w:rPr>
          <w:sz w:val="22"/>
        </w:rPr>
        <w:t>P.Burmistrz – mieszkańcy opracowali plan odnowy m. Drohiczyna, Rada Mieszkańców przyjęła i przekazała Radzie Miejskiej do zatwierdzenia. P.Burmistrz przedstawił Plan Odnowy miasta.</w:t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>
          <w:b/>
          <w:bCs/>
          <w:sz w:val="22"/>
        </w:rPr>
        <w:t>Ad.3,g)</w:t>
      </w:r>
      <w:r>
        <w:rPr>
          <w:sz w:val="22"/>
        </w:rPr>
        <w:t>.Zaopiniowano projekt uchwały w sprawie wyrażenia stanowiska dotyczącego wyboru patrona Gminy Drohiczyn.</w:t>
      </w:r>
    </w:p>
    <w:p>
      <w:pPr>
        <w:pStyle w:val="Tekstpodstawowy21"/>
        <w:rPr>
          <w:sz w:val="22"/>
        </w:rPr>
      </w:pPr>
      <w:r>
        <w:rPr>
          <w:sz w:val="22"/>
        </w:rPr>
        <w:t>P.Burmistrz – wniosek składa p. Przewodniczący Rady Miejskiej, który proponuje św. Antoniego na patrona gminy Drohiczyn.</w:t>
      </w:r>
    </w:p>
    <w:p>
      <w:pPr>
        <w:pStyle w:val="Tekstpodstawowy21"/>
        <w:rPr>
          <w:sz w:val="22"/>
        </w:rPr>
      </w:pPr>
      <w:r>
        <w:rPr>
          <w:sz w:val="22"/>
        </w:rPr>
        <w:t>P.Przewodniczący – rozmawiałem z Ks. Biskupem, który pytał dlaczego nie ma w tej sprawie żadnego wniosku, więc poinformowałem, że zwrócę się do Rady w tej sprawie.</w:t>
      </w:r>
    </w:p>
    <w:p>
      <w:pPr>
        <w:pStyle w:val="Tekstpodstawowy21"/>
        <w:rPr>
          <w:sz w:val="22"/>
        </w:rPr>
      </w:pPr>
      <w:r>
        <w:rPr>
          <w:sz w:val="22"/>
        </w:rPr>
        <w:t>Wyjasnienia udzielił p. Burmistrz. Trzeba temat bardzo dokładnie i wnikliwie przeanalizowac, z uwagi na to, że o takim swamym imieniu jest dwóch świętych, tj. św. Antoni z Padwy i św. Antoni Pustelnik. Mieszkańcy wyznania katolickiego obchodzą św. Antoniego z Padwy, natomiast prawosławni – św. Antoniego Pustelnika. Jest to dwóch różnych świętych, tylko dzień odpustu jest ten sam 13 czerwca.</w:t>
      </w:r>
    </w:p>
    <w:p>
      <w:pPr>
        <w:pStyle w:val="Tekstpodstawowy21"/>
        <w:rPr>
          <w:sz w:val="22"/>
        </w:rPr>
      </w:pPr>
      <w:r>
        <w:rPr>
          <w:sz w:val="22"/>
        </w:rPr>
        <w:t>Ogłoszono przerwę.</w:t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  <w:t>Po przerwie, godz. 13,12.</w:t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  <w:t>P.Wojtkowski -  poddał pod głosowanie: czy temat odłożyć do wnikliwszej analizy?</w:t>
      </w:r>
    </w:p>
    <w:p>
      <w:pPr>
        <w:pStyle w:val="Tekstpodstawowy21"/>
        <w:rPr>
          <w:sz w:val="22"/>
        </w:rPr>
      </w:pPr>
      <w:r>
        <w:rPr>
          <w:sz w:val="22"/>
        </w:rPr>
        <w:t>Za – 0,</w:t>
      </w:r>
    </w:p>
    <w:p>
      <w:pPr>
        <w:pStyle w:val="Tekstpodstawowy21"/>
        <w:rPr>
          <w:sz w:val="22"/>
        </w:rPr>
      </w:pPr>
      <w:r>
        <w:rPr>
          <w:sz w:val="22"/>
        </w:rPr>
        <w:t>przeciw – 12 osób,</w:t>
      </w:r>
    </w:p>
    <w:p>
      <w:pPr>
        <w:pStyle w:val="Tekstpodstawowy21"/>
        <w:rPr>
          <w:sz w:val="22"/>
        </w:rPr>
      </w:pPr>
      <w:r>
        <w:rPr>
          <w:sz w:val="22"/>
        </w:rPr>
        <w:t>wstrzymało się – 0.</w:t>
      </w:r>
    </w:p>
    <w:p>
      <w:pPr>
        <w:pStyle w:val="Tekstpodstawowy21"/>
        <w:rPr>
          <w:sz w:val="22"/>
        </w:rPr>
      </w:pPr>
      <w:r>
        <w:rPr>
          <w:sz w:val="22"/>
        </w:rPr>
        <w:t>Jednogłośnie temat w sprawie ustanowienia św. Antoniego Patronem Gminy odłożono.</w:t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>
          <w:b/>
          <w:bCs/>
          <w:sz w:val="22"/>
        </w:rPr>
        <w:t>Ad3,h)</w:t>
      </w:r>
      <w:r>
        <w:rPr>
          <w:sz w:val="22"/>
        </w:rPr>
        <w:t>.Zapoznano z projektem uchwały w sprawie zaciągnięcia kredytu długoterminowego. Wyjaśnienia udzieliła p. Skarbnik.</w:t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>
          <w:b/>
          <w:bCs/>
          <w:sz w:val="22"/>
        </w:rPr>
        <w:t>Ad3,i)</w:t>
      </w:r>
      <w:r>
        <w:rPr>
          <w:sz w:val="22"/>
        </w:rPr>
        <w:t>.Zapoznano z projektem uchwały w sprawie  „Teraz młodzież – poprawa aktywnej integracji młodzieży” w ramach Poddziałania 7.1.1.  w ramach Priorytetu VII Programu Operacyjnego Kapitał Ludzki 2007-2013. Wyjaśnienia udzielił p.Burmistrz. To jest projekt, który bedzie realizowany przez MGOPS.</w:t>
      </w:r>
    </w:p>
    <w:p>
      <w:pPr>
        <w:pStyle w:val="Tekstpodstawowy2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iejsce na wykonanie tego programu nie jest najlepsze, należałoby zmienić lokum, ze względu na wytwarzany hałas.</w:t>
      </w:r>
    </w:p>
    <w:p>
      <w:pPr>
        <w:pStyle w:val="Tekstpodstawowy21"/>
        <w:rPr>
          <w:sz w:val="22"/>
        </w:rPr>
      </w:pPr>
      <w:r>
        <w:rPr>
          <w:sz w:val="22"/>
        </w:rPr>
        <w:t>Zajęcia te będą odbywały się w sobotę, to będzie to mniej uciążliwe.</w:t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>
          <w:b/>
          <w:bCs/>
          <w:sz w:val="22"/>
        </w:rPr>
        <w:t>Ad3,j).</w:t>
      </w:r>
      <w:r>
        <w:rPr>
          <w:sz w:val="22"/>
        </w:rPr>
        <w:t>Zapoznano z projektem uchwały w sprawie zatwierdzenia przyjęcia Programu Aktywności Lokalnej dla Gminy Drohiczyn na lata 2009-2011.  Wyjaśnienia udzielił p.Burmistrz. To jest projekt, który będzie realizowany przez MGOPS.</w:t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>
          <w:b/>
          <w:bCs/>
          <w:sz w:val="22"/>
        </w:rPr>
        <w:t>Ad.4).</w:t>
      </w:r>
      <w:r>
        <w:rPr>
          <w:sz w:val="22"/>
        </w:rPr>
        <w:t xml:space="preserve"> Zaopiniowanie wniosku o przyjęcie na drogę konieczną z wniosku Teresy  Marianny Saczawy.</w:t>
      </w:r>
    </w:p>
    <w:p>
      <w:pPr>
        <w:pStyle w:val="Tekstpodstawowy21"/>
        <w:rPr>
          <w:sz w:val="22"/>
        </w:rPr>
      </w:pPr>
      <w:r>
        <w:rPr>
          <w:sz w:val="22"/>
        </w:rPr>
        <w:t>P.Wietoszko – drogę tę gmina może przejąć. Z  przejęciem wiąże się wydzielenie działki, wykup, przygotowanie dokumentacji. Załatwienie sprawy może potrwać około 1,5 roku. Zaopiniowano pozytywnie. Wszcząć postępowanie o wydanie decyzji o zezwoleniu na realizację inwestycji drogowej.</w:t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>
          <w:b/>
          <w:bCs/>
          <w:sz w:val="22"/>
        </w:rPr>
        <w:t>Ad.5).</w:t>
      </w:r>
      <w:r>
        <w:rPr>
          <w:sz w:val="22"/>
        </w:rPr>
        <w:t xml:space="preserve"> Wolne wnioski.</w:t>
      </w:r>
    </w:p>
    <w:p>
      <w:pPr>
        <w:pStyle w:val="Tekstpodstawowy21"/>
        <w:rPr>
          <w:sz w:val="22"/>
        </w:rPr>
      </w:pPr>
      <w:r>
        <w:rPr>
          <w:sz w:val="22"/>
        </w:rPr>
        <w:t>P.Burmistrz – wyjasnię sprawę CPN. Sprawy toczą się dwu kierunkowo: żeby UE dał koncesję na sprzedaż paliwa i sprawa przyszłości CPN. Wojewódzki Inspektorat Ochrony Środowiska stwierdził , że stacja CPN w Drohiczynie nie spełnia wymogów odnośnie wód opadowych – dał termin 6 miesięcy. UE 29.XII.08r. Dał koncesję tym stacjom od których spłynęły protokoły z WIOŚ, a gdzie nie było protokołu nie dał koncesji. Teraz trzeba zamontować separator wód popłucznych i wtedy można się ubiegac o przywrócenie koncesji.</w:t>
      </w:r>
    </w:p>
    <w:p>
      <w:pPr>
        <w:pStyle w:val="Tekstpodstawowy21"/>
        <w:rPr>
          <w:sz w:val="22"/>
        </w:rPr>
      </w:pPr>
      <w:r>
        <w:rPr>
          <w:sz w:val="22"/>
        </w:rPr>
        <w:t>W ciągu 2 – 3 lat mają zamiar przebudować stację. Daliśmy 2 propozycje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remont istniejącej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lub zmianę lokalizacji ( na większej działce), </w:t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  <w:t>to poszło do działu inwestycji, który zajmuje się tą sprawą, w ciągu tygodnia rozpoznają sprawę.</w:t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  <w:t>Sprawa mostu. GDDKiA w Warszawie ogłosiła przetarg na remont i przebudowę mostu. Rozstrzygnięcie przetargu odbędzie się pod koniec marca. Termin realizacji 1,5 roku.</w:t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  <w:t>Odbyły się 2 spotkania w sprawie internetu w ramach ściany wschodniej szerokopasmowego internetu. Firma robi inwentaryzację i identyfikację. Planują doprowadzić do punktu, 4 km od granicy skrzynki może chodzić internet z szybkością 6 Mb . Muszą ustalić miejsce gdzie umieścić urządzenia.</w:t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  <w:t>Pojawiły się głosy, że w szkole są niecelowe wydatki. Proszę Komisję Rewizyjną o kontrolę wydatków szkolnych i ile tych wydatków było. Wydatki: zadania własne, zerówka, dowożenie uczniów, stołówka, biuro BOS, oddział przedszkolny – koszt około 1 mln zł., dokładamy do oświaty ok.35 tys.Zgodnie z projektem , oprócz subwencji, to prawie nic nie dokładamy.</w:t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  <w:t xml:space="preserve">Dzieci z naszych szkół i ze Skrzeszewa wybierają się do naszego liceum. Tylko jest problem z odwozem młodzieży i  dlatego oni będą nam płacić za bilet miesięczny i będziemy odwozić. Cieszy się popularnością gabinet dentystyczny, mogą korzystać ludzie z zewnątrz. Jest podpisana umowa z NFOZ. </w:t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  <w:t>Sprawa długopisów dla młodzieży z napisem: imię i nazwisko każdego ucznia. Miałem sponsora na zakup takich długopisów. Uważam, że jest to bardzo ciekawy upominek. Koszt 1 długopisu z napisem wyniósł 30 zł.</w:t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  <w:t>P.Jaroć – na ile został wyceniony były SKR w Smarklicach?</w:t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  <w:t>P.Burmistrz – przetargu nie możemy ogłosić, jest różnica w powierzchni.Musi być scalenie gruntów. Scalenie jeszcze nie miało miejsca, bo decyzja nie została wydana.</w:t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  <w:t>Wpłynęło pismo od  p.K.Ch. Do SKO Białystok w sprawie skargi  na bezczynność organu</w:t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dot. Pisma z 22.XII 08r.). w sprawie p.S.Zgieruna ( dot.zwierząt, które zginęły podczas kolizji drogowych). Pismo należy skierować do Komisji Rewizyjnej w celu wyjaśnienia  sprawy.</w:t>
      </w:r>
    </w:p>
    <w:p>
      <w:pPr>
        <w:pStyle w:val="Tekstpodstawowy21"/>
        <w:jc w:val="left"/>
        <w:rPr>
          <w:sz w:val="22"/>
        </w:rPr>
      </w:pPr>
      <w:r>
        <w:rPr>
          <w:sz w:val="22"/>
        </w:rPr>
      </w:r>
    </w:p>
    <w:p>
      <w:pPr>
        <w:pStyle w:val="Tekstpodstawowy21"/>
        <w:jc w:val="left"/>
        <w:rPr/>
      </w:pPr>
      <w:r>
        <w:rPr>
          <w:b/>
          <w:bCs/>
          <w:sz w:val="22"/>
        </w:rPr>
        <w:t>Ad.6.</w:t>
      </w:r>
      <w:r>
        <w:rPr>
          <w:sz w:val="22"/>
        </w:rPr>
        <w:t xml:space="preserve"> Zamknięcie obrad nastąpiło o godz.14.50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obec wyczerpania się tematów przewodniczący wspólnemu posiedzeniu komisji p. Wojtkowski zamknął  posiedzen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tym protokół zakończono i podpisa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tokołował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. Malinowska</w:t>
      </w:r>
    </w:p>
    <w:p>
      <w:pPr>
        <w:pStyle w:val="Normal"/>
        <w:widowControl w:val="false"/>
        <w:autoSpaceDE w:val="false"/>
        <w:rPr/>
      </w:pPr>
      <w:r>
        <w:rPr/>
        <w:t xml:space="preserve">Sekretarz Gminy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726" w:hanging="0"/>
        <w:rPr/>
      </w:pPr>
      <w:r>
        <w:rPr/>
        <w:t>Przewodniczący Komisji:</w:t>
      </w:r>
    </w:p>
    <w:p>
      <w:pPr>
        <w:pStyle w:val="Normal"/>
        <w:widowControl w:val="false"/>
        <w:autoSpaceDE w:val="false"/>
        <w:ind w:left="5726" w:hanging="0"/>
        <w:rPr/>
      </w:pPr>
      <w:r>
        <w:rPr/>
      </w:r>
    </w:p>
    <w:p>
      <w:pPr>
        <w:pStyle w:val="Normal"/>
        <w:widowControl w:val="false"/>
        <w:autoSpaceDE w:val="false"/>
        <w:ind w:left="3742" w:hanging="0"/>
        <w:rPr/>
      </w:pPr>
      <w:r>
        <w:rPr/>
        <w:t>1. Komisji Rozwoju       ...................................</w:t>
      </w:r>
    </w:p>
    <w:p>
      <w:pPr>
        <w:pStyle w:val="Normal"/>
        <w:widowControl w:val="false"/>
        <w:autoSpaceDE w:val="false"/>
        <w:ind w:left="3742" w:hanging="0"/>
        <w:rPr/>
      </w:pPr>
      <w:r>
        <w:rPr/>
      </w:r>
    </w:p>
    <w:p>
      <w:pPr>
        <w:pStyle w:val="Normal"/>
        <w:widowControl w:val="false"/>
        <w:autoSpaceDE w:val="false"/>
        <w:ind w:left="3742" w:hanging="0"/>
        <w:rPr/>
      </w:pPr>
      <w:r>
        <w:rPr/>
        <w:t>2. Komisji Oświaty       ...................................</w:t>
      </w:r>
    </w:p>
    <w:p>
      <w:pPr>
        <w:pStyle w:val="Normal"/>
        <w:widowControl w:val="false"/>
        <w:autoSpaceDE w:val="false"/>
        <w:ind w:left="3742" w:hanging="0"/>
        <w:rPr/>
      </w:pPr>
      <w:r>
        <w:rPr/>
      </w:r>
    </w:p>
    <w:p>
      <w:pPr>
        <w:pStyle w:val="Normal"/>
        <w:widowControl w:val="false"/>
        <w:autoSpaceDE w:val="false"/>
        <w:ind w:left="3742" w:hanging="0"/>
        <w:rPr/>
      </w:pPr>
      <w:r>
        <w:rPr/>
        <w:t>3. Komisji Rewizyjnej   ..................................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.   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ZurichCalligraphic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08"/>
        </w:tabs>
        <w:ind w:left="708" w:hanging="360"/>
      </w:pPr>
    </w:lvl>
    <w:lvl w:ilvl="1">
      <w:start w:val="1"/>
      <w:numFmt w:val="lowerLetter"/>
      <w:lvlText w:val=" %2)"/>
      <w:lvlJc w:val="left"/>
      <w:pPr>
        <w:tabs>
          <w:tab w:val="num" w:pos="1428"/>
        </w:tabs>
        <w:ind w:left="1428" w:hanging="360"/>
      </w:pPr>
    </w:lvl>
    <w:lvl w:ilvl="2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5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2">
    <w:name w:val="WW8Num4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2">
    <w:name w:val="WW8Num9z2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7">
    <w:name w:val="WW8Num12z7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2">
    <w:name w:val="WW8Num11z2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right" w:pos="9029" w:leader="none"/>
      </w:tabs>
      <w:autoSpaceDE w:val="false"/>
      <w:ind w:left="1134" w:right="0" w:hanging="1134"/>
    </w:pPr>
    <w:rPr>
      <w:rFonts w:ascii="ZurichCalligraphic" w:hAnsi="ZurichCalligraphic" w:cs="ZurichCalligraphic"/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Pkt">
    <w:name w:val="pkt"/>
    <w:qFormat/>
    <w:pPr>
      <w:widowControl/>
      <w:suppressAutoHyphens w:val="true"/>
      <w:bidi w:val="0"/>
      <w:spacing w:before="0" w:after="160"/>
      <w:ind w:left="-4083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0" w:after="120"/>
      <w:ind w:left="-4226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sz w:val="24"/>
    </w:rPr>
  </w:style>
  <w:style w:type="paragraph" w:styleId="Tekstpodstawowyzwciciem21">
    <w:name w:val="Tekst podstawowy z wcięciem 21"/>
    <w:basedOn w:val="TextBodyIndent"/>
    <w:qFormat/>
    <w:pPr>
      <w:widowControl/>
      <w:autoSpaceDE w:val="true"/>
      <w:spacing w:before="0" w:after="120"/>
      <w:ind w:left="283" w:right="0" w:firstLine="210"/>
    </w:pPr>
    <w:rPr>
      <w:rFonts w:ascii="Times New Roman" w:hAnsi="Times New Roman" w:cs="Times New Roman"/>
      <w:sz w:val="24"/>
      <w:szCs w:val="24"/>
    </w:rPr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Cs w:val="20"/>
    </w:rPr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-2016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suppressAutoHyphens w:val="true"/>
      <w:bidi w:val="0"/>
      <w:spacing w:before="8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tabs>
        <w:tab w:val="clear" w:pos="708"/>
        <w:tab w:val="left" w:pos="360" w:leader="none"/>
      </w:tabs>
      <w:ind w:left="-2016" w:right="0" w:hanging="0"/>
    </w:pPr>
    <w:rPr/>
  </w:style>
  <w:style w:type="paragraph" w:styleId="Ust">
    <w:name w:val="ust."/>
    <w:qFormat/>
    <w:pPr>
      <w:widowControl/>
      <w:suppressAutoHyphens w:val="true"/>
      <w:bidi w:val="0"/>
      <w:spacing w:before="0" w:after="160"/>
      <w:ind w:left="-2016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-2016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8"/>
      </w:numPr>
      <w:spacing w:before="0" w:after="120"/>
      <w:ind w:left="5954" w:right="0" w:hanging="0"/>
      <w:jc w:val="right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8"/>
      </w:numPr>
      <w:tabs>
        <w:tab w:val="clear" w:pos="708"/>
        <w:tab w:val="left" w:pos="360" w:leader="none"/>
      </w:tabs>
      <w:ind w:left="-2016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0:00Z</dcterms:created>
  <dc:creator>Bożena</dc:creator>
  <dc:description/>
  <cp:keywords/>
  <dc:language>en-US</dc:language>
  <cp:lastModifiedBy>Agnieszka Wojtkowska</cp:lastModifiedBy>
  <cp:lastPrinted>2009-04-15T10:07:00Z</cp:lastPrinted>
  <dcterms:modified xsi:type="dcterms:W3CDTF">2009-04-16T06:01:00Z</dcterms:modified>
  <cp:revision>3</cp:revision>
  <dc:subject/>
  <dc:title> Protokół Nr 7/02</dc:title>
</cp:coreProperties>
</file>