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arządzenie Nr 64/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Burmistrza Drohiczyn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24 maja 2004 r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 sprawie powołania obwodowych komisji  wyborcz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 podstawie art. 48 ust. 1 i 2  ustawy z dnia 12 kwietnia 2001 r. Ordynacja wyborcza do Sejmu Rzeczypospolitej Polskiej i do Senatu Rzeczypospolitej Polskiej ( Dz. U. Nr 46, poz. 499 i Nr 74, poz. 786, Nr 154, poz. 1802, z 2002 r. Nr 14, poz. 128, Nr 113, poz. 984, Nr 127, poz. 1089 i Nr 153, poz. 1271) w związku z art. 25 ustawy z dnia 23 stycznia 2004r. – Ordynacja wyborcza do Parlamentu Europejskiego (Dz. U. Nr 25, poz. 219) zarządzam, co następuj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wołuję obwodowe komisje wyborcze zgodnie z wykazem stanowiącym załącznik do niniejszego zarządz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rządzenie wchodzi w życie z dniem ogłoszenia i podlega ogłoszeniu poprzez rozplakatowanie obwieszcze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                                                                               Burmistrz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mgr inż. Wojciech Borzy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do Zarządzenia Nr64/04 Burmistrza Drohiczyna</w:t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4 maja 2004 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Składy obwodowych komisji wyborczych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Obwód Nr 1. Kino "Daniel" Drohiczyn - wejście od strony ulicy Jagiellończyk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Stanisława Krakówka zam. Ostrożany  – KW Polskiego Stronnictwa Ludowego</w:t>
      </w:r>
    </w:p>
    <w:p>
      <w:pPr>
        <w:pStyle w:val="Normal"/>
        <w:widowControl w:val="false"/>
        <w:autoSpaceDE w:val="false"/>
        <w:rPr/>
      </w:pPr>
      <w:r>
        <w:rPr/>
        <w:t>2. Maria Dzierżanowska zam. Drohiczyn – KW Prawo i Sprawiedliwość</w:t>
      </w:r>
    </w:p>
    <w:p>
      <w:pPr>
        <w:pStyle w:val="Normal"/>
        <w:widowControl w:val="false"/>
        <w:autoSpaceDE w:val="false"/>
        <w:rPr/>
      </w:pPr>
      <w:r>
        <w:rPr/>
        <w:t>3. Krystyna Udzielak zam. Sieniewice  – KW Liga Polskich Rodzin</w:t>
      </w:r>
    </w:p>
    <w:p>
      <w:pPr>
        <w:pStyle w:val="Normal"/>
        <w:widowControl w:val="false"/>
        <w:autoSpaceDE w:val="false"/>
        <w:rPr/>
      </w:pPr>
      <w:r>
        <w:rPr/>
        <w:t xml:space="preserve">4. Nina Warszycka zam. Drohiczyn – KW Socjaldemokracji Polskiej </w:t>
      </w:r>
    </w:p>
    <w:p>
      <w:pPr>
        <w:pStyle w:val="Normal"/>
        <w:widowControl w:val="false"/>
        <w:autoSpaceDE w:val="false"/>
        <w:rPr/>
      </w:pPr>
      <w:r>
        <w:rPr/>
        <w:t>5. Jan Borkowski zam. Drohiczyn – KW Platforma Obywatelska</w:t>
      </w:r>
    </w:p>
    <w:p>
      <w:pPr>
        <w:pStyle w:val="Normal"/>
        <w:widowControl w:val="false"/>
        <w:autoSpaceDE w:val="false"/>
        <w:rPr/>
      </w:pPr>
      <w:r>
        <w:rPr/>
        <w:t>6. Maria Borkowska  zam. Drohiczyn – KW Ogólnopolski Komitet Obywatelski „OKO”</w:t>
      </w:r>
    </w:p>
    <w:p>
      <w:pPr>
        <w:pStyle w:val="Normal"/>
        <w:widowControl w:val="false"/>
        <w:autoSpaceDE w:val="false"/>
        <w:rPr/>
      </w:pPr>
      <w:r>
        <w:rPr/>
        <w:t>7. Radosław Oleksiuk zam. Drohiczyn – KW Sojusz Lewicy Demokratycznej – Unia Pracy</w:t>
      </w:r>
    </w:p>
    <w:p>
      <w:pPr>
        <w:pStyle w:val="Normal"/>
        <w:widowControl w:val="false"/>
        <w:autoSpaceDE w:val="false"/>
        <w:rPr/>
      </w:pPr>
      <w:r>
        <w:rPr/>
        <w:t>8. Robert Krakowiak zam. Drohiczyn – KW Samoobrona RP</w:t>
      </w:r>
    </w:p>
    <w:p>
      <w:pPr>
        <w:pStyle w:val="Normal"/>
        <w:widowControl w:val="false"/>
        <w:autoSpaceDE w:val="false"/>
        <w:rPr/>
      </w:pPr>
      <w:r>
        <w:rPr/>
        <w:t xml:space="preserve">9. Agata Kosińska zam. Chrołowice – KW Narodowy Komitet Wyborczy Wyborców </w:t>
      </w:r>
    </w:p>
    <w:p>
      <w:pPr>
        <w:pStyle w:val="Normal"/>
        <w:widowControl w:val="false"/>
        <w:autoSpaceDE w:val="false"/>
        <w:rPr/>
      </w:pPr>
      <w:r>
        <w:rPr/>
        <w:t>10.Marianna Teresa Saczawa zam.Drohiczyn - Burmistrz Drohiczy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ód Nr 2.Kino "Daniel" Drohiczyn - wejście od strony ulicy Kraszewskiego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Beata Uszyńska - Zabokrzecka zam. Chrołowice – KW Polskiego Stronnictwa Ludowego  </w:t>
      </w:r>
    </w:p>
    <w:p>
      <w:pPr>
        <w:pStyle w:val="Normal"/>
        <w:widowControl w:val="false"/>
        <w:autoSpaceDE w:val="false"/>
        <w:rPr/>
      </w:pPr>
      <w:r>
        <w:rPr/>
        <w:t>2. Danuta Nasiłowska zam.Drohiczyn – KW Prawo i Sprawiedliwość</w:t>
      </w:r>
    </w:p>
    <w:p>
      <w:pPr>
        <w:pStyle w:val="Normal"/>
        <w:widowControl w:val="false"/>
        <w:autoSpaceDE w:val="false"/>
        <w:rPr/>
      </w:pPr>
      <w:r>
        <w:rPr/>
        <w:t>3. Jadwiga Wiącek zam. Drohiczyn – KW Liga Polskich Rodzin</w:t>
      </w:r>
    </w:p>
    <w:p>
      <w:pPr>
        <w:pStyle w:val="Normal"/>
        <w:widowControl w:val="false"/>
        <w:autoSpaceDE w:val="false"/>
        <w:rPr/>
      </w:pPr>
      <w:r>
        <w:rPr/>
        <w:t>4. Irena Sitkiewicz zam. Drohiczyn – KW Socjaldemokracji Polskiej</w:t>
      </w:r>
    </w:p>
    <w:p>
      <w:pPr>
        <w:pStyle w:val="Normal"/>
        <w:widowControl w:val="false"/>
        <w:autoSpaceDE w:val="false"/>
        <w:rPr/>
      </w:pPr>
      <w:r>
        <w:rPr/>
        <w:t>5. Zofia Odorczuk zam. Drohiczyn  – KW Platforma Obywatelska</w:t>
      </w:r>
    </w:p>
    <w:p>
      <w:pPr>
        <w:pStyle w:val="Normal"/>
        <w:widowControl w:val="false"/>
        <w:autoSpaceDE w:val="false"/>
        <w:rPr/>
      </w:pPr>
      <w:r>
        <w:rPr/>
        <w:t xml:space="preserve">6. Raisa Grabska zam. Drohiczyn – KW Ogólnopolski Komitet Obywatelski „OKO” </w:t>
      </w:r>
    </w:p>
    <w:p>
      <w:pPr>
        <w:pStyle w:val="Normal"/>
        <w:widowControl w:val="false"/>
        <w:autoSpaceDE w:val="false"/>
        <w:rPr/>
      </w:pPr>
      <w:r>
        <w:rPr/>
        <w:t>7. Tadeusz Warszycki zam. Drohiczyn – KW Sojusz Lewicy Demokratycznej – Unia Pracy</w:t>
      </w:r>
    </w:p>
    <w:p>
      <w:pPr>
        <w:pStyle w:val="Normal"/>
        <w:widowControl w:val="false"/>
        <w:autoSpaceDE w:val="false"/>
        <w:rPr/>
      </w:pPr>
      <w:r>
        <w:rPr/>
        <w:t>8. Małgorzata Moczulska zam. - KW Samoobrona RP</w:t>
      </w:r>
    </w:p>
    <w:p>
      <w:pPr>
        <w:pStyle w:val="Normal"/>
        <w:widowControl w:val="false"/>
        <w:autoSpaceDE w:val="false"/>
        <w:rPr/>
      </w:pPr>
      <w:r>
        <w:rPr/>
        <w:t>9. Irena Walczuk zam. Drohiczyn – KW Narodowy Komitet Wyborczy Wyborców</w:t>
        <w:tab/>
      </w:r>
    </w:p>
    <w:p>
      <w:pPr>
        <w:pStyle w:val="Normal"/>
        <w:widowControl w:val="false"/>
        <w:autoSpaceDE w:val="false"/>
        <w:rPr/>
      </w:pPr>
      <w:r>
        <w:rPr/>
        <w:t>10.Dariusz Szymański zam. Drohiczyn   - Burmistrz Drohiczyn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ód Nr 3. Szkoła Podstawowa Miłkowice Jank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Stanisław Krasowski zam. Ostrożany – KW Polskiego Stronnictwa Ludowego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 Wojciech Stefaniuk zam. Miłkowice Paszki – KW Prawo i Sprawiedliwość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Andrzej Miłkowski zam. Miłkowice Janki – KW Liga Polskich Rodzi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4. Walentyna Sorokosz zam. Drohiczyn – KW Socjaldemokracji Polskiej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. Przemysław Bogdański zam. Drohiczyn – KW Platforma Obywatelska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6. Barbara Wojtkowska zam. Sady – KW Ogólnopolski Komitet Obywatelski „OKO”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7. Andrzej Czapkowicz zam. Drohiczyn – KW Sojusz Lewicy Demokratycznej – Unia Prac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8. Antoni Czesuła zam. Minczewo – KW Samoobrona RP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9. Sylwester Zgierun zam Drohiczyn – KW Narodowy Komitet Wyborczy Wyborców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0.Dorota Gauze zam. Ostrożany - Burmistrz Drohiczy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ód Nr 4. Szkoła Podstawowa Ostrożan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1. Wincenty Twarowski zam. Ostrożany – KW Polskiego Stronnictwa Ludowego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2. Hubert Wilgatek zam. Ostrożany – KW Prawo i Sprawiedliwość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. Teresa Żero zam. Ostrożany – KW Liga Polskich Rodzin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4. Małgorzata Sobolewska zam. Drohiczyn – KW Socjaldemokracji Polski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 Lauretta Bogdańska zam. Drohiczyn – KW Platforma Obywatelska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6. Alina Jordan - Krąkowska zam. Drohiczyn – KW Ogólnopolski Komitet Obywatelski „OKO”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7. Beata Kurek zam. Wierzchuca – KW Sojusz Lewicy Demokratycznej – Unia Pracy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8. Antoni Mazur zam. Drohiczyn – KW Samoobrona RP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9. Grażyna Skutnik zam. Sytki – KW Narodowy Komitet Wyborczy Wyborców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0.Dorota Nagórna zam. Ostrożany - Burmistrz Drohiczy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ód Nr 5. Szkoła Podstawowa Śledzianów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 Leszek Stanisław Kadej zam. Ostrożany – KW Polskiego Stronnictwa Ludowego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2. Cezary Kryszczuk zam. Miłkowice Maćki – KW Prawo i Sprawiedliwość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. Krzysztof Dzierżanowski zam. Drohiczyn – KW Liga Polskich Rodzin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4. Ewa Kłoczkowska zam. Drohiczyn – KW Socjaldemokracji Polski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 Grażyna Sobolewska zam. Drohiczyn – KW Platforma Obywatelska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6. Krzysztof Grabski zam. Drohiczyn – KW Ogólnopolski Komitet Obywatelski „OKO”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7. Anna Marchel zam. Drohiczyn – KW Sojusz Lewicy Demokratycznej – Unia Pracy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8. Józef Daniluk Obniże – KW Samoobrona RP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9. Andrzej Harbaszewski zam. Arbasy – KW Narodowy Komitet Wyborczy Wyborców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0.Barbara Pogorzelska zam. Drohiczyn - Burmistrz Drohiczyna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1:00Z</dcterms:created>
  <dc:creator>Bożena</dc:creator>
  <dc:description/>
  <dc:language>en-US</dc:language>
  <cp:lastModifiedBy>Bożena</cp:lastModifiedBy>
  <cp:lastPrinted>2004-05-21T12:32:00Z</cp:lastPrinted>
  <dcterms:modified xsi:type="dcterms:W3CDTF">2004-05-24T07:12:00Z</dcterms:modified>
  <cp:revision>3</cp:revision>
  <dc:subject/>
  <dc:title>Zarządzenie Nr</dc:title>
</cp:coreProperties>
</file>