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X/158/05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DROHICZYNIE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8 marca 2005r.</w:t>
      </w:r>
    </w:p>
    <w:p>
      <w:pPr>
        <w:pStyle w:val="Wsprawie"/>
        <w:numPr>
          <w:ilvl w:val="1"/>
          <w:numId w:val="15"/>
        </w:numPr>
        <w:rPr/>
      </w:pPr>
      <w:r>
        <w:rPr/>
        <w:t>w sprawie wyrażenia zgody na zbycie nieruchomości komunalnych w drodze bezprzetargowej oraz warunków udzielenia bonifikaty przy sprzedaży na rzecz Spółdzielni Mieszkaniowej w Drohiczynie prawa użytkowania wieczystego gruntu na własność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3, art. 32 ust. 1, art. 37 ust. 2 pkt 5 oraz art. 68 ust. 1 pkt 9 ustawy z dnia 21 sierpnia 1997 r. o gospodarce nieruchomościami (Dz. U. z 2004 r. Nr 261, poz. 2603, Nr 281, poz. 2782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yraża się zgodę na sprzedaż w drodze bezprzetargowej nieruchomości komunalne, położone w Drohiczynie oznaczone numerami ewidencyjnymi 1580/6, 1580/8, 1580/9, 1580/10, 1581/3, 1581/4, 1581/5, 1581/6, 1582/3, 1582/4, uregulowanej w księdze wiedzystej KW nr 34954, stanowiące własność Gminy Drohiczyn na rzecz ich użytkownika wieczystego.</w:t>
      </w:r>
    </w:p>
    <w:p>
      <w:pPr>
        <w:pStyle w:val="Paragraf"/>
        <w:numPr>
          <w:ilvl w:val="3"/>
          <w:numId w:val="2"/>
        </w:numPr>
        <w:rPr/>
      </w:pPr>
      <w:r>
        <w:rPr/>
        <w:t>1. Wyraża się zgodę na udzielenie bonifikaty przy sprzedaży nieruchomości gruntowych, wymienionych w § 1, zabudowanych budynkami mieszkalnymi oraz infrastrukturą towarzyszącą, stanowiących własność Gminy Drohiczyn, będących przedmiotem użytkowania wieczystego Spółdzielni Mieszkaniowej w Drohiczynie.</w:t>
      </w:r>
    </w:p>
    <w:p>
      <w:pPr>
        <w:pStyle w:val="Ust"/>
        <w:numPr>
          <w:ilvl w:val="4"/>
          <w:numId w:val="2"/>
        </w:numPr>
        <w:rPr/>
      </w:pPr>
      <w:r>
        <w:rPr/>
        <w:t>Udzielenie Spółdzielni Mieszkaniowej bonifikaty opisanej w pkt 1 następuje w związku z ustanowieniem na rzecz członków spółdzielni odrębnej własności lokali lub z przeniesieniem na członków spółdzielni własności lokali lub domów jednorodzinnych.</w:t>
      </w:r>
    </w:p>
    <w:p>
      <w:pPr>
        <w:pStyle w:val="Ust"/>
        <w:numPr>
          <w:ilvl w:val="4"/>
          <w:numId w:val="2"/>
        </w:numPr>
        <w:rPr/>
      </w:pPr>
      <w:r>
        <w:rPr/>
        <w:t>Bonifikatę, o której mowa w pkt 1, ustala się w wysokości 99 % wartości nieruchomości.</w:t>
      </w:r>
    </w:p>
    <w:p>
      <w:pPr>
        <w:pStyle w:val="Paragraf"/>
        <w:numPr>
          <w:ilvl w:val="3"/>
          <w:numId w:val="2"/>
        </w:numPr>
        <w:rPr/>
      </w:pPr>
      <w:r>
        <w:rPr/>
        <w:t>1. Warunkiem udzielenia bonifikaty przy sprzedaży nieruchomości na rzecz Spółdzielni Mieszkaniowej, o której mowa w § 2 jest:</w:t>
      </w:r>
    </w:p>
    <w:p>
      <w:pPr>
        <w:pStyle w:val="Pkt"/>
        <w:numPr>
          <w:ilvl w:val="5"/>
          <w:numId w:val="2"/>
        </w:numPr>
        <w:rPr/>
      </w:pPr>
      <w:r>
        <w:rPr/>
        <w:t>złożenie deklaracji, że w terminie 36 miesięcy od daty nabycia własności nieruchomości gruntowej zabudowanej budynkiem mieszkalnym oraz infrastrukturą towarzyszącą będącej w użytkowaniu wieczystym, dokona ustanowienia odrębnej własności lokali i przeniesie ustanowione prawo do lokalu na rzecz co najmniej 1 członka spółdzielni posiadającego prawo do zamieszkiwania w budynku posadowionym na nieruchomości będącej przedmiotem nabycia,</w:t>
      </w:r>
    </w:p>
    <w:p>
      <w:pPr>
        <w:pStyle w:val="Pkt"/>
        <w:numPr>
          <w:ilvl w:val="5"/>
          <w:numId w:val="2"/>
        </w:numPr>
        <w:rPr/>
      </w:pPr>
      <w:r>
        <w:rPr/>
        <w:t>zobowiązanie do dokonania na rzecz Gminy Drohiczyn zwrotu kwoty równej udzielonej bonifikacie po jej waloryzacji, jeżeli w terminie 36 miesięcy od daty nabycia własności, nie spełni  warunku opisanego w pkt 1,</w:t>
      </w:r>
    </w:p>
    <w:p>
      <w:pPr>
        <w:pStyle w:val="Pkt"/>
        <w:numPr>
          <w:ilvl w:val="5"/>
          <w:numId w:val="2"/>
        </w:numPr>
        <w:rPr/>
      </w:pPr>
      <w:r>
        <w:rPr/>
        <w:t>niedpłatne przeniesienie na rzecz Gminy Drohiczyn prawa użytkowania wieczystego do działki nr 1580/6, będącej w użytkowaniu wieczystym Spółdzielni Mieszkaniowej w Drohiczynie,</w:t>
      </w:r>
    </w:p>
    <w:p>
      <w:pPr>
        <w:pStyle w:val="Paragraf"/>
        <w:numPr>
          <w:ilvl w:val="3"/>
          <w:numId w:val="2"/>
        </w:numPr>
        <w:rPr/>
      </w:pPr>
      <w:r>
        <w:rPr/>
        <w:t>Wartość nieruchomości obliczana zgodnie z art. 69 ustawy o gospodarce nieruchomościami.</w:t>
      </w:r>
    </w:p>
    <w:p>
      <w:pPr>
        <w:pStyle w:val="Paragraf"/>
        <w:numPr>
          <w:ilvl w:val="3"/>
          <w:numId w:val="2"/>
        </w:numPr>
        <w:rPr/>
      </w:pPr>
      <w:r>
        <w:rPr/>
        <w:t>Wszelkie koszty związane z przygotowaniem do sprzedaży nieruchomości gruntowych zabudowanych budynkami mieszkalnymi stanowiących własność Gminy Drohiczyn, będących przedmiotem użytkowania wieczystego Spółdzielni Mieszkaniowej oraz koszty związane ze sporządzeniem aktu notarialnego ponosi Spółdzielnia Mieszkaniowa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Rady Miejskiej w Drohiczynie Nr XIII/112/04 z dnia 6 lipca 2004r. w sprawie wyrażenia zgody na zbycie nieruchomości komunalnych w drodze bezprzetargowej oraz warunków udzielenia bonifikaty przy sprzedaży na rzecz Spółdzielni Mieszkaniowej w Drohiczynie prawa użytkowania wieczystego gruntu na własność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Andrzej Stępk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3-3 04:1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200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45:00Z</dcterms:created>
  <dc:creator>Bożena</dc:creator>
  <dc:description/>
  <dc:language>en-US</dc:language>
  <cp:lastModifiedBy>Bożena</cp:lastModifiedBy>
  <cp:lastPrinted>2005-03-03T04:54:00Z</cp:lastPrinted>
  <dcterms:modified xsi:type="dcterms:W3CDTF">2005-03-03T04:15:00Z</dcterms:modified>
  <cp:revision>7</cp:revision>
  <dc:subject/>
  <dc:title>GGSSS SGS</dc:title>
</cp:coreProperties>
</file>