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Załącznik do Uchwały Nr  VI/33/15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Rady Miejskiej w Drohiczynie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 dnia 26 marc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PROGRAM WSPIERANIA RODZ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W GMINIE DROHICZ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NA LATA 2015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rohiczyn 2015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6230</wp:posOffset>
                </wp:positionH>
                <wp:positionV relativeFrom="paragraph">
                  <wp:posOffset>296545</wp:posOffset>
                </wp:positionV>
                <wp:extent cx="666750" cy="523875"/>
                <wp:effectExtent l="0" t="635" r="635" b="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f" o:allowincell="f" style="position:absolute;margin-left:424.9pt;margin-top:23.35pt;width:52.45pt;height:41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PIS TRE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PROWADZENIE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OMOC DZIECKU I RODZINIE W GMINIE DROHICZYN  </w:t>
      </w:r>
    </w:p>
    <w:p>
      <w:pPr>
        <w:pStyle w:val="Normal"/>
        <w:spacing w:before="0" w:after="200"/>
        <w:ind w:left="567" w:hanging="56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LE PROGRAMU WSPIERANIA RODZINIY NA LATA  2015-2017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HARMONOGRAM ZADAŃ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WALUACJA</w:t>
      </w:r>
    </w:p>
    <w:p>
      <w:pPr>
        <w:pStyle w:val="Normal"/>
        <w:spacing w:before="0" w:after="200"/>
        <w:ind w:left="567" w:hanging="56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PROWADZENIE</w:t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Program Wspierania Rodziny w na lata 2015-2017 opracowany został w oparciu o założenia Ustawy o wspieraniu rodziny i systemie pieczy zastępczej z dnia 9 czerwca 2011 roku, któr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kreśla konieczność opracowania i realizacji 3-letniego gminnego programu wspierania rodziny </w:t>
        <w:br/>
        <w:t xml:space="preserve">(art. 176 ust. 1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gram uwzględnia lokalne uwarunkowania i nakreśla kierunki działań w perspektywie trzyletniej. Nadrzędnym jego celem jest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wspieranie rodziny w jej opiekuńczo wychowawczej roli względem dziec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rogram Wspierania Rodziny w Gminie Drohiczyn na lata 2015-2017 stanowi podstawowe narzędzie do realizacji zadań gminnych wynikających z ustaw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łówne cele programu wsparcia rodzin natural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dukowanie i wczesne interweniowanie w rodzinach przeżywających trudności </w:t>
        <w:br/>
        <w:t>w wypełnianiu funkcji opiekuńczo-wychowawcz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zwijanie środowiskowych form pomocy rodzinie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pewnienie dzieciom z terenu Gminy Drohiczyn opieki, która gwarantowałaby zaspokojenie ich potrzeb psychofizycznych i właściwe warunki do prawidłowego rozwoju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stworzenie możliwości, w razie wystąpienia takiej potrzeby, zatrudniania i podnoszenia kwalifikacji przez asystentów rodziny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tworzenie oraz rozwój systemu opieki naturalnej nad dzieckiem, w tym placówek wsparcia dziennego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raca z rodziną przeżywającą trudności w wypełnianiu funkcji opiekuńczo-wychowawcz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</w:rPr>
        <w:t xml:space="preserve">Zapisy przytoczonej wyżej Ustawy o wspieraniu rodziny i systemie pieczy </w:t>
      </w:r>
      <w:r>
        <w:rPr>
          <w:rFonts w:eastAsia="Times New Roman" w:cs="Times New Roman" w:ascii="Times New Roman" w:hAnsi="Times New Roman"/>
          <w:bCs/>
          <w:lang w:val="en-US" w:eastAsia="en-US"/>
        </w:rPr>
        <w:t>zastępczej realizuje w Gminie Drohiczyn Miejsko Gminny Osrodek Pomocy Społecznej w Drohiczyni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>Miejsko Gminny Osrodek Pomocy Społecznej w Drohiczynie działa na podstawi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Ustawy z dnia 08.03.1990 r. o samorządzie gminnym </w:t>
      </w:r>
      <w:r>
        <w:rPr>
          <w:rFonts w:eastAsia="Times New Roman" w:cs="Times New Roman" w:ascii="Times New Roman" w:hAnsi="Times New Roman"/>
          <w:lang w:eastAsia="pl-PL"/>
        </w:rPr>
        <w:t>(t.j. Dz.U. z 2013 r. poz. 594, poz. 645, poz. 1318; z 2014 r. poz. 379, poz. 1072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Ustawy z dnia 12.03.2004 r. o pomocy społecznej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Dz.U. z 2015 poz. 163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</w:rPr>
        <w:t>Program będzie uzupełnieniem zadań realizowanych na rzecz rodziny w gminie Drohiczyn a zapisanych w Programie Przeciwdziałania Przemocy w Rodzinie oraz Ochrony Ofiar Przemocy w Rodzinie dla Gminy na lata 2014 – 2020 oraz wpisuje się w realizację Strategii Integracji i Rozwiązywania Problemów Społecznych Gminy Drohiczyn na lata 2012 – 2020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Organizacja pomocy dziecku i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490210" cy="331660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861" t="-11" r="-108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odział kompetencji w zakresie organizacji pomocy dziecku i rodzinie pomiędzy samorządami.</w:t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485130" cy="3270250"/>
            <wp:effectExtent l="0" t="0" r="0" b="0"/>
            <wp:docPr id="3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949" t="-11" r="-67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MOC DZIECKU I RODZINIE W GMINIE DROHICZYN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danych na dzień 31 grudnia 2014 roku obszar Gminy Drohiczyn zamieszkiwało</w:t>
        <w:br/>
        <w:t>6 763 osoby, w tym 3 373 mężczyzn oraz 3 390 kobiet (dane własne UM). Na przestrzeni 6 lat liczba ludności w gminie spadła o 101 osób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Wykres 1</w:t>
      </w:r>
      <w:r>
        <w:rPr>
          <w:rFonts w:cs="Times New Roman" w:ascii="Times New Roman" w:hAnsi="Times New Roman"/>
          <w:b/>
          <w:lang w:val="pl-PL"/>
        </w:rPr>
        <w:t xml:space="preserve">. </w:t>
      </w:r>
      <w:r>
        <w:rPr>
          <w:rFonts w:cs="Times New Roman" w:ascii="Times New Roman" w:hAnsi="Times New Roman"/>
          <w:b/>
        </w:rPr>
        <w:t xml:space="preserve"> Ludność w grupach wiekowych w gmini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_1488023744"/>
      <w:bookmarkStart w:id="1" w:name="_1488023492"/>
      <w:bookmarkStart w:id="2" w:name="_1488022894"/>
      <w:bookmarkStart w:id="3" w:name="_1488022027"/>
      <w:bookmarkStart w:id="4" w:name="_1488021743"/>
      <w:bookmarkStart w:id="5" w:name="_1488020793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16"/>
          <w:szCs w:val="16"/>
          <w:lang w:val="pl-PL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65pt;height:189.2pt" filled="f" o:ole="">
            <v:imagedata r:id="rId5" o:title=""/>
          </v:shape>
          <o:OLEObject Type="Embed" ProgID="Excel.Sheet.12" ShapeID="ole_rId4" DrawAspect="Content" ObjectID="_969369575" r:id="rId4"/>
        </w:objec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Wśród rodzin zamieszkujących Gminę Drohiczyn w 2014 roku  około 340 pobierało świadczenia rodzinne. </w:t>
      </w:r>
      <w:r>
        <w:rPr>
          <w:rFonts w:cs="Times New Roman" w:ascii="Times New Roman" w:hAnsi="Times New Roman"/>
          <w:b/>
        </w:rPr>
        <w:t>Wśród nich około 95 wychowuje 3 i więcej dzieci poniżej 18 roku życia</w:t>
      </w:r>
      <w:r>
        <w:rPr>
          <w:rFonts w:cs="Times New Roman" w:ascii="Times New Roman" w:hAnsi="Times New Roman"/>
        </w:rPr>
        <w:t>. Dane te pozwalają na ukierunkowanie planowanej polityki edukacyjnej i kulturowo-rekreacyjnej na tworzenie warunków do rozwoju dzieci i młodzieży oraz wsparcia rodzin wielodzietnych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Gmina wypłaca swoim podopiecznym świadczenia rodzinne, przyznawane na podstawie ustawy z dnia 28 listopada 2003 r. o świadczeniach rodzinnych </w:t>
      </w:r>
      <w:r>
        <w:rPr>
          <w:rFonts w:cs="Times New Roman" w:ascii="Times New Roman" w:hAnsi="Times New Roman"/>
          <w:lang w:val="pl-PL"/>
        </w:rPr>
        <w:t xml:space="preserve">(Dz.U. z 2013 r. poz. 1456). </w:t>
      </w:r>
      <w:r>
        <w:rPr>
          <w:rFonts w:cs="Times New Roman" w:ascii="Times New Roman" w:hAnsi="Times New Roman"/>
        </w:rPr>
        <w:t xml:space="preserve">Rokrocznie wypłaca się około </w:t>
      </w:r>
      <w:r>
        <w:rPr>
          <w:rFonts w:cs="Times New Roman" w:ascii="Times New Roman" w:hAnsi="Times New Roman"/>
          <w:b/>
        </w:rPr>
        <w:t>9 500 świadczeń</w:t>
      </w:r>
      <w:r>
        <w:rPr>
          <w:rFonts w:cs="Times New Roman" w:ascii="Times New Roman" w:hAnsi="Times New Roman"/>
        </w:rPr>
        <w:t>: rodzinnych i przysługujących dodatków do zasiłku rodzinnego z tytułu: urodzenia dziecka, opieki nad dzieckiem w okresie korzystania z urlopu wychowawczego, samotnego wychowywania dziecka, kształcenia i rehabilitacji dziecka niepełnosprawnego do 5 roku życia, kształcenia i rehabilitacji dziecka niepełnosprawnego powyże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5 roku życia, rozpoczęcia roku szkolnego, podjęcia przez dziecko nauki poza miejscem zamieszkania. Korzysta z nich </w:t>
      </w:r>
      <w:r>
        <w:rPr>
          <w:rFonts w:cs="Times New Roman" w:ascii="Times New Roman" w:hAnsi="Times New Roman"/>
          <w:lang w:val="pl-PL"/>
        </w:rPr>
        <w:t xml:space="preserve">około </w:t>
      </w:r>
      <w:r>
        <w:rPr>
          <w:rFonts w:cs="Times New Roman" w:ascii="Times New Roman" w:hAnsi="Times New Roman"/>
        </w:rPr>
        <w:t>330 - 350 rodzin w roku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Wśród rodzin korzystających z pomocy, dominują rodziny z osobami </w:t>
      </w:r>
      <w:r>
        <w:rPr>
          <w:rFonts w:cs="Times New Roman" w:ascii="Times New Roman" w:hAnsi="Times New Roman"/>
        </w:rPr>
        <w:t>bezrobotnymi, wielodzietne oraz bezradne w sprawach opiekuńczo-wychowawczych. Wszystkie te rodziny generują również ubóstw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firstLine="1440"/>
        <w:jc w:val="both"/>
        <w:rPr/>
      </w:pPr>
      <w:r>
        <w:rPr>
          <w:rFonts w:cs="Times New Roman" w:ascii="Times New Roman" w:hAnsi="Times New Roman"/>
          <w:b/>
        </w:rPr>
        <w:t xml:space="preserve">Wykres </w:t>
      </w:r>
      <w:r>
        <w:rPr>
          <w:rFonts w:cs="Times New Roman" w:ascii="Times New Roman" w:hAnsi="Times New Roman"/>
          <w:b/>
          <w:lang w:val="pl-PL"/>
        </w:rPr>
        <w:t>2</w:t>
      </w:r>
      <w:r>
        <w:rPr>
          <w:rFonts w:cs="Times New Roman" w:ascii="Times New Roman" w:hAnsi="Times New Roman"/>
          <w:b/>
        </w:rPr>
        <w:t xml:space="preserve"> Powody przyznawania pomocy w gmi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6" w:name="_1488090210"/>
      <w:bookmarkEnd w:id="6"/>
      <w:r>
        <w:rPr>
          <w:rFonts w:cs="Times New Roman" w:ascii="Times New Roman" w:hAnsi="Times New Roman"/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75pt;height:227.15pt" filled="f" o:ole="">
            <v:imagedata r:id="rId7" o:title=""/>
          </v:shape>
          <o:OLEObject Type="Embed" ProgID="Excel.Sheet.12" ShapeID="ole_rId6" DrawAspect="Content" ObjectID="_700247629" r:id="rId6"/>
        </w:objec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: dane własne MGOP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W związku ze wzrostem liczby rodzin potrzebujących wsparcia działania ośrodka powinny koncentrować się na specjalistycznym doradztwie, nauce umiejętności wychowawczych w rodzinach, organizacji grup wsparcia/edukacji dla tychże rodzin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Niezbędne jest zaplanowanie działań w tym zakresie w najbliższym czasie.</w:t>
      </w:r>
    </w:p>
    <w:p>
      <w:pPr>
        <w:pStyle w:val="TextBodyIndent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Wśród obszaru bezpieczeństw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>, na terenie gminy pojawiają się zgłaszane społecznie odczucia związane z objawami agresji, przemocy, w tym domowej, lub też niewypełni</w:t>
      </w:r>
      <w:r>
        <w:rPr>
          <w:rFonts w:cs="Times New Roman" w:ascii="Times New Roman" w:hAnsi="Times New Roman"/>
          <w:lang w:val="pl-PL"/>
        </w:rPr>
        <w:t>aniem</w:t>
      </w:r>
      <w:r>
        <w:rPr>
          <w:rFonts w:cs="Times New Roman" w:ascii="Times New Roman" w:hAnsi="Times New Roman"/>
        </w:rPr>
        <w:t xml:space="preserve"> obowiązków rodzicielskich</w:t>
      </w:r>
      <w:r>
        <w:rPr>
          <w:rFonts w:cs="Times New Roman" w:ascii="Times New Roman" w:hAnsi="Times New Roman"/>
          <w:lang w:val="pl-PL"/>
        </w:rPr>
        <w:t xml:space="preserve">. W latach 2012 - 2014 </w:t>
      </w:r>
      <w:r>
        <w:rPr>
          <w:rFonts w:cs="Times New Roman" w:ascii="Times New Roman" w:hAnsi="Times New Roman"/>
        </w:rPr>
        <w:t>założono 51 niebieskich kart w rodzinach wychowujących dzie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soby Programu Wspierania Rodziny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Praca z rodzinami naturalnymi prowadzona jest w gminie przez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Miejsko Gminny Ośrodek Pomocy Społecznej w Drohiczyni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Świetlicę Środowiskowo – Socjoterapeutyczną prowadzoną przez MGOPS w Drohiczyni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Powiatowe Centrum Pomocy Rodzinie w Siemiatyczac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Poradnię Psychologiczno-Pedagogiczną w Siemiatyczac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Gminną Komisję Rozwiązywania Problemów Alkoholowych w Drohiczyni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Posterunek Policji w Drohiczy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iCs/>
        </w:rPr>
        <w:t>Zespół Szkół w Drohiczynie, Szkoły Podstawowe w Miłkowicach Jankach, Śledzianowie i Ostrożanach oraz Rady Rodzic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iCs/>
        </w:rPr>
        <w:t>Miejsko Gminny Ośrodek Kultury i Bibliotekę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ziałania te wspierane są przez parafie oraz Stowarzyszenia i inne organizacje działające na rzecz rodziny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 w:before="0" w:after="12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LE PROGRAMU WSPIERANIA RODZINY NA LATA 2015-2017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eastAsia="Times New Roman" w:cs="Times New Roman" w:ascii="Times New Roman" w:hAnsi="Times New Roman"/>
        </w:rPr>
        <w:tab/>
        <w:t>Misją niniejszego programu, jest zapewnienie rodzinom i ich dzieciom zamieszkującym na terenie Gminy Drohiczyn zintegrowanego systemu wsparcia, szczególnie w sytuacjach kryzysu i w obliczu trudności życiow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łówne cele programu wsparcia rodzin naturalnych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el 1: Edukowanie i wczesne interweniowanie w rodzinach przeżywających trudności </w:t>
        <w:br/>
        <w:t>w wypełnianiu funkcji opiekuńczo-wychowawcz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2: Rozwijanie środowiskowych form pomocy rodzi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el 3: Zapewnienie dzieciom opieki, która gwarantowałaby zaspokojenie ich potrzeb psychofizycznych i właściwe warunki do prawidłowego rozwoju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ARMONOGRAM ZADAŃ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Cel 1 </w:t>
      </w:r>
      <w:r>
        <w:rPr>
          <w:rFonts w:cs="Times New Roman" w:ascii="Times New Roman" w:hAnsi="Times New Roman"/>
          <w:b/>
          <w:sz w:val="24"/>
          <w:szCs w:val="24"/>
        </w:rPr>
        <w:t xml:space="preserve">Edukowanie i wczesne interweniowanie w rodzinach przeżywających trudności </w:t>
        <w:br/>
        <w:t xml:space="preserve">w wypełnianiu funkcji opiekuńczo-wychowawczych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alizacja poprzez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  <w:tab w:val="left" w:pos="4536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ordynowanie działań różnych instytucji i organizacji działających na rzecz dziecka </w:t>
        <w:br/>
        <w:t>i  rodziny poprzez MGOPS w Drohiczynie - zadanie realizowane w latach 2015-2017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stworzenie systemu działań profilaktyczno-interwencyjnych obejmujących całą </w:t>
        <w:tab/>
        <w:t xml:space="preserve">rodzinę - zadanie realizowane przez wszystkie instytucje działające na rzecz rodziny: </w:t>
      </w:r>
      <w:r>
        <w:rPr>
          <w:rFonts w:cs="Times New Roman" w:ascii="Times New Roman" w:hAnsi="Times New Roman"/>
        </w:rPr>
        <w:t xml:space="preserve">MGOPS, Szkoły, Policję, PCPR, </w:t>
      </w:r>
      <w:r>
        <w:rPr>
          <w:rFonts w:eastAsia="Times New Roman" w:cs="Times New Roman" w:ascii="Times New Roman" w:hAnsi="Times New Roman"/>
          <w:iCs/>
        </w:rPr>
        <w:t>Poradnię Psychologiczno-Pedagogiczną,</w:t>
      </w:r>
      <w:r>
        <w:rPr>
          <w:rFonts w:cs="Times New Roman" w:ascii="Times New Roman" w:hAnsi="Times New Roman"/>
        </w:rPr>
        <w:t xml:space="preserve"> GKRPA</w:t>
      </w:r>
      <w:r>
        <w:rPr>
          <w:rFonts w:eastAsia="Times New Roman" w:cs="Times New Roman" w:ascii="Times New Roman" w:hAnsi="Times New Roman"/>
        </w:rPr>
        <w:t xml:space="preserve"> - zadanie realizowane w latach 2015-2017, 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rodzinom wymagającym wsparcia  dostępu  do specjalistów, w tym  umożliwienie skorzystania ze specjalistów w powiecie – zadanie realizowane przez MGOPS, Szkoły, Urząd Miejski – GKRPA i PCPR w latach 2015-2017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kazywanie rodzicom informacji  dotyczących udziału w różnego rodzaju terapii i poradnictwa - zadanie realizowane przez MGOPS, Szkoły, Urząd Gminy- GKRPA i PCPR,  w latach 2015-2017, 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iwanie przez MGOPS specjalistów do świadczenia wsparcia dla rodzin w gminie zgodnie z występującymi potrzebami w latach 2015-2017,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rozwijanie umiejętności rodzicielskich, zadanie realizowane poprzez Szkoły w latach 2015-2017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2 Rozwijanie środowiskowych form pomocy rodzinie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Realizacja poprzez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sparcie rodzin niezaradnych przez asystenta rodziny w przypadku powstania konieczności – w ramach potrzeb zatrudnienie na umowę  - zlecenie asystenta przez MGOPS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zajęć opiekuńczo-wychowawczych  w szkołach w czasie trwania nauki w latach 2015-2017 - </w:t>
      </w:r>
      <w:r>
        <w:rPr>
          <w:rFonts w:eastAsia="Times New Roman" w:cs="Times New Roman" w:ascii="Times New Roman" w:hAnsi="Times New Roman"/>
        </w:rPr>
        <w:t>zadanie realizowane  przez Szkoł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zajęć pozaszkolnych w Świetlicy </w:t>
      </w:r>
      <w:r>
        <w:rPr>
          <w:rFonts w:eastAsia="Times New Roman" w:cs="Times New Roman" w:ascii="Times New Roman" w:hAnsi="Times New Roman"/>
          <w:iCs/>
        </w:rPr>
        <w:t xml:space="preserve">Środowiskowo – Socjoterapeutycznej prowadzonej przez MGOPS w Drohiczynie </w:t>
      </w:r>
      <w:r>
        <w:rPr>
          <w:rFonts w:cs="Times New Roman" w:ascii="Times New Roman" w:hAnsi="Times New Roman"/>
        </w:rPr>
        <w:t>w latach 2015-2017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zajęć pozaszkolnych w Bibliotece i MGOK w latach 2015-2017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arzanie warunków do powstawania rodzin wspierających poprzez udzielanie informacji o zasadach tworzenia tych rodzin przez MGOPS oraz PCPR w latach 2015-2017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3 Zapewnienie dzieciom opieki, gwarantującej zaspokojenie ich potrzeb psychofizycznych i właściwe warunki do prawidłowego rozwoju będzie realizowane poprzez: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różnorodnych zajęć i imprez okolicznościowych dla dzieci z rodzin wymagających wsparcia poprzez MGOPS, Szkoły, MGOK w latach 2015-2017,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owanie dzieci z rodzin zagrożonych dysfunkcjami </w:t>
      </w:r>
      <w:r>
        <w:rPr>
          <w:rFonts w:eastAsia="Times New Roman" w:cs="Times New Roman" w:ascii="Times New Roman" w:hAnsi="Times New Roman"/>
        </w:rPr>
        <w:t>poprzez MGOPS w Drohiczynie, Szkoły, Policję - zadanie realizowane w latach 2015-2017,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wsparcie rodzin zastępczych w gminie – zadanie PCPR w latach 2015-20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EWALUACJ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6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ab/>
        <w:t xml:space="preserve">Program wspierania rodziny na lata 2015-2017 będzie podlegał kilkuetapowej ocenie. Zostanie ona dokonana w czasie jego realizacji - rocznie, jak również tuż po zakończeniu. Celem ewaluacji jest wskazanie sukcesów (mocnych stron) i pozytywnych zmian osiągniętych dzięki wprowadzeniu programu, jak również refleksja nad jego aspektami, które </w:t>
        <w:br/>
        <w:t>w przyszłości będą wymagały większej uwagi i modyfikacji. Proces analizy jakości zaproponowanego programu będzie źródłem niezbędnych informacji i praktycznych wskazówek, które posłużą do udoskonalania działań w systemie opieki nad dzieckiem i rodzin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Ewaluacja okreś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czy podjęty kierunek działań w ramach w/w programu był właściwy i w jakim stopniu przyczynił się do osiągnięcia założonych cel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stopień realizacji założonych celów szczegółowych na poszczególnych etapach program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przydatność oraz jakość metod i strategii zastosowanych w realizacji poszczególnych celów program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stopień zaangażowania i nakładów zainwestowanych przez poszczególnych realizatorów zadań i ich współpracownik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onadto ewaluac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Cs/>
        </w:rPr>
        <w:t>będzie sprzyjać zwiększeniu skuteczności projektów, które są realizowane w Miejsko Gminnym Ośrodku Pomocy Społecznej w Drohiczynie a przez to przyczyni się do rozwoju samej instytu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przyczyni się do promocji instytucji pomocy społecznej wśród lokalnej społeczności zwiększając jej świadomość na temat możliwości i zakresu pomocy oferowanej przez MGOP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Ewaluacji dokona MGOPS na koniec Programu w roku 2020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Raz do roku Kierownik MGOPS będzie przedstawiał informację z realizacji Programu po uzyskaniu danych od instytucji na terenie gminy włączonych w realizację Programu.</w:t>
        <w:br/>
        <w:t>Pierwsze sprawozdanie zostanie przedstawione w I kwartale 2016 roku, wówczas też będą sugerowane i wprowadzane zmiany oraz aktualizacje zapisów w celach i harmonogram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Koordynatorem programu będzie MGOPS w Drohiczynie. 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sectPr>
      <w:footerReference w:type="even" r:id="rId8"/>
      <w:footerReference w:type="defaul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2"/>
        </w:tabs>
        <w:ind w:left="2842" w:hanging="720"/>
      </w:pPr>
      <w:rPr/>
    </w:lvl>
    <w:lvl w:ilvl="1">
      <w:start w:val="1"/>
      <w:numFmt w:val="decimal"/>
      <w:lvlText w:val="%2."/>
      <w:lvlJc w:val="left"/>
      <w:pPr>
        <w:tabs>
          <w:tab w:val="num" w:pos="528"/>
        </w:tabs>
        <w:ind w:left="528" w:hanging="360"/>
      </w:pPr>
      <w:rPr/>
    </w:lvl>
    <w:lvl w:ilvl="2">
      <w:start w:val="1"/>
      <w:numFmt w:val="decimal"/>
      <w:lvlText w:val="%3."/>
      <w:lvlJc w:val="left"/>
      <w:pPr>
        <w:tabs>
          <w:tab w:val="num" w:pos="338"/>
        </w:tabs>
        <w:ind w:left="622" w:hanging="454"/>
      </w:pPr>
      <w:rPr/>
    </w:lvl>
    <w:lvl w:ilvl="3">
      <w:start w:val="1"/>
      <w:numFmt w:val="decimal"/>
      <w:lvlText w:val="%4."/>
      <w:lvlJc w:val="left"/>
      <w:pPr>
        <w:tabs>
          <w:tab w:val="num" w:pos="4642"/>
        </w:tabs>
        <w:ind w:left="46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62"/>
        </w:tabs>
        <w:ind w:left="5362" w:hanging="360"/>
      </w:pPr>
    </w:lvl>
    <w:lvl w:ilvl="5">
      <w:start w:val="1"/>
      <w:numFmt w:val="lowerRoman"/>
      <w:lvlText w:val="%6."/>
      <w:lvlJc w:val="right"/>
      <w:pPr>
        <w:tabs>
          <w:tab w:val="num" w:pos="6082"/>
        </w:tabs>
        <w:ind w:left="6082" w:hanging="180"/>
      </w:pPr>
    </w:lvl>
    <w:lvl w:ilvl="6">
      <w:start w:val="1"/>
      <w:numFmt w:val="decimal"/>
      <w:lvlText w:val="%7."/>
      <w:lvlJc w:val="left"/>
      <w:pPr>
        <w:tabs>
          <w:tab w:val="num" w:pos="6802"/>
        </w:tabs>
        <w:ind w:left="6802" w:hanging="360"/>
      </w:pPr>
    </w:lvl>
    <w:lvl w:ilvl="7">
      <w:start w:val="1"/>
      <w:numFmt w:val="lowerLetter"/>
      <w:lvlText w:val="%8."/>
      <w:lvlJc w:val="left"/>
      <w:pPr>
        <w:tabs>
          <w:tab w:val="num" w:pos="7522"/>
        </w:tabs>
        <w:ind w:left="7522" w:hanging="360"/>
      </w:pPr>
    </w:lvl>
    <w:lvl w:ilvl="8">
      <w:start w:val="1"/>
      <w:numFmt w:val="lowerRoman"/>
      <w:lvlText w:val="%9."/>
      <w:lvlJc w:val="right"/>
      <w:pPr>
        <w:tabs>
          <w:tab w:val="num" w:pos="8242"/>
        </w:tabs>
        <w:ind w:left="824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73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54"/>
        </w:tabs>
        <w:ind w:left="737" w:hanging="3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70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280"/>
      <w:ind w:left="2846" w:hanging="0"/>
      <w:jc w:val="both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0" w:after="120"/>
      <w:outlineLvl w:val="1"/>
    </w:pPr>
    <w:rPr>
      <w:rFonts w:ascii="Times New Roman" w:hAnsi="Times New Roman" w:eastAsia="Times New Roman" w:cs="Times New Roman"/>
      <w:b/>
      <w:bCs/>
      <w:color w:val="999999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qFormat/>
    <w:rPr/>
  </w:style>
  <w:style w:type="character" w:styleId="ZnakZnak11">
    <w:name w:val=" Znak Znak11"/>
    <w:qFormat/>
    <w:rPr>
      <w:b/>
      <w:bCs/>
      <w:color w:val="999999"/>
      <w:sz w:val="30"/>
      <w:szCs w:val="30"/>
    </w:rPr>
  </w:style>
  <w:style w:type="character" w:styleId="ZnakZnak10">
    <w:name w:val=" Znak Znak10"/>
    <w:qFormat/>
    <w:rPr>
      <w:rFonts w:ascii="Tahoma" w:hAnsi="Tahoma" w:eastAsia="Calibri" w:cs="Tahoma"/>
      <w:sz w:val="16"/>
      <w:szCs w:val="16"/>
    </w:rPr>
  </w:style>
  <w:style w:type="character" w:styleId="ZnakZnak9">
    <w:name w:val=" Znak Znak9"/>
    <w:qFormat/>
    <w:rPr>
      <w:rFonts w:ascii="Calibri" w:hAnsi="Calibri" w:eastAsia="Calibri" w:cs="Calibri"/>
    </w:rPr>
  </w:style>
  <w:style w:type="character" w:styleId="PageNumber">
    <w:name w:val="Page Number"/>
    <w:rPr>
      <w:rFonts w:cs="Times New Roman"/>
    </w:rPr>
  </w:style>
  <w:style w:type="character" w:styleId="ZnakZnak8">
    <w:name w:val=" Znak Znak8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7">
    <w:name w:val=" Znak Znak7"/>
    <w:qFormat/>
    <w:rPr>
      <w:rFonts w:ascii="Calibri" w:hAnsi="Calibri" w:eastAsia="Calibri" w:cs="Calibri"/>
    </w:rPr>
  </w:style>
  <w:style w:type="character" w:styleId="ZnakZnak6">
    <w:name w:val=" Znak Znak6"/>
    <w:qFormat/>
    <w:rPr>
      <w:rFonts w:ascii="Calibri" w:hAnsi="Calibri" w:eastAsia="Calibri" w:cs="Calibri"/>
      <w:b/>
      <w:bCs/>
    </w:rPr>
  </w:style>
  <w:style w:type="character" w:styleId="ZnakZnak5">
    <w:name w:val=" Znak Znak5"/>
    <w:qFormat/>
    <w:rPr>
      <w:rFonts w:ascii="Calibri" w:hAnsi="Calibri" w:cs="Calibri"/>
      <w:sz w:val="22"/>
      <w:szCs w:val="22"/>
    </w:rPr>
  </w:style>
  <w:style w:type="character" w:styleId="ZnakZnak4">
    <w:name w:val=" Znak Znak4"/>
    <w:qFormat/>
    <w:rPr>
      <w:rFonts w:ascii="Calibri" w:hAnsi="Calibri" w:cs="Calibri"/>
      <w:sz w:val="22"/>
      <w:szCs w:val="22"/>
    </w:rPr>
  </w:style>
  <w:style w:type="character" w:styleId="ZnakZnak3">
    <w:name w:val=" Znak Znak3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ZnakZnak2">
    <w:name w:val=" Znak Znak2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2">
    <w:name w:val=" Znak Znak12"/>
    <w:basedOn w:val="Domylnaczcionkaakapitu"/>
    <w:qFormat/>
    <w:rPr>
      <w:b/>
      <w:caps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Times New Roman" w:cs="Calibri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7:00Z</dcterms:created>
  <dc:creator>Miejski Ośrodek</dc:creator>
  <dc:description/>
  <cp:keywords/>
  <dc:language>en-US</dc:language>
  <cp:lastModifiedBy>UM drohiczyn</cp:lastModifiedBy>
  <cp:lastPrinted>2015-03-18T10:51:00Z</cp:lastPrinted>
  <dcterms:modified xsi:type="dcterms:W3CDTF">2015-03-24T14:03:00Z</dcterms:modified>
  <cp:revision>41</cp:revision>
  <dc:subject/>
  <dc:title>UCHWAŁA    NR</dc:title>
</cp:coreProperties>
</file>