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2 </w:t>
      </w:r>
    </w:p>
    <w:p>
      <w:pPr>
        <w:pStyle w:val="Normal"/>
        <w:jc w:val="right"/>
        <w:rPr/>
      </w:pPr>
      <w:r>
        <w:rPr/>
        <w:t>do Uchwały Nr XXII/158/12</w:t>
      </w:r>
    </w:p>
    <w:p>
      <w:pPr>
        <w:pStyle w:val="Normal"/>
        <w:jc w:val="right"/>
        <w:rPr/>
      </w:pPr>
      <w:r>
        <w:rPr/>
        <w:t>Rady Miejskiej w Drohiczynie</w:t>
      </w:r>
    </w:p>
    <w:p>
      <w:pPr>
        <w:pStyle w:val="Normal"/>
        <w:jc w:val="right"/>
        <w:rPr/>
      </w:pPr>
      <w:r>
        <w:rPr/>
        <w:t xml:space="preserve"> </w:t>
      </w:r>
      <w:r>
        <w:rPr/>
        <w:t>z dnia 21 grudnia 2012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aśnienia do projektu uchwały w sprawie uchwalenia Wieloletniej Prognozy Finansowej Gminy Drohiczyn na lata 2013-202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Wieloletnią prognozę finansową opracowano w oparciu o dane z wykonania budżetu za 2009, 2010 i 2011 rok, przewidywane wykonanie budżetu za 2012 rok oraz założenia do projektu uchwały budżetowej na 2013r. i poprzedzono analizą możliwości finansowych i aktualnych potrzeb.</w:t>
      </w:r>
    </w:p>
    <w:p>
      <w:pPr>
        <w:pStyle w:val="Normal"/>
        <w:jc w:val="both"/>
        <w:rPr/>
      </w:pPr>
      <w:r>
        <w:rPr/>
        <w:t xml:space="preserve">Przy założeniach dotyczących planowanych dochodów w latach 2013-2015 zaplanowano dochody i wydatki z funduszy środków unii europejskiej na zadania inwestycyjne i bieżące </w:t>
        <w:br/>
        <w:t xml:space="preserve">( podpisane umowy bądź złożone wnioski). Na lata 2016-2027 nie planowano wspomnianych funduszy. W prognozie na lata 2013-2027 przyjęto wzrost dochodów własnych oraz dochodów z tytułu dotacji i subwencji w granicach średnio 1,2%. Uwzględniono wzrost dochodów własnych z tytułu podatku od nieruchomości ( budowli) , tj. od wiatraków. Przy prognozowaniu dochodów majątkowych ze sprzedaży nieruchomości i gruntów własnych gminy przyjęto podobny poziom wzrostu dochodów biorąc za podstawę  średnią z ubiegłych lat. W roku 2013 przewidziano do sprzedaży budynki po byłych szkołach podstawowych w Putkowicach Nadolnych i Narojkach. Uwzględniono w latach 2013-2015 dochody majątkowe i bieżące planowane do pozyskania z zewnątrz w związku z realizacją zadań z udziałem środków z UE. Przy prognozowaniu wydatków bieżących na lata 2013-2027 przyjęto podobny wskaźnik wzrostu, tj. o 1,2%. Uwzględniono również oszczędności w kosztach z tytułu zamiaru przekazania 3 wiejskich szkół podstawowych od  września 2013 r.  stowarzyszeniom. Wydatki majątkowe przyjęto zgodnie z zaplanowanymi </w:t>
        <w:br/>
        <w:t xml:space="preserve">zadaniami rocznymi na 2013 rok i kolejne, tj. do 2015 roku. Natomiast od 2016 roku wydatki majątkowe zaplanowano do wysokości posiadanych środków własnych. W 2013 i kolejnych nie zaplanowano kredytów ani pożyczek bowiem nie planuje się zwiększenia zadłużenia. </w:t>
      </w:r>
    </w:p>
    <w:p>
      <w:pPr>
        <w:pStyle w:val="Normal"/>
        <w:jc w:val="both"/>
        <w:rPr/>
      </w:pPr>
      <w:r>
        <w:rPr/>
        <w:t xml:space="preserve">W latach 2013 do 2027 planuje się realizować zadania w ramach posiadanych środków bez potrzeby zaciągania kredytów i pożyczek. </w:t>
      </w:r>
    </w:p>
    <w:p>
      <w:pPr>
        <w:pStyle w:val="Normal"/>
        <w:jc w:val="both"/>
        <w:rPr/>
      </w:pPr>
      <w:r>
        <w:rPr/>
        <w:t>Gmina nie realizuje żadnych  przedsięwzięć, które obejmowałyby rok budżetowy i trzy lata następne. W związku z tym  uchwała nie zawiera załącznika przedsięwzięć.</w:t>
      </w:r>
    </w:p>
    <w:p>
      <w:pPr>
        <w:pStyle w:val="Normal"/>
        <w:jc w:val="both"/>
        <w:rPr/>
      </w:pPr>
      <w:r>
        <w:rPr/>
        <w:t>Przewiduje się w latach 2013- 2027  wykonanie budżetów, w których dochody bieżące przekroczą wydatki bieżące, co powinno spowodować uzyskanie pozytywnych wskaźników.  W budżetach założono jedynie minimalne dochody i wydatki jakie przewiduje się uzyskać. Życie pokazuje jednak,  iż w ciągu roku zarówno dochody jak i wydatki zmieniają swoją wartość, z reguły na korzystniejsze wartości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20:51:00Z</dcterms:created>
  <dc:creator>SKARBNIK</dc:creator>
  <dc:description/>
  <cp:keywords/>
  <dc:language>en-US</dc:language>
  <cp:lastModifiedBy>Skarbnik</cp:lastModifiedBy>
  <dcterms:modified xsi:type="dcterms:W3CDTF">2012-12-27T14:06:00Z</dcterms:modified>
  <cp:revision>19</cp:revision>
  <dc:subject/>
  <dc:title/>
</cp:coreProperties>
</file>