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VIII55/07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>24 lipc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opinii w zakresie wyboru odpowiedniego wariantu organizacji ruchu podczas przebudowy mostu w Tonkiela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Dz. U. z 2001r. Nr 142, poz. 1591; z 2002r. Nr 23, poz. 220, Nr 62, poz. 558, Nr 113, poz. 984, Nr 153, poz. 1271, Nr 214, poz. 1806; z 2003r. Nr 80, poz. 717, Nr 162, poz.1568; z 2004r. Nr 102, poz. 1055, Nr 116, poz. 1203; z 2005r. Nr 172, poz. 1441, Nr 175, poz. 1457; z 2006r. Nr 17, poz. 128, Nr 181, poz. 1337; z 2007r. Nr 48, poz. 327) uchwala się, co następuje:</w:t>
      </w:r>
    </w:p>
    <w:p>
      <w:pPr>
        <w:pStyle w:val="Paragraf"/>
        <w:numPr>
          <w:ilvl w:val="3"/>
          <w:numId w:val="3"/>
        </w:numPr>
        <w:spacing w:before="0" w:after="0"/>
        <w:rPr/>
      </w:pPr>
      <w:r>
        <w:rPr/>
        <w:t xml:space="preserve">Z uwagi na konieczność przebudowy przez Generalną Dyrekcję Dróg Krajowych i Autostrad mostu w Tonkielach w ciągu drogi krajowej Nr 62 Rada Miejska w Drohiczynie opowiada się za przyjęciem wariantu utrzymującego możliwość przejazdu przez rzekę Bug, połówką jezdni, bądź z tymczasowym mostem pontonowym.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Przyjęcie tego wariantu pozwoli mieszkańcom naszej gminy na utrzymanie najkrótszego połączenia z Gminą Repki i innymi miejscowościami województwa mazowieckiego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  <w:t>Inny wariant jest niedopuszczalny i niewyobrażalny ze względu na następujące sytuacje:</w:t>
      </w:r>
    </w:p>
    <w:p>
      <w:pPr>
        <w:pStyle w:val="Pkt"/>
        <w:numPr>
          <w:ilvl w:val="5"/>
          <w:numId w:val="3"/>
        </w:numPr>
        <w:rPr/>
      </w:pPr>
      <w:r>
        <w:rPr/>
        <w:t>rolnicy Gminy Drohiczyn posiadają gospodarstwa rolne po drugiej stronie rzeki. Mieszkańcy Gminy Repki i Gminy Korczew posiadają gospodarstwa rolne na terenie Gminy Drohiczyn;</w:t>
      </w:r>
    </w:p>
    <w:p>
      <w:pPr>
        <w:pStyle w:val="Pkt"/>
        <w:numPr>
          <w:ilvl w:val="5"/>
          <w:numId w:val="3"/>
        </w:numPr>
        <w:rPr/>
      </w:pPr>
      <w:r>
        <w:rPr/>
        <w:t>mieszkańcy tych gmin dojeżdżają do pracy z Repek do Drohiczyna, bądź z Drohiczyna do Repek i Sokołowa;</w:t>
      </w:r>
    </w:p>
    <w:p>
      <w:pPr>
        <w:pStyle w:val="Pkt"/>
        <w:numPr>
          <w:ilvl w:val="5"/>
          <w:numId w:val="3"/>
        </w:numPr>
        <w:rPr/>
      </w:pPr>
      <w:r>
        <w:rPr/>
        <w:t>dzieci i młodzież dojeżdżają do szkół w Drohiczynie i w Sokołowie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mieszkańcy naszej gminy drogą przez most w Tonkielach mają najkrótsze połączenie z Warszawą – Stolicą Polski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Żeru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7-23 06:0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chwał nowy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4:29:00Z</dcterms:created>
  <dc:creator>Bożena</dc:creator>
  <dc:description/>
  <cp:keywords/>
  <dc:language>en-US</dc:language>
  <cp:lastModifiedBy>B.Rogowiec</cp:lastModifiedBy>
  <cp:lastPrinted>2007-07-23T08:01:00Z</cp:lastPrinted>
  <dcterms:modified xsi:type="dcterms:W3CDTF">2007-07-23T06:09:00Z</dcterms:modified>
  <cp:revision>14</cp:revision>
  <dc:subject/>
  <dc:title>GGSSS SGS</dc:title>
</cp:coreProperties>
</file>