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VII/212/05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29 grudnia 2005r.</w:t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w sprawie zatwierdzenia wzorów formularzy informacji i deklaracji składanych przez podatników podatku rolnego, leśnego i od nieruchomości.</w:t>
      </w:r>
    </w:p>
    <w:p>
      <w:pPr>
        <w:pStyle w:val="Paragraf"/>
        <w:numPr>
          <w:ilvl w:val="0"/>
          <w:numId w:val="0"/>
        </w:numPr>
        <w:ind w:left="0" w:firstLine="709"/>
        <w:rPr/>
      </w:pPr>
      <w:r>
        <w:rPr/>
        <w:t>Na podstawie art. 18 ust. 2 pkt 8 ustawy z dnia 8 marca 1990 r. o samorządzie gminnym (Dz.U. z 2001 r. Nr 142, poz. 1591; z 2002 r. Nr 23, poz. 220, Nr 62, poz. 558, Nr 113, poz. 984, Nr 214, poz. 1806; z 2003 r. Nr 80, poz. 717, Nr 162, poz. 1568; z 2004 r. Nr 102, poz. 1055, Nr 116, poz. 1203; z 2005r. Nr 172, poz. 1441) art. 6a ust. 11 ustawy z dnia 15 listopada 1984 r. o podatku rolnym (Dz.U. z 1993r. Nr 94, poz. 431, z 1994 r. Nr 1 poz. 3, z 1996 r. Nr 91, poz. 409, z 1997 r. Nr 43, poz. 272, Nr 137, poz. 926, z 1998 r. Nr 108, poz. 681, z 2001 r. Nr 81, poz. 875, z 2002 r. Nr 200, poz. 1680, z 2003 r. Nr 110, poz. 1039, Nr 162, poz. 1568; z 2005 r. Nr 164, poz. 1365, Nr 169, poz. 1419) art. 6 ust. 13, ustawy z dnia 12 stycznia 1991 r. o podatkach i opłatach lokalnych (Dz.U. z 2002 r. Nr 9, poz. 84, Nr 200, poz. 1683; z 2003 r. Nr 96, poz. 874, Nr 110, poz. 1039, Nr 188, poz. 1840, Nr 200, poz. 1953, Nr 203, poz. 1966; z 2004 r. Nr 92, poz. 880, Nr 92, poz. 884, Nr 96, poz. 959, Nr 123, poz. 1291; z 2005 r. Nr 130, poz. 1087, Nr 164, poz. 1365, Nr 167, poz. 1399, Nr 169, poz. 1419, Nr 175, poz. 1462, Nr 179, poz. 1484) oraz art. 6 ust. 9 ustawy z dnia 30 października 2002 r. o podatku leśnym (Dz.U. Nr 200, poz. 1682, Nr 216, poz. 1826; z 2005 r. Nr 164, poz. 136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</w:t>
      </w:r>
      <w:r>
        <w:rPr>
          <w:szCs w:val="24"/>
        </w:rPr>
        <w:t>Nr XXVI/198/05 Rady Miejskiej w Drohiczynie z dnia 28 listopada 2005r. w sprawie zatwierdzenia wzorów formularzy informacji i deklaracji składanych przez podatników podatku rolnego, leśnego i od nieruchomości wprowadza się następujące zmiany</w:t>
      </w:r>
      <w:r>
        <w:rPr/>
        <w:t>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1pktZnak"/>
        </w:rPr>
        <w:t>) w załączniku Nr 1 do uchwały Nr XXVI/198/05 Rady Miejskiej w Drohiczynie z dnia 28 listopada 2005r. w części D. 2 w rubryce nr 5 sformułowanie: „zajęte na prowadzenie działalności gospodarczej w zakresie świadczenia usług medycznych” zamienia się na „budynków zajętych na prowadzenie działalności gospodarczej w zakresie świadczenia usług zdrowotnych.”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 w załączniku Nr 2 do uchwały Nr XXVI/198/05 Rady Miejskiej w Drohiczynie z dnia 28 listopada 2005r. w części D w rubryce kwota podatku w zł. skreśla się wyrazy „zaokrąglić do pełnych złotych”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w załączniku Nr 6 do uchwały Nr XXVI/198/05 Rady Miejskiej w Drohiczynie z dnia 28 listopada 2005r. w części D w rubryce kwota podatku w zł. skreśla się wyrazy „zaokrąglić do pełnych złot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Uchwała wchodzi w życie po upływie czternastu dni od dnia ogłoszenia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drzej Stęp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2-29 01:5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1pktZnak">
    <w:name w:val="1_pkt Znak"/>
    <w:basedOn w:val="Pk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1.0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21:00Z</dcterms:created>
  <dc:creator>Drohiczyn</dc:creator>
  <dc:description/>
  <cp:keywords/>
  <dc:language>en-US</dc:language>
  <cp:lastModifiedBy>B.Rogowiec</cp:lastModifiedBy>
  <cp:lastPrinted>2005-12-29T08:37:00Z</cp:lastPrinted>
  <dcterms:modified xsi:type="dcterms:W3CDTF">2005-12-29T13:54:00Z</dcterms:modified>
  <cp:revision>8</cp:revision>
  <dc:subject/>
  <dc:title>GGSSS SGS</dc:title>
</cp:coreProperties>
</file>