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b/>
          <w:bCs/>
        </w:rPr>
        <w:t>O OKRĘGACH WYBORCZYCH, ICH GRANICACH, NUMERACH, LICZBIE RADNYCH WYBIERANYCH W KAŻDYM OKRĘGU WYBORCZYM ORAZ O WYZNACZONEJ SIEDZIBIE TERYTORIALNEJ KOMISJI WYBORCZEJ DLA WYBORÓW DO RAD GMIN, RAD POWIATÓW, SEJMIKÓW WOJEWÓDZTW ZARZĄDZONYCH NA DZIEŃ 16 LISTOPADA 2014 r.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a podstawie Uchwały Nr XXV/249/14 Rady Miejskiej w Drohiczynie z dnia 31 marca 2014r. w sprawie podziału Gminy Drohiczyn na okręgi wyborcze, ustalenia ich granic i numerów oraz liczby radnych wybieranych w każdym okręgu wyborczym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BURMISTRZ DROHICZYN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 xml:space="preserve">INFORMUJ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922"/>
        <w:gridCol w:w="5383"/>
        <w:gridCol w:w="1447"/>
        <w:gridCol w:w="1525"/>
        <w:gridCol w:w="2279"/>
      </w:tblGrid>
      <w:tr>
        <w:trPr>
          <w:trHeight w:val="299" w:hRule="atLeast"/>
          <w:cantSplit w:val="true"/>
        </w:trPr>
        <w:tc>
          <w:tcPr>
            <w:tcW w:w="3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 okręgu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nice okręg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" w:hanging="31"/>
              <w:rPr>
                <w:b w:val="false"/>
                <w:b w:val="false"/>
                <w:bCs w:val="false"/>
              </w:rPr>
            </w:pPr>
            <w:r>
              <w:rPr/>
              <w:t>Liczba mandatów</w:t>
            </w:r>
          </w:p>
        </w:tc>
        <w:tc>
          <w:tcPr>
            <w:tcW w:w="3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okręgu</w:t>
            </w:r>
          </w:p>
        </w:tc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hiczy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Mieszka I, ul. Świętojańska, ul. Warszaw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hiczy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Mikołaja Kopernika, ul. Pol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Jaśminowa, ul. Kasztan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Monterska, ul. Biskupa Jędruszuk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, ul. 1 Maj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Wielkiego Księcia Witold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Prosta, ul. Wojska Polsk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hiczy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ózefa Ignacego Kraszewski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Henryka Sienkiewicz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argowa, ul. Podlask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ózefa Piłsudskieg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itewska, ul. Stefana Bator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Kramczewska, ul. Juliusza Słowacki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Bolesława Prusa, ul. Marii Konopnickiej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Olimpijska, ul. Aleja Jaćwież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hiczy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Nieznanego Żołnierza, ul. Sport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enedyktyńska, ul. Zdroj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Adama Mickiewicza, ul. Hołdu Pruskieg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Zygmunta Szmita, ul. Krzysztofa Kluk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Plac Tadeusza Kościuszki, ul. Piastowsk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atuszowa, ul. Farn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Władysława Jagiełły, ul. Kościeln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z Drohiczy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Mazowiecka, ul. Zamkowa, ul. Nadbużań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rohiczy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Jana Pawła II, ul. Daniela Romanowicz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Bohaterów Września, ul. Sokołowsk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Aleksandra Jagiellończyka, ul. Słonecz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l. Kotlarska, ul. Biskupa Łozińskiego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Samuela Różyckiego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Franciszka Dmochowski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l. Wincentego Witosa, ul. Południ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iechanowiecka, ul. Kolo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hutkowice, Chrołowice, Tonkiele, Wól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36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łyzówka, Lisowo-Janówek, Minczewo, Run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czery, Sady, Sieniewice, Syt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jaki, Zajęczni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sowo, Miłkowice-Janki, Miłkowice-Paszk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łkowice-Stawki, Rotki, Skierwi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łkowice-Maćki, Bryki, Naroj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pusze, Klepacze, Ostrożany, Smark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asy, Bużyski, Śledzianów, Smorcze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hłowo, Obniże, Siekie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tkowice Nadolne, Putkowice Nagór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chuca Nagórna, Wierzchuca Nadbuż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iedziba Miejskiej Komisji Wyborczej -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Urząd Miejski w Drohiczynie, ul. Kraszewskiego 5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Signature"/>
        <w:numPr>
          <w:ilvl w:val="0"/>
          <w:numId w:val="0"/>
        </w:numPr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mistrz Drohiczyna</w:t>
      </w:r>
    </w:p>
    <w:p>
      <w:pPr>
        <w:pStyle w:val="Signatur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jciech Borzym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418" w:gutter="0" w:header="0" w:top="89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9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7:00Z</dcterms:created>
  <dc:creator>Bożena</dc:creator>
  <dc:description/>
  <cp:keywords/>
  <dc:language>en-US</dc:language>
  <cp:lastModifiedBy>UM drohiczyn</cp:lastModifiedBy>
  <cp:lastPrinted>2014-09-12T13:13:00Z</cp:lastPrinted>
  <dcterms:modified xsi:type="dcterms:W3CDTF">2014-09-12T11:35:00Z</dcterms:modified>
  <cp:revision>7</cp:revision>
  <dc:subject/>
  <dc:title>                                                                                                     </dc:title>
</cp:coreProperties>
</file>