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rohiczyn, dnia 04.11.2013r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  <w:szCs w:val="28"/>
        </w:rPr>
        <w:t>RG.6220.9.2013.SZ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 BURMISTRZA DROHICZYNA</w:t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b/>
          <w:bCs/>
          <w:sz w:val="28"/>
        </w:rPr>
        <w:t>o wszczęciu postępowania i wystąpieniu do organów współdziałających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-15" w:hanging="0"/>
        <w:jc w:val="both"/>
        <w:rPr>
          <w:b/>
          <w:b/>
          <w:bCs/>
        </w:rPr>
      </w:pPr>
      <w:r>
        <w:rPr/>
        <w:t xml:space="preserve">Zgodnie z art. 61 § 4 i art. 49 ustawy z dnia 14 czerwca 1960 r.- Kodeks postępowania administracyjnego (tekst jednolity Dz. U. Nr 98 z dnia 17 listopada 2000r. poz. 1071 z późn. zm.) oraz </w:t>
      </w:r>
      <w:r>
        <w:rPr>
          <w:szCs w:val="28"/>
        </w:rPr>
        <w:t>art. 21 ust.1 i 2 pkt 9 ustawy z dnia 3 października 2008 roku o udostępnieniu informacji o środowisku i jego ochronie, udziale społeczeństwa w ochronie środowiska oraz o ocenach oddziaływania na środowisko (Dz. U. z 2008r. Nr 199, poz. 1227)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z a w i a d a m i a m</w:t>
      </w:r>
    </w:p>
    <w:p>
      <w:pPr>
        <w:pStyle w:val="TextBody"/>
        <w:ind w:left="0" w:right="15" w:hanging="0"/>
        <w:jc w:val="both"/>
        <w:rPr>
          <w:szCs w:val="28"/>
        </w:rPr>
      </w:pPr>
      <w:r>
        <w:rPr>
          <w:szCs w:val="28"/>
        </w:rPr>
        <w:t xml:space="preserve">że w dniu 04.11.2013r. wszczęto postępowanie administracyjne w sprawie wydania decyzji o środowiskowych uwarunkowaniach na realizację przedsięwzięcia polegającego na </w:t>
      </w:r>
      <w:r>
        <w:rPr>
          <w:sz w:val="26"/>
        </w:rPr>
        <w:t>„</w:t>
      </w:r>
      <w:r>
        <w:rPr>
          <w:szCs w:val="28"/>
        </w:rPr>
        <w:t>Budowie Ośrodka Tradycji Rycerstwa Polskiego im.Braci Dobrzyńskich z Drohiczyna z częścią gastronomiczną i pokojami noclegowymi, z murami otaczającymi dziedziniec przy granicy z działkami 748/3, 747, 749, 763/6 wraz z infrastrukturą techniczną i obsługą komunikacyjna (parkingi, zjazdy) na terenie d</w:t>
      </w:r>
      <w:r>
        <w:rPr>
          <w:kern w:val="2"/>
          <w:szCs w:val="28"/>
          <w:lang w:val="en-US"/>
        </w:rPr>
        <w:t xml:space="preserve">ziałek Nr geod. 750, 751, 763/5, 763/4, w obrębie miasta Drohiczyn, powiat siemiatycki, województwo podlaskie. </w:t>
      </w:r>
    </w:p>
    <w:p>
      <w:pPr>
        <w:pStyle w:val="TextBody"/>
        <w:ind w:left="0" w:right="15" w:hanging="0"/>
        <w:jc w:val="both"/>
        <w:rPr/>
      </w:pPr>
      <w:r>
        <w:rPr>
          <w:szCs w:val="28"/>
        </w:rPr>
        <w:t>Działki są położone w strefie Natura 2000 – obszar specjalnej ochrony ptaków (PLB140001) i znajdują się w sąsiedztwie obszaru specjalnej ochrony siedlisk (PLH140011)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Informuję więc o uprawnieniach wszystkich stron tego postępowania wynik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art. 10 k.p.a. do czynnego w nim udziału w każdym jego sta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informuję o możliwości składania uwag i wniosków w Urzędzie Miejskim w Drohiczynie ul.Kraszewskiego 5 w pokoju nr 10, w terminie 21 dni od dnia ogłoszenia niniejszego zawiado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yzję o środowiskowych uwarunkowaniach zgody na realizację przedsięwzięcia w niniejszej sprawie wydaje się po uzgodnieniu z następującymi organ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Regionalną Dyrekcją Ochrony Środowiska w Białymst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ństwowym Powiatowym Inspektorem Sanitarnym w Siemiatyczach.</w:t>
      </w:r>
    </w:p>
    <w:p>
      <w:pPr>
        <w:pStyle w:val="Normal"/>
        <w:rPr>
          <w:sz w:val="28"/>
        </w:rPr>
      </w:pPr>
      <w:r>
        <w:rPr>
          <w:sz w:val="28"/>
        </w:rPr>
        <w:t>Wobec powyższego rozstrzygnięcie sprawy nastąpi niezwłocznie po uzyskaniu wymaganych uzgodnień oraz opinii pomocniczych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BURMISTRZ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Wojciech Borz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8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U G</dc:creator>
  <dc:description/>
  <cp:keywords/>
  <dc:language>en-US</dc:language>
  <cp:lastModifiedBy>IM</cp:lastModifiedBy>
  <cp:lastPrinted>2011-07-08T09:17:00Z</cp:lastPrinted>
  <dcterms:modified xsi:type="dcterms:W3CDTF">2013-11-05T11:13:00Z</dcterms:modified>
  <cp:revision>2</cp:revision>
  <dc:subject/>
  <dc:title>                                                                                        Siemiatycze,     09</dc:title>
</cp:coreProperties>
</file>