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lang w:val="pl-PL"/>
        </w:rPr>
        <w:t>UMOWA  NR ……/………..  (Projekt)</w:t>
      </w:r>
    </w:p>
    <w:p>
      <w:pPr>
        <w:pStyle w:val="Tekstblokowy1"/>
        <w:tabs>
          <w:tab w:val="clear" w:pos="245"/>
          <w:tab w:val="left" w:pos="5490" w:leader="none"/>
        </w:tabs>
        <w:spacing w:lineRule="auto" w:line="360"/>
        <w:ind w:left="0" w:right="0" w:hanging="0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</w:r>
    </w:p>
    <w:p>
      <w:pPr>
        <w:pStyle w:val="Tekstblokowy1"/>
        <w:spacing w:lineRule="auto" w:line="360"/>
        <w:ind w:left="0" w:right="-263" w:hanging="0"/>
        <w:rPr/>
      </w:pPr>
      <w:r>
        <w:rPr>
          <w:sz w:val="24"/>
          <w:lang w:val="pl-PL"/>
        </w:rPr>
        <w:t>zawarta w dniu …………2025</w:t>
      </w:r>
      <w:r>
        <w:rPr>
          <w:bCs/>
          <w:sz w:val="24"/>
          <w:lang w:val="pl-PL"/>
        </w:rPr>
        <w:t xml:space="preserve"> r.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Urzędzie Miejskim w Drohiczynie, ul. J.I. Kraszewskiego 5, 17-312 Drohiczyn  pomiędzy Gminą Drohiczyn, reprezentowaną przez: </w:t>
      </w:r>
    </w:p>
    <w:p>
      <w:pPr>
        <w:pStyle w:val="Tekstblokowy1"/>
        <w:spacing w:lineRule="auto" w:line="360"/>
        <w:ind w:left="245" w:right="-263" w:firstLine="245"/>
        <w:rPr>
          <w:sz w:val="24"/>
          <w:lang w:val="pl-PL"/>
        </w:rPr>
      </w:pPr>
      <w:r>
        <w:rPr>
          <w:sz w:val="24"/>
          <w:lang w:val="pl-PL"/>
        </w:rPr>
        <w:t>………………………………</w:t>
      </w:r>
      <w:r>
        <w:rPr>
          <w:sz w:val="24"/>
          <w:lang w:val="pl-PL"/>
        </w:rPr>
        <w:t>- Burmistrza Drohiczyna</w:t>
      </w:r>
    </w:p>
    <w:p>
      <w:pPr>
        <w:pStyle w:val="Tekstblokowy1"/>
        <w:spacing w:lineRule="auto" w:line="360"/>
        <w:ind w:left="0" w:right="-263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zwaną dalej „Zamawiającym” , </w:t>
      </w:r>
    </w:p>
    <w:p>
      <w:pPr>
        <w:pStyle w:val="Tekstblokowy1"/>
        <w:spacing w:lineRule="auto" w:line="360"/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</w:t>
      </w:r>
      <w:r>
        <w:rPr>
          <w:b/>
          <w:bCs/>
          <w:lang w:val="pl-PL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wanym dalej „Wykonawcą”, reprezentowanym przez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</w:t>
      </w:r>
      <w:r>
        <w:rPr>
          <w:b/>
          <w:bCs/>
          <w:lang w:val="pl-PL"/>
        </w:rPr>
        <w:t>.- ………………………………</w:t>
      </w:r>
    </w:p>
    <w:p>
      <w:pPr>
        <w:pStyle w:val="Tekstblokowy1"/>
        <w:spacing w:lineRule="auto" w:line="360"/>
        <w:ind w:left="0" w:right="-263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Podstawę zawarcia umowy stanowi wynik postępowania o udzielenie zamówienia publicznego realizowanego w trybie zapytania ofertowego zgodnie, na zadanie pod nazwą</w:t>
      </w:r>
      <w:r>
        <w:rPr>
          <w:rFonts w:cs="Times New Roman" w:ascii="Times New Roman" w:hAnsi="Times New Roman"/>
          <w:b/>
          <w:lang w:val="pl-PL"/>
        </w:rPr>
        <w:t xml:space="preserve">:. </w:t>
      </w:r>
      <w:r>
        <w:rPr>
          <w:rFonts w:eastAsia="Calibri" w:cs="Times New Roman" w:ascii="Times New Roman" w:hAnsi="Times New Roman"/>
          <w:b/>
          <w:kern w:val="0"/>
          <w:lang w:val="pl-PL" w:bidi="ar-SA"/>
        </w:rPr>
        <w:t>„Odławianie, odbieranie, transport i utrzymanie bezpańskich zwierząt z terenu gminy Drohiczyn w 2025 r.”</w:t>
      </w:r>
      <w:r>
        <w:rPr>
          <w:rFonts w:eastAsia="Calibri" w:cs="Times New Roman" w:ascii="Times New Roman" w:hAnsi="Times New Roman"/>
          <w:kern w:val="0"/>
          <w:lang w:val="pl-PL" w:bidi="ar-SA"/>
        </w:rPr>
        <w:t>, o następującej treści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.</w:t>
      </w:r>
    </w:p>
    <w:p>
      <w:pPr>
        <w:pStyle w:val="Default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leca a Wykonawca przyjmuje do wykonania usługę pn. „</w:t>
      </w:r>
      <w:r>
        <w:rPr>
          <w:rFonts w:eastAsia="Calibri" w:cs="Times New Roman" w:ascii="Times New Roman" w:hAnsi="Times New Roman"/>
          <w:b/>
          <w:kern w:val="0"/>
          <w:lang w:val="pl-PL" w:bidi="ar-SA"/>
        </w:rPr>
        <w:t>Odławianie, odbieranie, transport i utrzymanie bezpańskich zwierząt z terenu gminy Drohiczyn przez okres od dnia podpisania umowy do 31.12.2025 r.</w:t>
      </w:r>
      <w:r>
        <w:rPr>
          <w:rFonts w:eastAsia="Calibri" w:cs="Times New Roman" w:ascii="Times New Roman" w:hAnsi="Times New Roman"/>
          <w:kern w:val="0"/>
          <w:lang w:val="pl-PL" w:bidi="ar-SA"/>
        </w:rPr>
        <w:t>” zgodnie ze złożoną ofertą z dnia…………..2024 roku, stanowiącą załącznik do umowy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zakresu usług Wykonawcy należy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Z chwilą przyjęcia do schroniska zwierzęcia Wykonawca przejmuje obowiązek zapewnienia mu opieki wynikający z art. 11 ust 1 ustawy z dnia 21 sierpnia 1997r. o ochronie zwierząt (Dz.U. z 2023r. poz. 1580. , z późn.zm.), a w szczególności:</w:t>
      </w:r>
    </w:p>
    <w:p>
      <w:pPr>
        <w:pStyle w:val="Default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pl-PL"/>
        </w:rPr>
        <w:t>a) kompleksową opiekę nad zwierzętami w ścisłej współpracy z lekarzem weterynarii na zasadach określonych w ustawie o ochronie zwierząt,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wyłapywanie i odbieranie bezpańskich zwierząt (psy) – zagubionych, porzuconych, zagrażających bezpieczeństwu publicznemu, bezpieczeństwu w ruchu lądowym, zwierząt chorych, okaleczonych, będących ofiarami przemocy, wypadków komunikacyjnych, losowych z terenu gminy Drohiczyn, w celu zapewnienia opieki zgodnie z Ustawą,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odbiór i transport do schroniska, na zlecenie Zamawiającego, psów z terenu Gminy Drohiczyn – zgodnie z Ustawą o ochronie zwierząt – jako miejsce Wykonawca wskazuje: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ind w:left="50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adres schroniska)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tórego posiada tytuł prawny,</w:t>
      </w:r>
    </w:p>
    <w:p>
      <w:pPr>
        <w:pStyle w:val="Default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d) prowadzenie ewidencji przyjmowanych i wydawanych zwierząt, 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e) z przeprowadzonego odłowienia bezpańskich zwierząt (psy) należy wykonać dokumentację fotograficzną oraz sporządzić protokół </w:t>
      </w:r>
      <w:r>
        <w:rPr>
          <w:rFonts w:cs="Times New Roman" w:ascii="Times New Roman" w:hAnsi="Times New Roman"/>
          <w:color w:val="000000"/>
          <w:lang w:val="pl-PL"/>
        </w:rPr>
        <w:t>w obecności przedstawiciela Zamawi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) w stosunku do zwierząt domowych, których ustalenie prawowitych właścicieli nie jest możliwe zostanie uruchomiona procedura adopcyjna przez Wykonawcę,</w:t>
      </w:r>
    </w:p>
    <w:p>
      <w:pPr>
        <w:pStyle w:val="Default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g) prowadzenie działań zmierzających do adopcji psów, w celu realizacji powyższego obowiązku Wykonawca winien w ogólnie przyjęty sposób (ogłoszenia w mediach, strona internetowa itp.) informować obywateli o zwierzętach przebywających w schronisku oraz zachęcać ich do adopcji, 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strike/>
          <w:lang w:val="pl-PL"/>
        </w:rPr>
      </w:pPr>
      <w:r>
        <w:rPr>
          <w:rFonts w:cs="Times New Roman" w:ascii="Times New Roman" w:hAnsi="Times New Roman"/>
          <w:lang w:val="pl-PL"/>
        </w:rPr>
        <w:t xml:space="preserve">h) wykonywanie obligatoryjnie zabiegów kastracji/sterylizacji zwierząt bezdomnych </w:t>
      </w:r>
      <w:r>
        <w:rPr>
          <w:rFonts w:cs="Times New Roman" w:ascii="Times New Roman" w:hAnsi="Times New Roman"/>
          <w:color w:val="000000"/>
          <w:lang w:val="pl-PL"/>
        </w:rPr>
        <w:t>przyjętych z terenu gminy</w:t>
      </w:r>
      <w:r>
        <w:rPr>
          <w:rFonts w:cs="Times New Roman" w:ascii="Times New Roman" w:hAnsi="Times New Roman"/>
          <w:strike/>
          <w:lang w:val="pl-PL"/>
        </w:rPr>
        <w:t>,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strike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) wykonywanie obligatoryjnie znakowania (chipowania) zwierząt bezdomnych </w:t>
      </w:r>
      <w:r>
        <w:rPr>
          <w:rFonts w:cs="Times New Roman" w:ascii="Times New Roman" w:hAnsi="Times New Roman"/>
          <w:color w:val="000000"/>
          <w:lang w:val="pl-PL"/>
        </w:rPr>
        <w:t>przyjętych z terenu Gminy Drohiczyn</w:t>
      </w:r>
      <w:r>
        <w:rPr>
          <w:rFonts w:cs="Times New Roman" w:ascii="Times New Roman" w:hAnsi="Times New Roman"/>
          <w:strike/>
          <w:lang w:val="pl-PL"/>
        </w:rPr>
        <w:t>,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j) w przypadku przekazania przez Zamawiającego ciężarnej suki uśpienie ślepego miotu poprzez dokonywanie odpowiednich zabiegów,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) w przypadku padnięcie/uśpienia zwierzęcia przekazanie jego zwłok do utylizacji podmiotowi do tego uprawnionemu.</w:t>
      </w:r>
    </w:p>
    <w:p>
      <w:pPr>
        <w:pStyle w:val="Default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lang w:val="pl-PL"/>
        </w:rPr>
        <w:t>2) Przedstawienie na żądanie Zamawiającego dokumentacji, co do dalszych losów zwierząt, przebytych szczepień, zabiegów lekarskich, umów adopcyjnych.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Podjęcia wykonania usługi w terminie do 24 godzin od czasu zgłoszenia przez Zamawiającego.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Dostarczenie na prośbę Zamawiającego Informacji do umieszczenia na stronie internetowej Zamawiającego z krótkim opisem i zdjęciem odłowionych psów z terenu Gminy Drohiczyn, w celu propagowania adopcji, na adres e-mail wskazany przez Zamawiającego.</w:t>
      </w:r>
    </w:p>
    <w:p>
      <w:pPr>
        <w:pStyle w:val="Default"/>
        <w:spacing w:lineRule="auto" w:line="360"/>
        <w:ind w:left="50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) Wykonawca obowiązki określone umową wykonywać będzie zgodnie z obowiązującymi przepisami i z poszanowaniem praw zwierząt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2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1. Do obowiązków Zamawiającego wobec Wykonawcy należy, w przypadku jednorazowych zgłoszeń w celu odebrania bezpańskich zwierzą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  <w:t>Podania dokładnej lokalizacji miejsca, gdzie usługa ma być świadczona (miejscowość, ulica, numer posesji, ewentualnych osób do kontaktu, ewentualnych numerów telefonu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/>
          <w:lang w:val="pl-PL" w:eastAsia="zxx" w:bidi="zxx"/>
        </w:rPr>
        <w:t>Terminowe regulowanie należności wynikających z niniejszej umowy, które kształtują się następująco: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 xml:space="preserve">a) cena brutto: ……………….zł/sztuka – opłata za </w:t>
      </w:r>
      <w:r>
        <w:rPr>
          <w:rFonts w:cs="Times New Roman" w:ascii="Times New Roman" w:hAnsi="Times New Roman"/>
          <w:lang w:val="pl-PL"/>
        </w:rPr>
        <w:t>odłowienie, transport, chipowanie, sterylizacja/kastracja</w:t>
      </w: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,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b) cena brutto:</w:t>
        <w:tab/>
        <w:t>…..................zł/sztuka – koszt dobowego pobytu jednego bezdomnego zwierzęcia (cena obejmuje w szczególności: usługi i szczepienia weterynaryjne, karmienie, dozór i opiekę, usypianie ślepych miotów, koszt utylizacji szt. padłych lub uśpionych)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Ostateczna wysokość wynagrodzenia Wykonawcy zostanie ustalona na podstawie ilości faktycznie wykonanych usług przy zastosowaniu cen jednostkowych określonych przez Wykonawcę w formularzu ofertowym oraz iloczynu ilości zwierząt z terenu gminy Drohiczyn przyjętych i przebywających w schronisku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ta za odebranie, chipowanie i sterylizacje bezpańskich zwierząt (psy) będzie następowała każdorazowo po wykonaniu usługi potwierdzonej przez Zamawiającego na podstawie faktury, protokołu z odłowienia i dokumentacji fotograficznej. Faktura zostanie opłacona w terminie 14 dni od daty otrzymania na konto Wykonawcy wskazane w fakturze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Opłata za utrzymanie zwierzęcia następowała będzie w okresach miesięcznych wg. stanu na koniec miesiąca w rozbiciu kwotowym na każdego zwierzę z terminem płatności 14 dni od daty wpłynięcia faktur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e do faktur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Nabywca: 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MINA DROHICZY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l-PL"/>
        </w:rPr>
        <w:t xml:space="preserve">ul. Józefa Ignacego Kraszewskiego 5 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7-312 Drohiczyn 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 GMINY: 544143709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dbiorca: 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ząd Miejski w Drohiczy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ózefa Ignacego Kraszewskiego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312 Drohiczyn </w:t>
      </w:r>
    </w:p>
    <w:p>
      <w:pPr>
        <w:pStyle w:val="Default"/>
        <w:spacing w:lineRule="auto" w:line="360" w:before="0" w:after="6"/>
        <w:ind w:left="312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spacing w:lineRule="auto" w:line="360" w:before="0" w:after="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Wykonawca zobowiązany jest do sporządzenia miesięcznego raportu z działalności schroniska obejmującego zmiany stanu ilościowego zwierząt i jego przyczyny w zakresie zwierząt przyjętych z terenu gminy Drohiczyn. </w:t>
      </w:r>
      <w:r>
        <w:rPr>
          <w:rFonts w:cs="Times New Roman" w:ascii="Times New Roman" w:hAnsi="Times New Roman"/>
          <w:b/>
          <w:lang w:val="pl-PL"/>
        </w:rPr>
        <w:t xml:space="preserve">Raport należy przekazywać do 10 dnia każdego następującego miesiąca lub na żądanie Zamawiającego. </w:t>
      </w:r>
      <w:r>
        <w:rPr>
          <w:rFonts w:cs="Times New Roman" w:ascii="Times New Roman" w:hAnsi="Times New Roman"/>
          <w:lang w:val="pl-PL"/>
        </w:rPr>
        <w:t>W raporcie w szczególności należy uwzględnić: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lang w:val="pl-PL"/>
        </w:rPr>
      </w:pPr>
      <w:r>
        <w:rPr>
          <w:lang w:val="pl-PL"/>
        </w:rPr>
        <w:t>wszystkie numery ewidencyjne psów oddanych z terenu Gminy Drohiczyn do schroniska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lang w:val="pl-PL"/>
        </w:rPr>
      </w:pPr>
      <w:r>
        <w:rPr>
          <w:lang w:val="pl-PL"/>
        </w:rPr>
        <w:t>wszystkich numerów chipów psów oddanych z terenu Gminy Drohiczyn do schroniska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lang w:val="pl-PL"/>
        </w:rPr>
      </w:pPr>
      <w:r>
        <w:rPr>
          <w:lang w:val="pl-PL"/>
        </w:rPr>
        <w:t>informacji o wykonanych zabiegach, kwarantannie, padnięciach, eutanazji i z jakich powodów psów z terenu Gminy Drohiczyn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lang w:val="pl-PL"/>
        </w:rPr>
      </w:pPr>
      <w:r>
        <w:rPr>
          <w:lang w:val="pl-PL"/>
        </w:rPr>
        <w:t>karty ewidencyjne psów oraz dokumenty adopcyjne psów z terenu Gminy Drohiczyn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lang w:val="pl-PL"/>
        </w:rPr>
      </w:pPr>
      <w:r>
        <w:rPr>
          <w:lang w:val="pl-PL"/>
        </w:rPr>
        <w:t>podanie numerów kojców, w których przebywają psy odłowione z terenu Gminy Drohiczyn.</w:t>
      </w:r>
    </w:p>
    <w:p>
      <w:pPr>
        <w:pStyle w:val="Default"/>
        <w:spacing w:lineRule="auto" w:line="360" w:before="0" w:after="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ynagrodzenie Wykonawcy pozostanie niezmienne przez cały okres obowiązywania niniejszej umowy.</w:t>
      </w:r>
    </w:p>
    <w:p>
      <w:pPr>
        <w:pStyle w:val="Normal"/>
        <w:spacing w:lineRule="auto" w:line="360"/>
        <w:ind w:left="426" w:hanging="426"/>
        <w:jc w:val="center"/>
        <w:textAlignment w:val="auto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Wykonawca ponosi całkowitą odpowiedzialność za ewentualne szkody wyrządzone osobom trzecim w związku z wykonywaniem czynności objętych niniejszą umową lub z powodu niewykonania ich w terminie. Wykonawca przejmuje na siebie ewentualną odpowiedzialność za Zamawiającego na zasadzie art. 429 Kc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wykona przedmiot umowy zgodnie z obowiązującymi w tym zakresie przepisami, a w szczególności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stawą z dnia 11.03.2004 r. o ochronie zdrowia zwierząt oraz zwalczaniu chorób zakaźnych zwierząt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Rozporządzeniem Ministra Rolnictwa i Rozwoju Wsi z dnia 20.01.2022 r. w sprawie szczegółowych wymagań weterynaryjnych dla prowadzenia schronisk dla zwierząt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Rozporządzeniem Ministra Spraw Wewnętrznych i Administracji z dnia 26.08.1998 r. w sprawie zasad i warunków wyłapywania bezdomnych zwierząt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awą z dnia 21.08.1997 r. o ochronie zwierząt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awą z dnia 13.09.1996 r. o utrzymaniu czystości i porządku w gminach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ulaminem schronisk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 zobowiązuje się do niezwłocznego powiadomienia Zamawiającego o każdorazowym fakcie zwolnienia się miejsca w schronisku (padnięcie, uśpienie lub przekazanie do adopcji psa pochodzącego z terenu gminy Drohiczyn)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1.Wykonawca nie może powierzyć realizowanie części lub całości zadań określonych w niniejszej umowie innej osobie lub podmiotom bez uzyskania zgody Zamawiającego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2. Zamawiający zastrzega sobie prawo kontrolowania działalności Wykonawcy co do prawidłowości wykonania przedmiotu um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 ramach kontroli Zamawiający zastrzega sobie prawo do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a)</w:t>
        <w:tab/>
        <w:t>wejścia na teren schroniska oraz kontroli prowadzonej dokumentacji w zakresie zwierząt wyłapanych z terenu Gminy Drohiczyn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</w:t>
        <w:tab/>
        <w:t>kontroli sposobu postępowania ze zwierzętami przebywającymi w schronisku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5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1. Umowę zawiera się na okres:</w:t>
      </w:r>
      <w:r>
        <w:rPr>
          <w:rFonts w:cs="Times New Roman" w:ascii="Times New Roman" w:hAnsi="Times New Roman"/>
          <w:b/>
          <w:lang w:val="pl-PL"/>
        </w:rPr>
        <w:t xml:space="preserve"> od dnia podpisania umowy do 31.12.2025 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Każda ze stron ma prawo do rozwiązania niniejszej umowy z zachowaniem trzymiesięcznego okresu wypowiedzenia w formie pisemnej.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pl-PL"/>
        </w:rPr>
        <w:t>§ 6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 uregulowanych niniejszą umową mają zastosowanie przepisy Kodeksu Cywilnego, ustawy o utrzymaniu czystości i porządku w gminach oraz ustawa o ochronie zwierząt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ry wynikłe na tle realizacji niniejszej umowy rozstrzygać będą Sądy Powszechne właściwe miejscowo dla Zamawiającego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8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Strony mają obowiązek wzajemnego informowania o wszystkich zmianach statusu prawnego swojej firmy, a także o wszczęciu postępowania upadłościowego, układowego i likwidacyjnego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em stanowiącym integralną część Umowy jest Oferta Wykonawcy wraz z załącznikami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0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mowę sporządzono w 2 jednobrzmiących egzemplarzach, po jednym egzemplarzu dla każdej ze stron.</w:t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 xml:space="preserve">ZAMAWIAJĄCY                                                                         WYKONAWCA  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34z3">
    <w:name w:val="WW8Num34z3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strike w:val="false"/>
      <w:dstrike w:val="false"/>
      <w:vanish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mbria" w:hAnsi="Cambria" w:eastAsia="Andale Sans UI;Arial Unicode MS" w:cs="Cambri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Tekstblokowy1">
    <w:name w:val="Tekst blokowy1"/>
    <w:basedOn w:val="Standard"/>
    <w:qFormat/>
    <w:pPr>
      <w:suppressAutoHyphens w:val="false"/>
      <w:ind w:left="345" w:right="-263" w:hanging="0"/>
      <w:jc w:val="both"/>
    </w:pPr>
    <w:rPr>
      <w:sz w:val="22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6:00Z</dcterms:created>
  <dc:creator>Władysław Baksza</dc:creator>
  <dc:description/>
  <cp:keywords/>
  <dc:language>en-US</dc:language>
  <cp:lastModifiedBy>Diana Borzym</cp:lastModifiedBy>
  <cp:lastPrinted>2021-12-07T12:51:00Z</cp:lastPrinted>
  <dcterms:modified xsi:type="dcterms:W3CDTF">2024-12-02T12:42:00Z</dcterms:modified>
  <cp:revision>21</cp:revision>
  <dc:subject/>
  <dc:title>Akt prawny</dc:title>
</cp:coreProperties>
</file>