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arządzenie  Nr 5/202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urmistrza Drohiczyn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 dnia 11 stycznia 2023 roku</w:t>
      </w:r>
    </w:p>
    <w:p>
      <w:pPr>
        <w:pStyle w:val="Normal"/>
        <w:shd w:fill="FFFFFF" w:val="clear"/>
        <w:spacing w:lineRule="exact" w:line="274" w:before="5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w sprawie wprowadzenia zasad rachunkowości stosowa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124099273"/>
      <w:r>
        <w:rPr>
          <w:rFonts w:cs="Times New Roman" w:ascii="Times New Roman" w:hAnsi="Times New Roman"/>
          <w:b/>
          <w:bCs/>
          <w:sz w:val="24"/>
          <w:szCs w:val="24"/>
        </w:rPr>
        <w:t>przy wykorzystaniu środków Funduszu Solidarności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26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podstawie art. 4 i 10 ustawy z dnia 29 września 1994 r. o rachunkowości (t.j. Dz. U. z 2021 r. poz. 217, ze zm.) </w:t>
      </w:r>
      <w:r>
        <w:rPr>
          <w:rFonts w:cs="Times New Roman" w:ascii="Times New Roman" w:hAnsi="Times New Roman"/>
          <w:spacing w:val="-1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exact" w:line="274" w:before="5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Wprowadza się do stosowania zasady rachunkowośc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zy wykorzystaniu środków </w:t>
      </w:r>
      <w:r>
        <w:rPr>
          <w:rFonts w:cs="Times New Roman" w:ascii="Times New Roman" w:hAnsi="Times New Roman"/>
          <w:sz w:val="24"/>
          <w:szCs w:val="24"/>
        </w:rPr>
        <w:t xml:space="preserve">Funduszu Solidarnościowego w ramach resortowego Programu Ministra Rodziny i Polityki Społecznej „Centra opiekuńczo-mieszkalne” </w:t>
      </w:r>
      <w:r>
        <w:rPr>
          <w:rFonts w:cs="Times New Roman" w:ascii="Times New Roman" w:hAnsi="Times New Roman"/>
          <w:spacing w:val="-1"/>
          <w:sz w:val="24"/>
          <w:szCs w:val="24"/>
        </w:rPr>
        <w:t>zgodnie z załącznikiem do niniejszego zarządzenia.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§ 2. Zarządzenie wchodzi w życie z dniem podpisania.</w:t>
      </w:r>
    </w:p>
    <w:p>
      <w:pPr>
        <w:pStyle w:val="Normal"/>
        <w:shd w:fill="FFFFFF" w:val="clear"/>
        <w:spacing w:before="266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 Drohiczyna</w:t>
      </w:r>
    </w:p>
    <w:p>
      <w:pPr>
        <w:pStyle w:val="Normal"/>
        <w:shd w:fill="FFFFFF" w:val="clear"/>
        <w:spacing w:lineRule="auto" w:line="360" w:before="240" w:after="240"/>
        <w:ind w:firstLine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 inż. Wojciech Borzym</w:t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left="563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Załącznik</w:t>
      </w:r>
    </w:p>
    <w:p>
      <w:pPr>
        <w:pStyle w:val="Normal"/>
        <w:shd w:fill="FFFFFF" w:val="clear"/>
        <w:spacing w:lineRule="exact" w:line="266"/>
        <w:ind w:left="56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o Zarządzenia Nr 5/202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left="5638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Burmistrza Drohiczyna</w:t>
      </w:r>
    </w:p>
    <w:p>
      <w:pPr>
        <w:pStyle w:val="Normal"/>
        <w:shd w:fill="FFFFFF" w:val="clear"/>
        <w:spacing w:lineRule="exact" w:line="266"/>
        <w:ind w:left="56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 dnia 11 stycznia 2023 r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259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SADY </w:t>
      </w:r>
      <w:r>
        <w:rPr>
          <w:rFonts w:cs="Times New Roman" w:ascii="Times New Roman" w:hAnsi="Times New Roman"/>
          <w:b/>
          <w:bCs/>
          <w:sz w:val="24"/>
          <w:szCs w:val="24"/>
        </w:rPr>
        <w:t>RACHUNKOWOŚCI</w:t>
      </w:r>
    </w:p>
    <w:p>
      <w:pPr>
        <w:pStyle w:val="Normal"/>
        <w:shd w:fill="FFFFFF" w:val="clear"/>
        <w:spacing w:lineRule="exact" w:line="274" w:before="52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sowane </w:t>
      </w:r>
      <w:bookmarkStart w:id="1" w:name="_Hlk123903186"/>
      <w:r>
        <w:rPr>
          <w:rFonts w:cs="Times New Roman" w:ascii="Times New Roman" w:hAnsi="Times New Roman"/>
          <w:b/>
          <w:bCs/>
          <w:sz w:val="24"/>
          <w:szCs w:val="24"/>
        </w:rPr>
        <w:t>przy wykorzystaniu środków Funduszu Solidarnościoweg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259" w:after="0"/>
        <w:ind w:right="14" w:hanging="0"/>
        <w:outlineLvl w:val="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. Ewidencja księgowa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66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i rachunkowe Gminy Drohiczyn prowadzone są w Urzędzie Miejskim w Drohiczyni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66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widencji środków pieniężnych otrzymanych z zewnątrz i realizacji wydatków służy konto bankowe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nr 79 8092 0001 0032 1860 2000 042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66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środków przekazanych z Funduszu jednostkom samorządu terytorialnego nie stosuje się art. 8 ust. 3 ustawy z dnia 13 listopada 2003 r. o dochodach jednostek samorządu terytorialnego, czyli nie są one dochodami jednostek samorządu terytorialnego. Prowadzenie odrębnej ewidencji księgowej prz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trzymywaniu i wydatkowaniu środków </w:t>
      </w:r>
      <w:r>
        <w:rPr>
          <w:rFonts w:cs="Times New Roman" w:ascii="Times New Roman" w:hAnsi="Times New Roman"/>
          <w:sz w:val="24"/>
          <w:szCs w:val="24"/>
        </w:rPr>
        <w:t>Funduszu Solidarnościowego realizowane jest na niżej wymienionych kontach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115" w:after="0"/>
        <w:ind w:left="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kont syntetycznych, na których ewidencjonuje się operacje związane z realizacją zadań programu:</w:t>
      </w:r>
    </w:p>
    <w:p>
      <w:pPr>
        <w:pStyle w:val="Normal"/>
        <w:spacing w:lineRule="exact" w:line="1" w:before="0" w:after="1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6520"/>
      </w:tblGrid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onto syntetyczn</w:t>
            </w:r>
            <w:r>
              <w:rPr>
                <w:b/>
              </w:rPr>
              <w:t>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  <w:bCs/>
              </w:rPr>
              <w:t>Nazwa konta syntetycznego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rachunki bankowe</w:t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pieniężne w drodze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rozrachunki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115" w:after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115" w:after="0"/>
        <w:ind w:left="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kont analitycznych, na których ewidencjonuje się operacje związane z realizacją zadań programu:</w:t>
      </w:r>
    </w:p>
    <w:p>
      <w:pPr>
        <w:pStyle w:val="Normal"/>
        <w:spacing w:lineRule="exact" w:line="1" w:before="0" w:after="108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6520"/>
      </w:tblGrid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firstLine="19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onto analitycz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</w:rPr>
            </w:pPr>
            <w:r>
              <w:rPr>
                <w:b/>
                <w:bCs/>
              </w:rPr>
              <w:t>Nazwa konta analitycznego</w:t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-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rachunki bankowe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-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pieniężne w drodze</w:t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-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rozrachunki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Opis kont dotyczących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>„Centra opiekuńczo-mieszkalne”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before="240" w:after="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7579296"/>
      <w:bookmarkEnd w:id="2"/>
      <w:r>
        <w:rPr>
          <w:rFonts w:cs="Times New Roman" w:ascii="Times New Roman" w:hAnsi="Times New Roman"/>
          <w:spacing w:val="-7"/>
          <w:sz w:val="24"/>
          <w:szCs w:val="24"/>
        </w:rPr>
        <w:t>Konto 139-… służy do ewidencji wpływu na rachunek bankowy środków państwowych funduszy celowych (z</w:t>
      </w:r>
      <w:r>
        <w:rPr>
          <w:rFonts w:cs="Times New Roman" w:ascii="Times New Roman" w:hAnsi="Times New Roman"/>
          <w:sz w:val="24"/>
          <w:szCs w:val="24"/>
        </w:rPr>
        <w:t xml:space="preserve"> Funduszu Solidarnościowego) przekazywanych jednostkom samorządu terytorialnego na realizację zadań funduszy w trybie pozabudżetowym oraz do ewidencji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zelewu środków za wykonane zadania. </w:t>
      </w:r>
      <w:bookmarkStart w:id="3" w:name="_Hlk103930427"/>
      <w:r>
        <w:rPr>
          <w:rFonts w:cs="Times New Roman" w:ascii="Times New Roman" w:hAnsi="Times New Roman"/>
          <w:spacing w:val="-7"/>
          <w:sz w:val="24"/>
          <w:szCs w:val="24"/>
        </w:rPr>
        <w:t>Na stronie Wn konta 139-… księguje się wpływ środków w korespondencji z kontem Ma 240-….</w:t>
      </w:r>
      <w:bookmarkEnd w:id="3"/>
      <w:r>
        <w:rPr>
          <w:rFonts w:cs="Times New Roman" w:ascii="Times New Roman" w:hAnsi="Times New Roman"/>
          <w:spacing w:val="-7"/>
          <w:sz w:val="24"/>
          <w:szCs w:val="24"/>
        </w:rPr>
        <w:t xml:space="preserve"> Na stronie Ma konta 139-… księguje się przepływ środków (rozchód środków funduszu) w korespondencji z kontem Wn 240-…. 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Konto 141-… służy do ewidencji przepływu środków z rachunku Urzędu Miejskiego w Drohiczynie na konto Funduszu Solidarnościowego, skąd następnie opłacane są faktury i inne zobowiązania. Wn konta 139-… - Ma 141-…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Konto 240-… służy do ewidencji wpływu środków państwowego funduszu celowego -</w:t>
      </w:r>
      <w:r>
        <w:rPr>
          <w:rFonts w:cs="Times New Roman" w:ascii="Times New Roman" w:hAnsi="Times New Roman"/>
          <w:sz w:val="24"/>
          <w:szCs w:val="24"/>
        </w:rPr>
        <w:t xml:space="preserve"> Funduszu Solidarnościowego w korespondencji z kontem Wn 139-… oraz </w:t>
      </w:r>
      <w:r>
        <w:rPr>
          <w:rFonts w:cs="Times New Roman" w:ascii="Times New Roman" w:hAnsi="Times New Roman"/>
          <w:spacing w:val="-7"/>
          <w:sz w:val="24"/>
          <w:szCs w:val="24"/>
        </w:rPr>
        <w:t>rozchodu środków funduszu, zwrotu środków i odsetek w</w:t>
      </w:r>
      <w:r>
        <w:rPr>
          <w:rFonts w:cs="Times New Roman" w:ascii="Times New Roman" w:hAnsi="Times New Roman"/>
          <w:sz w:val="24"/>
          <w:szCs w:val="24"/>
        </w:rPr>
        <w:t xml:space="preserve"> korespondencji z kontem Ma 139-…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Konto 240-2-… służy do ewidencji kapitalizacji odsetek w korespondencji z kontem 139-… oraz do ewidencji zwrotu odsetek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7579296"/>
      <w:bookmarkStart w:id="5" w:name="_Hlk97579725"/>
      <w:bookmarkEnd w:id="4"/>
      <w:bookmarkEnd w:id="5"/>
      <w:r>
        <w:rPr>
          <w:rFonts w:cs="Times New Roman" w:ascii="Times New Roman" w:hAnsi="Times New Roman"/>
          <w:b/>
          <w:spacing w:val="-6"/>
          <w:sz w:val="24"/>
          <w:szCs w:val="24"/>
        </w:rPr>
        <w:t>II. Obieg i opis dokumentów finansow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realizuje wydatki z rachunku bankowego na podstawie faktur lub innych dowodów (np. rachunków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merytoryczna faktur polega na sprawdzeniu, czy zdarzenie gospodarcze przedstawione w dokumencie księgowym jest zgodne z rzeczywistością, zawartymi umowami, procedurami wynikającymi z ustawy o zamówieniach publicznych i inny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żne znaczenie merytoryczne mają takie szczegóły kontroli jak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e nazewnictwo dokonanych operacji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iar ilościowy i wartościowy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e o płatności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ne o rachunku bankowym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yfikacja podmiotowa i przedmioto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ormalno-rachunkowa faktur i rachunków – sprawdzenie czy dane liczbowe są prawidłowo wyliczono rachunkowo. Osoby dokonujące kontroli rachunkowej powinny przeprowadzić obliczenia od początku w sposób prawidłowy, niezależnie od danych wynikowych na dowodzie źródłowym. Dowód po kontroli rachunkowej nie może już zawierać żadnych błędów rachunkowych. Przeprowadzenie kontroli powinno być potwierdzone datą i podpisem osób sprawdzając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y finansowo-księgowe sporządzają dyspozycje przelew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6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czynności kontrolnych dowody księgowe (dokument, faktura wraz z dyspozycjami przelewów) są dekretowane i akceptowane do płatności. Akceptacji dokonuje Burmistrz Drohiczyna lub Sekretarz oraz Skarbnik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0" w:before="120" w:after="0"/>
        <w:ind w:left="0" w:firstLine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y dotyczące realizacji wydatku dokonywane są przez Urząd Miejski w Drohiczynie poprzez Internet Banking na podstawie dokumentów księgowych stwierdzających konieczność dokonania ww. przelewu. Potwierdzeniem dokonania przelewu/zapłaty jest wyciąg bankowy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III. Przechowywanie dokumentów związanych z realizacją zakup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realizacji umowy w zakresie prowadzenia wyodrębnionej ewidencji księgowej przez Urząd Miejski w Drohiczynie, który prowadzi ewidencję księgową jednostki, dokumenty księgowe związane z realizacją zadań, przechowywane są w pokoju Nr 6 w Urzędzie Miejskim w Drohiczynie na stanowisku Podinspektora/Inspektora ds. księgowości budżetowej, który księguje dokumenty Urzędu Miejskiego w Drohiczynie następując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spacing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ostce prowadzony jest jeden dziennik główny z zachowaniem ciągłości numeracji i chronologii wszystkich zarejestrowanych zdarzeń, w tym zdarzeń związanych z realizacją zada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yginały dokumentów przechowuje się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w odrębnym podzbiorze </w:t>
      </w:r>
      <w:r>
        <w:rPr>
          <w:rFonts w:cs="Times New Roman" w:ascii="Times New Roman" w:hAnsi="Times New Roman"/>
          <w:bCs/>
          <w:sz w:val="24"/>
          <w:szCs w:val="24"/>
        </w:rPr>
        <w:t>księgowym - segregatorze oznaczonym nazw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iem obrotowym jest rok kalendarzowy.</w:t>
      </w:r>
    </w:p>
    <w:p>
      <w:pPr>
        <w:pStyle w:val="Normal"/>
        <w:shd w:fill="FFFFFF" w:val="clear"/>
        <w:ind w:left="555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5812"/>
        <w:rPr>
          <w:rFonts w:ascii="Times New Roman" w:hAnsi="Times New Roman" w:cs="Times New Roman"/>
          <w:bCs/>
          <w:sz w:val="24"/>
          <w:szCs w:val="24"/>
        </w:rPr>
      </w:pPr>
      <w:bookmarkStart w:id="6" w:name="_Hlk97579725"/>
      <w:bookmarkEnd w:id="6"/>
      <w:r>
        <w:rPr>
          <w:rFonts w:cs="Times New Roman" w:ascii="Times New Roman" w:hAnsi="Times New Roman"/>
          <w:bCs/>
          <w:sz w:val="24"/>
          <w:szCs w:val="24"/>
        </w:rPr>
        <w:t>Burmistrz Drohiczyna</w: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242" w:right="153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inż. Wojciech Borzym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0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istrescitytul">
    <w:name w:val="spis_tresci_tytul"/>
    <w:basedOn w:val="Domylnaczcionkaakapitu"/>
    <w:qFormat/>
    <w:rPr/>
  </w:style>
  <w:style w:type="character" w:styleId="Spdanegopisma1">
    <w:name w:val="sp_danegopisma1"/>
    <w:qFormat/>
    <w:rPr>
      <w:rFonts w:ascii="Verdana" w:hAnsi="Verdana" w:cs="Verdan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4:00Z</dcterms:created>
  <dc:creator>UM</dc:creator>
  <dc:description/>
  <cp:keywords/>
  <dc:language>en-US</dc:language>
  <cp:lastModifiedBy>user</cp:lastModifiedBy>
  <cp:lastPrinted>2022-04-19T16:28:00Z</cp:lastPrinted>
  <dcterms:modified xsi:type="dcterms:W3CDTF">2023-01-23T13:45:00Z</dcterms:modified>
  <cp:revision>111</cp:revision>
  <dc:subject/>
  <dc:title>Zarządzenie   Nr 21/09</dc:title>
</cp:coreProperties>
</file>