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Drohiczyn, 30.12.2022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pacing w:val="-4"/>
        </w:rPr>
        <w:t xml:space="preserve">Zamawiający – Gmina Drohiczy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l. J .I. Kraszewskiego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7-312 Drohiczyn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.271.25.2022.DZ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right="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ostępowania na zamówienie publiczne pn.: „Usuwanie wyrobów zawierających azbest z terenu miasta i gminy Drohiczyn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wiadomienie o wyborze najkorzystniejszej oferty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253 ust. 2 ustawy z dnia 19 września 2019 r. Prawo zamówień publicznych (Dz. U. z 2022 r., poz. 1710 z późn. zm.), zwanej dalej „ustawą pzp” Zamawiający </w:t>
      </w:r>
      <w:r>
        <w:rPr>
          <w:rFonts w:cs="Arial" w:ascii="Arial" w:hAnsi="Arial"/>
          <w:bCs/>
          <w:iCs/>
          <w:spacing w:val="-4"/>
        </w:rPr>
        <w:t>–</w:t>
      </w:r>
      <w:r>
        <w:rPr>
          <w:rFonts w:cs="Arial" w:ascii="Arial" w:hAnsi="Arial"/>
          <w:b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Gmina Drohiczyn</w:t>
      </w:r>
      <w:r>
        <w:rPr>
          <w:rFonts w:cs="Arial" w:ascii="Arial" w:hAnsi="Arial"/>
        </w:rPr>
        <w:t>, informuje, że w postępowaniu o udzielenie zamówienia pn.</w:t>
      </w:r>
      <w:r>
        <w:rPr>
          <w:rFonts w:cs="Arial" w:ascii="Arial" w:hAnsi="Arial"/>
          <w:color w:val="000000"/>
          <w:spacing w:val="-4"/>
        </w:rPr>
        <w:t xml:space="preserve">: </w:t>
      </w:r>
      <w:r>
        <w:rPr>
          <w:rFonts w:cs="Arial" w:ascii="Arial" w:hAnsi="Arial"/>
          <w:b/>
          <w:i/>
          <w:iCs/>
          <w:color w:val="000000"/>
          <w:spacing w:val="-4"/>
        </w:rPr>
        <w:t>„Usuwanie wyrobów zawierających azbest z terenu miasta i gminy Drohiczyn”</w:t>
      </w:r>
      <w:r>
        <w:rPr>
          <w:rFonts w:cs="Arial" w:ascii="Arial" w:hAnsi="Arial"/>
        </w:rPr>
        <w:t xml:space="preserve">, oznaczenie sprawy </w:t>
      </w:r>
      <w:r>
        <w:rPr>
          <w:rFonts w:cs="Arial" w:ascii="Arial" w:hAnsi="Arial"/>
          <w:b/>
          <w:bCs/>
        </w:rPr>
        <w:t>RG.271.26.2022.DZ</w:t>
      </w:r>
      <w:r>
        <w:rPr>
          <w:rFonts w:cs="Arial" w:ascii="Arial" w:hAnsi="Arial"/>
        </w:rPr>
        <w:t xml:space="preserve"> jako najkorzystniejszą wybrano ofertę złożoną przez wykonawcę </w:t>
      </w:r>
      <w:r>
        <w:rPr>
          <w:rFonts w:cs="Arial" w:ascii="Arial" w:hAnsi="Arial"/>
          <w:b/>
          <w:bCs/>
        </w:rPr>
        <w:t>P.H.U. US - KOM Robert Kołodziejski  ul. Kolejowa 28 09-500 Gostyni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która przedstawia najkorzystniejszy bilans ceny i kryteriów oceny ofert i otrzymała </w:t>
      </w:r>
      <w:r>
        <w:rPr>
          <w:rFonts w:eastAsia="Times New Roman" w:cs="Arial" w:ascii="Arial" w:hAnsi="Arial"/>
          <w:b/>
          <w:bCs/>
          <w:lang w:eastAsia="pl-PL"/>
        </w:rPr>
        <w:t>100,00</w:t>
      </w:r>
      <w:r>
        <w:rPr>
          <w:rFonts w:cs="Arial" w:ascii="Arial" w:hAnsi="Arial"/>
        </w:rPr>
        <w:t xml:space="preserve"> pkt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W postępowaniu do upływu terminu składania ofert tj. do dnia 20 grudnia 2022 r. do godz. 12:00 wpłynęło 9 ofert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ienie złożonych ofert wraz z łączną punktacją:</w:t>
      </w:r>
    </w:p>
    <w:p>
      <w:pPr>
        <w:pStyle w:val="Normal"/>
        <w:tabs>
          <w:tab w:val="clear" w:pos="708"/>
          <w:tab w:val="left" w:pos="3751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850"/>
        <w:gridCol w:w="1001"/>
        <w:gridCol w:w="1001"/>
        <w:gridCol w:w="1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ofer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/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Termin płatności faktury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cen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termin płatności faktury, pk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</w:rPr>
              <w:t>Liczba uzyskanych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4"/>
                <w:szCs w:val="18"/>
              </w:rPr>
              <w:t>Przedsiębiorstwo Gospodarki Komunalnej Sp. z o.o. w Zambrowie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l. Polowa 19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-300 Zambrów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P: 723-000-14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 433,02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n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"PRO-EKO SERWIS"  Sp z o. o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Bierzewice 62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P:971-072-17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 113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2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Środowisko i Innowacje Sp. z o.o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l. Złota 59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0-120 Warszaw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P:655-191-8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 332,96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n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2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P.H.U. US - KOM Robert Kołodziejski 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l. Kolejowa 28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P: 971-053-77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734,32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4"/>
                <w:szCs w:val="18"/>
              </w:rPr>
              <w:t>Logistyka Odpadów- Realizacje Sp. z o.o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l. Szklana 20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3-300 Bielsko Biał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P.:547-223-02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 974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n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4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uber Wieczorek „Huber”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owiśle 2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-100 Góra Puławsk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P: 812-164-2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820,24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Hgkelc"/>
                <w:rFonts w:cs="Arial" w:ascii="Arial" w:hAnsi="Arial"/>
                <w:bCs/>
                <w:i/>
                <w:sz w:val="14"/>
              </w:rPr>
              <w:t>Oferta nie została opatrzona kwalifikowanym podpisem elektronicznym, podpisem zaufanym bądź osobistym, podlega odrzuceniu jako niezgodna z przepisami ustawy Pzp</w:t>
            </w:r>
            <w:r>
              <w:rPr>
                <w:rStyle w:val="Hgkelc"/>
                <w:rFonts w:cs="Arial" w:ascii="Arial" w:hAnsi="Arial"/>
                <w:i/>
                <w:sz w:val="14"/>
              </w:rPr>
              <w:t xml:space="preserve"> zgodnie z  art. 226 ust. 1 pkt 3 iustawy Pzp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Usługi Transportowe i Handel Jan Lorek, 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rzetrzewina 320,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3-395 Chełmiec,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P: 734-110-27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615,04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3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1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4"/>
                <w:szCs w:val="18"/>
                <w:lang w:eastAsia="pl-PL"/>
              </w:rPr>
              <w:t>DELTA Tomasz Wejman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l. Kurowska 118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-130 Końskowol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P: 716-264-76-17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576,6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CO-TEC Maciej Mączyński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l. Twarda 44/19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0-831 Warszaw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IP: 527-231-41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977,96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gkelc"/>
                <w:rFonts w:cs="Arial" w:ascii="Arial" w:hAnsi="Arial"/>
                <w:bCs/>
                <w:i/>
                <w:sz w:val="14"/>
              </w:rPr>
              <w:t>Oferta nie została opatrzona kwalifikowanym podpisem elektronicznym, podpisem zaufanym bądź osobistym, podlega odrzuceniu jako niezgodna z przepisami ustawy Pzp</w:t>
            </w:r>
            <w:r>
              <w:rPr>
                <w:rStyle w:val="Hgkelc"/>
                <w:rFonts w:cs="Arial" w:ascii="Arial" w:hAnsi="Arial"/>
                <w:i/>
                <w:sz w:val="14"/>
              </w:rPr>
              <w:t xml:space="preserve"> zgodnie z  art. 226 ust. 1 pkt 3 ustawy Pzp</w:t>
            </w:r>
          </w:p>
        </w:tc>
      </w:tr>
    </w:tbl>
    <w:p>
      <w:pPr>
        <w:pStyle w:val="Normal"/>
        <w:tabs>
          <w:tab w:val="clear" w:pos="708"/>
          <w:tab w:val="left" w:pos="375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>Uzasadnienie prawne i faktyczne odrzucenia ofert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– Gmina Drohiczyn, informuję, że oferty złożone przez 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812-164-23-2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5760720" cy="433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ber Wieczorek „Huber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iśle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-100 Góra Puław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.15pt;mso-wrap-distance-left:0pt;mso-wrap-distance-right:7.05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uber Wieczorek „Huber”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iśle 29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4-100 Góra Puław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527-231-41-9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5760720" cy="433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CO-TEC Maciej Mączyń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Twarda 44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-831 Warsz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.15pt;mso-wrap-distance-left:0pt;mso-wrap-distance-right:7.05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51" w:leader="none"/>
                        </w:tabs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CO-TEC Maciej Mączyńs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51" w:leader="none"/>
                        </w:tabs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Twarda 44/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51" w:leader="none"/>
                        </w:tabs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0-831 Warsza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18"/>
        </w:rPr>
        <w:t xml:space="preserve">Zostają odrzucone na podst. </w:t>
      </w:r>
      <w:r>
        <w:rPr>
          <w:rFonts w:cs="Arial" w:ascii="Arial" w:hAnsi="Arial"/>
          <w:bCs/>
        </w:rPr>
        <w:t>art. 226 ust. 1 pkt 3 ustawy Pzp. Oferty nie zostały opatrzone kwalifikowanym podpisem elektronicznym, podpisem zaufanym bądź osobistym, podlegają odrzuceniu jako niezgodne z przepisami ustawy Pzp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Wymóg zawarty w SWZ jest odzwierciedleniem treści art. 63 ust. 2 ustawy pzp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3"/>
          <w:szCs w:val="23"/>
          <w:lang w:eastAsia="pl-PL"/>
        </w:rPr>
        <w:t>„</w:t>
      </w:r>
      <w:r>
        <w:rPr>
          <w:rFonts w:cs="Arial" w:ascii="Arial" w:hAnsi="Arial"/>
          <w:i/>
          <w:iCs/>
          <w:color w:val="000000"/>
          <w:sz w:val="23"/>
          <w:szCs w:val="23"/>
          <w:lang w:eastAsia="pl-PL"/>
        </w:rPr>
        <w:t xml:space="preserve">W postępowaniu o udzielenie zamówienia lub konkursie o wartości mniejszej niż progi unijne ofertę, wniosek o dopuszczenie do udziału w postępowaniu o udzielenie zamówienia lub w konkursie, oświadczenie, o którym mowa w art. 125 ust. 1 p.z.p., składa się,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eastAsia="pl-PL"/>
        </w:rPr>
        <w:t xml:space="preserve">pod rygorem nieważności, </w:t>
      </w:r>
      <w:r>
        <w:rPr>
          <w:rFonts w:cs="Arial" w:ascii="Arial" w:hAnsi="Arial"/>
          <w:i/>
          <w:iCs/>
          <w:color w:val="000000"/>
          <w:sz w:val="23"/>
          <w:szCs w:val="23"/>
          <w:lang w:eastAsia="pl-PL"/>
        </w:rPr>
        <w:t xml:space="preserve">w formie elektronicznej lub w postaci elektronicznej opatrzonej podpisem zaufanym lub podpisem osobistym.”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Powyższe okoliczności potwierdza także opinia UZP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3"/>
          <w:szCs w:val="23"/>
          <w:lang w:eastAsia="pl-PL"/>
        </w:rPr>
        <w:t>„</w:t>
      </w:r>
      <w:r>
        <w:rPr>
          <w:rFonts w:cs="Arial" w:ascii="Arial" w:hAnsi="Arial"/>
          <w:i/>
          <w:iCs/>
          <w:color w:val="000000"/>
          <w:sz w:val="23"/>
          <w:szCs w:val="23"/>
          <w:lang w:eastAsia="pl-PL"/>
        </w:rPr>
        <w:t>Kwestie związane z opatrywaniem ofert podpisem elektronicznym reguluje art. 63 ustawy Pzp. Zgodnie z ww. przepisem (…) w postępowaniu o udzielenie zamówienia lub konkursie o wartości mniejszej niż progi unijne ofertę składa się, pod rygorem nieważności, w formie elektronicznej lub w postaci elektronicznej opatrzonej podpisem zaufanym lub podpisem osobistym. (…)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Obowiązek zachowania formy elektronicznej pod rygorem nieważności opatrzonej podpisem kwalifikowalnym lub opatrzonej podpisem zaufanym lub osobistym wynika z art. 63 ustawy pzp. Zastrzeżenie formy pisemnej, dokumentowej lub elektronicznej pod rygorem nieważności odnosi ten skutek, że oferta złożona bez zachowania zastrzeżonej formy jest 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nieważna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(art. 73 § 1 Kodeksu Cywilnego – dalej: „KC”). Do zachowania pisemnej formy czynności prawnej wystarcza złożenie 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własnoręcznego podpisu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na dokumencie obejmującym treść oświadczenia woli (art. 78 § 1 KC), a 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do zachowania elektronicznej formy czynności prawnej konieczne jest złożenie oświadczenia woli w postaci elektronicznej i opatrzenie go kwalifikowanym podpisem elektronicznym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>(art. 78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1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§ 1 KC). 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Również niezachowanie postaci elektronicznej oferty opatrzonej podpisem zaufanym albo osobistym, stanowiącej dokumentową formę czynności prawnej, skutkuje jej nieważnością.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Złożenie oferty w niewłaściwej formie jest uchybieniem nieusuwalnym. Dlatego też brak podpisu dokumentów elektronicznych skutkuje ich nieważnością i podlega odrzuceniu na podstawie art. 226 ust. 1 pkt 3 ustawy p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Złożone przez wykonawców dokumenty wraz z ofertami (formularzem ofertowym) nie zostały podpisane żadnym z dopuszczonych przez SWZ podpisów, ani też plik zawierający dokumenty nie zostały opatrzone podpisem kwalifikowanym lub podpisem zaufanym lub podpisem osobistym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W związku z powyższym oferta 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Huber Wieczorek „Huber”, Powiśle 29,24-100 Góra Puławska, NIP: 812-164-23-22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>oraz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 ECO-TEC Maciej Mączyński, ul. Twarda 44/19, 00-831 Warszawa, NIP: 527-231-41-98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>nie zostały sporządzone w sposób zgodny z przepisami ustawy pzp (art. 63 ust. 2) przy użyciu środków komunikacji elektronicznej określonymi przez Zamawiając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Uzasadnienie faktyczne wyboru oferty spośród ofert niepodlegających odrzuceniu:</w:t>
      </w:r>
    </w:p>
    <w:p>
      <w:pPr>
        <w:pStyle w:val="Akapitzlist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oferta nie podlegała odrzuceniu i spośród wszystkich ofert uzyskała największą ilość punktów w łącznej ich ocenie. Wykonawca, który złożył najkorzystniejszą ofertę wykazał brak podstaw wykluczen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Uzasadnienie prawne wyboru oferty spośród ofert niepodlegających odrzuceniu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239 ust. 1 Pzp zamawiający wybrał ofertę najkorzystniejszą na podstawie kryteriów oceny ofert określonych w specyfikacji warunków zamówienia (SWZ). Oferta została najwyżej oceniona na podstawie kryteriów oceny ofert określonych w rozdziale XIX SWZ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Cs/>
          <w:iCs/>
          <w:spacing w:val="-4"/>
        </w:rPr>
        <w:t>–</w:t>
      </w:r>
      <w:r>
        <w:rPr>
          <w:rFonts w:cs="Arial" w:ascii="Arial" w:hAnsi="Arial"/>
          <w:b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Gmina Drohiczyn</w:t>
      </w:r>
      <w:r>
        <w:rPr>
          <w:rFonts w:cs="Arial" w:ascii="Arial" w:hAnsi="Arial"/>
        </w:rPr>
        <w:t xml:space="preserve"> informuje, że zgodnie z art. 308 ust. 2 ustawy pzp umowa może być zawarta w terminie nie krótszym niż 5 dni od dnia przesłania zawiadomienia o wyborze najkorzyst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Burmistrz Drohiczy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5755640" cy="513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18:00Z</dcterms:created>
  <dc:creator>Marzena</dc:creator>
  <dc:description/>
  <cp:keywords/>
  <dc:language>en-US</dc:language>
  <cp:lastModifiedBy>admin</cp:lastModifiedBy>
  <cp:lastPrinted>2022-12-30T08:43:00Z</cp:lastPrinted>
  <dcterms:modified xsi:type="dcterms:W3CDTF">2022-12-30T07:43:00Z</dcterms:modified>
  <cp:revision>13</cp:revision>
  <dc:subject/>
  <dc:title/>
</cp:coreProperties>
</file>