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NR RG.272.26.2022.DZ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dnia …….............................................…… r. w Drohiczynie, pomiędzy: 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sz w:val="24"/>
          <w:szCs w:val="24"/>
        </w:rPr>
        <w:t>Gminą Drohiczyn</w:t>
      </w:r>
      <w:r>
        <w:rPr>
          <w:rFonts w:cs="Calibri" w:ascii="Calibri" w:hAnsi="Calibri"/>
          <w:sz w:val="24"/>
          <w:szCs w:val="24"/>
        </w:rPr>
        <w:t xml:space="preserve"> 17-312 Drohiczyn, ul. J. I. Kraszewskiego 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jącą NIP 5441437094 oraz REGON  050659059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ą przez: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inż. Wojciecha Jerzego Borzyma – Burmistrza Drohiczy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Weroniki Romaniuk – Skarbnika Gminy Drohiczyn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Zamawiającym”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nyWeb"/>
        <w:tabs>
          <w:tab w:val="clear" w:pos="709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 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/ą dalej </w:t>
      </w:r>
      <w:r>
        <w:rPr>
          <w:rFonts w:cs="Calibri" w:ascii="Calibri" w:hAnsi="Calibri"/>
          <w:b/>
          <w:bCs/>
          <w:sz w:val="24"/>
          <w:szCs w:val="24"/>
        </w:rPr>
        <w:t>„Wykonawcą”,</w:t>
      </w:r>
    </w:p>
    <w:p>
      <w:pPr>
        <w:pStyle w:val="NormalnyWeb"/>
        <w:tabs>
          <w:tab w:val="clear" w:pos="709"/>
          <w:tab w:val="left" w:pos="851" w:leader="none"/>
        </w:tabs>
        <w:spacing w:before="0" w:after="0"/>
        <w:rPr/>
      </w:pPr>
      <w:r>
        <w:rPr>
          <w:rFonts w:cs="Calibri" w:ascii="Calibri" w:hAnsi="Calibri"/>
        </w:rPr>
        <w:t xml:space="preserve">zwanymi łącznie </w:t>
      </w:r>
      <w:r>
        <w:rPr>
          <w:rFonts w:cs="Calibri" w:ascii="Calibri" w:hAnsi="Calibri"/>
          <w:b/>
        </w:rPr>
        <w:t>„Stronami”,</w:t>
      </w:r>
    </w:p>
    <w:p>
      <w:pPr>
        <w:pStyle w:val="NormalnyWeb"/>
        <w:tabs>
          <w:tab w:val="clear" w:pos="709"/>
          <w:tab w:val="left" w:pos="851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9"/>
          <w:tab w:val="left" w:pos="851" w:leader="none"/>
        </w:tabs>
        <w:spacing w:before="0" w:after="0"/>
        <w:rPr/>
      </w:pPr>
      <w:r>
        <w:rPr>
          <w:rFonts w:cs="Calibri" w:ascii="Calibri" w:hAnsi="Calibri"/>
        </w:rPr>
        <w:t>w wyniku rozstrzygniętej procedury przetargowej w trybie podstawowym na podstawie art. 275 ust.1 ustawy z dnia 11 września 2019 r. Prawo zamówień publicznych (t. j. Dz. U. z 2022 r. poz. 1710ze zm.) o następującej treści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edmiotem Przedmiot zamówienia stanowi usługa - Usuwanie wyrobów zawierających azbest z terenu miasta i gminy Drohiczyn. Odbiór, transport, przechowywanie i utylizacja wyrobów zawierających azbe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asa wycofanych z użytkowania i unieszkodliwionych wyrobów zawierających azbest  248,10 Mg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Liczba gospodarstw objętych zadaniem około 76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zedmiot Zamówienia finansowany jest w ramach Regionalnego Programu Operacyjnego Województwa Podlaskiego na lata 2014-2020, Oś priorytetowa, VIII: INFRASTRUKTURA DLA USŁUG UŻYTECZNOŚCI PUBLICZNEJ, Działanie: 8.6. Inwestycje na rzecz rozwoju lokalnego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 zamówie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:</w:t>
      </w:r>
      <w:r>
        <w:rPr>
          <w:rFonts w:cs="Calibri" w:ascii="Calibri" w:hAnsi="Calibri"/>
          <w:b/>
          <w:sz w:val="24"/>
          <w:szCs w:val="24"/>
        </w:rPr>
        <w:t xml:space="preserve">  do dnia 31.05.2023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realizacj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po podpisaniu umowy otrzyma od Zamawiającego wykaz nieruchomości, które złożyły wniosek o udział w zadaniu wraz z zakresem prac, o których mowa w § 1 oraz ich wartością sumaryczną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rtość sumaryczna prac ustalona jest z uwzględnieniem ich kosztu jednostkowego określonego na podstawie rozstrzygnięcia niniejszego postępowania przetargowego i ilości wyrobów azbestowych podlegających unieszkodliwieni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W przypadku realizacji usługi, o których mowa w § 1 ust. umowy, Wykonawca zobowiązany jest wykonać usługę, po otrzymaniu wykazu, w terminie uzgodnionym z indywidualnym Wnioskodawcą, lecz nie później niż do 5 listopada 2021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sobami wyznaczonymi do reprezentacji przy wykonywaniu niniejszej umowy są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) ze strony Wykonawcy: ………………………………………………………………….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e strony Zamawiającego: 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Zmiana osób do kontaktu, ich adresów poczty elektronicznej lub numerów telefonu/ faxu nie wymaga zmiany umowy w formie pisemnej, a jedynie pisemnej informacji o tym fakc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obowiązki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obowiązany jest zapewnić personel posiadający wiedzę i przeszkolenia konieczne do wykonania przedmiotu umowy oraz wykonania przedmiotu umowy z najwyższą starannością w terminie wykonania umowy. W realizacji zamówienia będzie brał udział personel o kwalifikacjach nie gorszych od wskazanych przez Wykonawcę w złożonej oferc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any jest na bieżąco pisemnie informować Zamawiającego o wszelkich zagrożeniach, trudnościach lub przeszkodach związanych z wykonywaniem przedmiotu umowy, w tym także o okolicznościach leżących po stronie Zamawiającego, które mogłyby mieć wpływ na zakres lub jakość wykonania prac, jak również na dotrzymanie terminu wykonania umowy. Zamawiający jest zobowiązany niezwłocznie przedsięwziąć kroki w celu usunięcia przeszkód związanych z wykonywaniem umowy, za które odpowiedzialność ponosi Zamawiający, a należycie zgłoszonych przez Wykonawcę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w trakcie realizacji zadania zobowiązany jest przekazywać Zamawiającemu  harmonogram zaplanowanych prac. Dokument ten należy przesłać najpóźniej w terminie 5 dni roboczych przed rozpoczęciem robót na adres e-mail: </w:t>
      </w:r>
      <w:r>
        <w:rPr>
          <w:rFonts w:cs="Calibri" w:ascii="Calibri" w:hAnsi="Calibri"/>
          <w:b/>
          <w:sz w:val="24"/>
          <w:szCs w:val="24"/>
        </w:rPr>
        <w:t>um@drohiczyn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Harmonogram zaplanowanych prac, o którym mowa w ust. 3 ma zawierać m.in. datę i orientacyjną godzinę rozpoczęcia robót na terenie poszczególnych nieruchomoś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konawca zobowiązuje się do każdorazowego ważenia wyrobów zawierających azbest u poszczególnych wnioskodawc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ykonawca jest odpowiedzialny za wszelkie szkody powstałe w wyniku jego prac lub prac Podwykonawcy oraz zobowiązuje się do ich naprawy na własny kosz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 obowiązków Wykonawcy należy zapewnienie wszystkich odpowiednich urządzeń i sprzętu niezbędnych do realizacji przedmiotu umowy. Wszelkie urządzenia oraz sprzęt powinny odpowiadać, co do jakości wymogom zawartym w Specyfikacji Istotnych Warunków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ykonawca jest zobowiązany do ubezpieczenia się od odpowiedzialności cywilnej w związku z prowadzoną działalnością na kwotę odpowiadającą co najmniej wartości umowy, na cały okres obowiązywania umowy, z uwzględnieniem rozszerzenia odpowiedzialności o szkody w środowisku. Wykonawca dostarczy Zamawiającemu kserokopię polisy oraz jej oryginał do wglądu, w terminie nie później niż 3 dni po podpisaniu niniejszej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Wykonawca zobowiązany jest wykorzystywać do realizacji zamówienia wagę posiadającą aktualny dokument legalizacji na cały okres trwania umowy oraz w razie potrzeby wykazać legalizację używanej wagi i jej ważność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jest uprawniony do powierzania prac Podwykonawcy będącemu podmiotem prowadzącym działalność o takim samym charakterze i spełniającym te same warunki co Wykonawca, w tym określone w § 4 ust. 1, przy czym zakres prac powierzonych do wykonania Podwykonawcy został określony w ofercie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ponosi wobec Zamawiającego pełną odpowiedzialność za prace, które wykonuje przy pomocy Pod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wierzenie podwykonawcy prac nie zwalnia Wykonawcy z odpowiedzialności za wykonanie jakichkolwiek obowiązków przewidzianych niniejszą umową lub przepisami praw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Do umów w zakresie podwykonawstwa stosuje się odpowiednio zapisy ustawy z dnia 11 września 2019 r. Prawo zamówień publicz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przedmiotu umow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nagrodzenie Wykonawcy obliczane jest jako iloczyn jednostkowych cen ryczałtowych za odbiór, zabezpieczenie, transport i utylizację wyrobów zawierających azbest z poszczególnych nieruchomości, określonych w ofercie Wykonawcy i faktycznej ilości Mg usuniętych i zutylizowanych wyrobów zawierających azbe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y ustalają następujące wynagrodzenie, zgodnie z ofertą Wykonaw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zacunkowe dla całości przedmiotu zamówienia ……………. brutt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ena jednostkowa ryczałtowa za odbiór, zabezpieczenie, transport i utylizację: ……………………….zł brutto/Mg, w tym podatek VAT (…%) w kwocie ……….. z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końcowe zostanie ustalone na podstawie iloczynu ilości faktycznie usuniętych i zutylizowanych wyrobów zawierających azbest z nieruchomości oraz cen jednostkowych ryczałtowych za 1 Mg ustalonych w ust. 2 pkt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strzega sobie możliwość zmniejszenia lub zwiększenia zakresu usługi, o której mowa w § 1 w zależności od bieżących potrze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zmniejszenia lub zwiększenia zakresu przedmiotu umowy, Wykonawca otrzyma wynagrodzenie za faktycznie wykonaną usługę według stawek określonych w ust. 2. W takim przypadku Wykonawcy nie będą przysługiwały żadne roszczenia wobec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la orientacyjnych wyliczeń kosztów demontażu eternitu należy przyjąć, że waga płyty cementowo-azbestowej o wymiarach 1 m2 wynosi 14 k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ykonawca gwarantuje niezmienność cen zawartych w umowie przez cały okres, na który została zawar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Koszty jednostkowe określone w ust. 2 obejmują wszelkie koszty związane z realizacją prac objętych umową. Wszelkie niedoszacowanie lub inne przyczyny nie mogą być podstawą do żądania przez Wykonawcę podwyższenia wynagrod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Ustala się, że zapłata za zrealizowaną usługę nastąpi przelewem na podstawie otrzymanej faktu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aktur muszą być dołączone następujące dokument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rotokół końcowy odbioru wykonanych prac sporządzony i potwierdzony przez Wykonawcę oraz zatwierdzone przez Zamawiającego, zawierają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lości odebranych i usuniętych wyrobów zawierających azbest z danej nieruchomości (należy podać w m2 i w Mg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Jednostkowe protokoły odbioru prac potwierdzone przez Wykonawcę, właściciela danej nieruchomości zawierające oświadczenie Wykonawcy o prawidłowości wykonania prac oraz o oczyszczeniu terenu z pyłu azbestowego z zachowaniem właściwych przepisów technicznych i sanitarnych, zgodnie z Rozporządzeniem Ministra Gospodarki, Pracy i Polityki Społecznej z dnia 2 kwietnia 2004 r. w sprawie sposobów i warunków bezpiecznego użytkowania i usuwania wyrobów zawierających azbest (Dz. U. z 2004 r. Nr 71, poz. 649 z poźn. zm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Prawidłowo wypełnione karty przekazania wyrobów zawierających azbest na składowisko odpadów niebezpiecznych dla każdej posesji osob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Kwit wagowy ze składowiska odpadów poświadczający ilość zdeponowanych odpadów (w Mg) dla każdej posesji osob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okumentację fotograficzną wyrobów zawierających azbest przed ich usunięciem i po usunięc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Za datę zapłaty, strony uważają dzień obciążenia rachunku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Faktura wystawiona bezpodstawnie lub nieprawidłowo zostanie zwrócon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Strony postanawiają, że Wykonawca nie może przenieść na osoby trzecie wierzytelności wynikających z niniejszej umowy bez uprzedniej pisemnej zgody Zamawiającego.</w:t>
      </w:r>
    </w:p>
    <w:p>
      <w:pPr>
        <w:pStyle w:val="Normal"/>
        <w:keepLines/>
        <w:rPr/>
      </w:pPr>
      <w:r>
        <w:rPr>
          <w:rFonts w:cs="Calibri" w:ascii="Calibri" w:hAnsi="Calibri"/>
          <w:sz w:val="24"/>
          <w:szCs w:val="24"/>
        </w:rPr>
        <w:t>12.Faktura będzie płatna w terminie ……………………………. od daty dostarczenia przez Wykonawcę Zamawiającemu poprawnie wystawionej faktu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Płatność faktury dla Wykonawcy nastąpi po dostarczeniu oświadczenia Podwykonawcy,  o uregulowaniu zobowiązań finansowych między Podwykonawcą i Wykonawcą w zakresie dostaw rozliczeniowych objętych niniejszą umow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Dane identyfikujące wpisywane będą na fakturach w sposób następujący: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KTURA :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ywca: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a Drohiczyn</w:t>
      </w:r>
    </w:p>
    <w:p>
      <w:pPr>
        <w:pStyle w:val="Akapitzlist"/>
        <w:tabs>
          <w:tab w:val="clear" w:pos="709"/>
          <w:tab w:val="left" w:pos="552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ul. J.I.Kraszewskiego 5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12 Drohiczyn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: 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5441437094</w:t>
      </w:r>
    </w:p>
    <w:p>
      <w:pPr>
        <w:pStyle w:val="Akapitzlist"/>
        <w:ind w:left="5245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orca: </w:t>
      </w:r>
    </w:p>
    <w:p>
      <w:pPr>
        <w:pStyle w:val="Akapitzlist"/>
        <w:ind w:left="5245" w:hanging="4885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rząd Miejski w Drohiczynie</w:t>
      </w:r>
    </w:p>
    <w:p>
      <w:pPr>
        <w:pStyle w:val="Akapitzlist"/>
        <w:tabs>
          <w:tab w:val="clear" w:pos="709"/>
          <w:tab w:val="left" w:pos="5529" w:leader="none"/>
        </w:tabs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ul. J.I.Kraszewskiego 5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12 Drohiczy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15. </w:t>
      </w:r>
      <w:r>
        <w:rPr>
          <w:rFonts w:cs="Calibri" w:ascii="Calibri" w:hAnsi="Calibri"/>
          <w:sz w:val="24"/>
          <w:szCs w:val="24"/>
        </w:rPr>
        <w:t xml:space="preserve"> Adres do korespondencji jak w pozycji Odbiorca.</w:t>
      </w:r>
    </w:p>
    <w:p>
      <w:pPr>
        <w:pStyle w:val="TextBodyIndent"/>
        <w:ind w:left="426"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do umow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1.Zamawiający na podstawie art. 455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zmiany obowiązującej stawki podatku od towarów i usług (VAT);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zmiany spowodowanej siłą wyższą uniemożliwiającą wykonanie przedmiotu umowy;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Poza sytuacjami wskazanymi w ust. 1, zmiana niniejszej umowy może nastąpić, gdy zajdzie konieczność zmian podmiotowych po stronie Wykonawcy: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455 ust. 1e ustawy Prawo zamówień publicznych,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szelkie zmiany niniejszej umowy, wymagają aneksu sporządzonego z zachowaniem formy pisemnej pod rygorem nieważności. 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z przyczyn niezależnych od Zamawiającego  oraz w przypadku odstąpienia od umowy przez Zamawiającego  z powodu okoliczności, za które odpowiedzialność ponosi Wykonawca w wysokości 10 % wynagrodzenia umownego (brutto) określonego w § 4 ust. 1 niniejszej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3 % wynagrodzenia umownego (brutto) określonego w § 4 ust. 1 niniejszej umowy, za każdy dzień zwłoki liczony od dnia następnego po upływie terminu przewidzianego na dostarczenie przedmiotu zamówienia, określonego w § 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kary umowne w przypadku odstąpienia od umowy z przyczyn za które ponosi on odpowiedzialność w wysokości 10 % wynagrodzenia umownego (brutto) określonego w § 4 ust. 1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maksymalna wysokość kar umownych, których mogą dochodzić strony wynosi 15 % wynagrodzenia umownego (brutto) określonego w § 4 ust. 1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ą usługi w zakresie: ............................................................................... ……………...............................................……………...............................................……………........jest ……………..….............................................................................................................………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óźniej niż 14 dni przed planowanym skierowaniem do wykonania dostaw któregokolwiek Podwykonawcy, Wykonawca przedłoży Zamawiającemu umowę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wiązanie umowy, odstąpienie od realizacji umowy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rażące naruszenie postanowień niniejszej umowy rozumieć należy w szczególności: dostarczenie przedmiotu zamówienia nie spełniającego wymagań aktualnie obowiązujących  polskich norm jakościow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emu przysługuje prawo odstąpienia od umowy z Wykonawcą w szczególności w przypadku, gdy 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3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formy pisemnej pod rygorem nieważności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twarzanie danych osobowych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zobowiązują się do przestrzegania przy realizacji przedmiotu Umowy wszystkich postanowień zawartych w obowiązujących przepisach prawnych związanych z ochroną danych osobowych, w tym w szczególności w Rozporządzeniu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przetwarzania danych osobowych w związku z realizacją niniejszej umowy, w razie zaistnienia konieczności, strony zawrą odrębną umowę o przetwarzanie danych osobowych lub w stosownych przypadkach zostanie nadane upoważnienie do przetwarzania danych osobowych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ramach prawnie uzasadnionego interesu Stron. Udostępnione dane kontaktowe mogą obejmować: imię i nazwisko, adres poczty elektronicznej i numer telefonu, stanowisko. Każda ze Stron będzie administratorem danych osobowych, które zostały jej udostępnione w ramach Umowy. Każda ze Stron zobowiązuje się w związku z tym do przekazania w imieniu drugiej Strony wszystkim osobom, których dane jej udostępniła, informacji, o których mowa w art. 14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Informacja Administratora w związku z przetwarzaniem danych osobowych </w:t>
      </w:r>
      <w:r>
        <w:rPr>
          <w:rFonts w:eastAsia="Calibri" w:cs="Calibri" w:ascii="Calibri" w:hAnsi="Calibri"/>
          <w:sz w:val="24"/>
          <w:szCs w:val="24"/>
          <w:lang w:eastAsia="en-US"/>
        </w:rPr>
        <w:t>– 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zwanego dalej RODO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50"/>
        <w:ind w:left="0" w:hanging="0"/>
        <w:contextualSpacing/>
        <w:jc w:val="both"/>
        <w:rPr/>
      </w:pPr>
      <w:r>
        <w:rPr>
          <w:sz w:val="24"/>
          <w:szCs w:val="24"/>
        </w:rPr>
        <w:t xml:space="preserve">Administratorem Pani/Pana danych osobowych jest </w:t>
      </w:r>
      <w:r>
        <w:rPr>
          <w:rFonts w:cs="Arial" w:ascii="Arial" w:hAnsi="Arial"/>
          <w:b/>
          <w:lang w:eastAsia="pl-PL"/>
        </w:rPr>
        <w:t xml:space="preserve">Burmistrz Drohiczyna, ul. J. I. Kraszewskiego 5, 17-312 Drohiczyn; tel. 85 656 52 60; fax 85 655 70 80, </w:t>
      </w:r>
      <w:hyperlink r:id="rId2">
        <w:r>
          <w:rPr>
            <w:rStyle w:val="InternetLink"/>
            <w:rFonts w:cs="Arial" w:ascii="Arial" w:hAnsi="Arial"/>
            <w:b/>
            <w:lang w:eastAsia="pl-PL"/>
          </w:rPr>
          <w:t>www.drohiczyn.pl</w:t>
        </w:r>
      </w:hyperlink>
      <w:r>
        <w:rPr>
          <w:rFonts w:cs="Arial" w:ascii="Arial" w:hAnsi="Arial"/>
          <w:b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eastAsia="pl-PL"/>
          </w:rPr>
          <w:t>um@drohiczyn.pl</w:t>
        </w:r>
      </w:hyperlink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i umowy oraz kontaktu związanego z realizacją umowy, na podstawie art. 6 ust. 1 lit. b RODO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hunkowości oraz w celach podatkowych, na podstawie art. 6 ust. 1 lit. c ROD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chowywane w okresach niezbędnych do realizacji wyżej określonych celów oraz przez okres wynikający z przepisów prawa dotyczący archiwizacji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treści swoich danych oraz z zastrzeżeniem przepisów prawa przysługuje Pani/Panu prawo do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ostowania danych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raniczenia przetwarzania danych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esienia sprzeciwu wobec przetwarzania danych osob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uzna Pani/Pan, że przetwarzanie danych osobowych narusza powszechnie obowiązujące przepisy w tym zakresie, przysługuje Pani/Panu prawo do wniesienia skargi do organu nadzorczego. W Polsce jest to Prezes Urzędu Ochrony Danych Osobow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arunkiem zawarcia umowy i jest Pani/Pan zobowiązana/y do ich podania. Konsekwencją ich niepodania będzie brak możliwości zawarcia i wykonania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wykorzystywane do zautomatyzowanego podejmowania decyzji ani profilowania, o którym mowa w art. 22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4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w niniejszej umowie mają zastosowanie przepisy ustawy z dnia 11 września  2019 r. - Prawo zamówień publicznych i przepisy Kodeksu Cywilnego. 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5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6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gralną część niniejszej umowy stanowi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Warunków Zamówie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wraz z załącznikiem.</w:t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7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jednobrzmiących egzemplarzach, po jednym egzemplarzu Wykonawcy  i dwóch egzemplarzach Zamawiającemu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  <w:tab/>
        <w:tab/>
        <w:t xml:space="preserve">                                                </w:t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>
        <w:lang w:val="en-US" w:eastAsia="en-US"/>
      </w:rPr>
      <w:drawing>
        <wp:inline distT="0" distB="0" distL="0" distR="0">
          <wp:extent cx="575564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907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2013" w:hanging="187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cs="Garamond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hiczyn.pl/" TargetMode="External"/><Relationship Id="rId3" Type="http://schemas.openxmlformats.org/officeDocument/2006/relationships/hyperlink" Target="mailto:um@drohic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16:00Z</dcterms:created>
  <dc:creator>Administrator</dc:creator>
  <dc:description/>
  <cp:keywords/>
  <dc:language>en-US</dc:language>
  <cp:lastModifiedBy>admin</cp:lastModifiedBy>
  <cp:lastPrinted>2021-10-13T07:32:00Z</cp:lastPrinted>
  <dcterms:modified xsi:type="dcterms:W3CDTF">2022-12-12T13:02:00Z</dcterms:modified>
  <cp:revision>20</cp:revision>
  <dc:subject/>
  <dc:title>U M O W A</dc:title>
</cp:coreProperties>
</file>