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Załącznik nr 1a do SWZ – </w:t>
        <w:tab/>
        <w:t>Wzór Formularza cenow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a stanowi treść oferty i nie podlega uzupełnieniu w trybie art. 274 ust 1 i ust. 3 ustawy pzp – nie złożenie załącznika 1a będzie skutkowało odrzuceniem oferty. </w:t>
      </w:r>
    </w:p>
    <w:p>
      <w:pPr>
        <w:pStyle w:val="Normal"/>
        <w:spacing w:lineRule="auto" w:line="480" w:before="0" w:after="0"/>
        <w:ind w:left="5246" w:hanging="524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G.271.25.2022.D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prowadzonym w trybie podstawowym bez negocjacji na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bCs/>
        </w:rPr>
        <w:t>i wykonanie materiałów promocyjnych</w:t>
      </w:r>
      <w:r>
        <w:rPr>
          <w:rFonts w:cs="Arial" w:ascii="Arial" w:hAnsi="Arial"/>
          <w:b/>
        </w:rPr>
        <w:t xml:space="preserve"> w ramach projektu PL-BY-UK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</w:rPr>
        <w:t>ferujemy wykonanie przedmiotu zamówienia zgodnie z podanymi poniżej cenami jednostkowymi, z zastrzeżeniem, że w skład cen podanych poniżej wchodzą wszelkie koszty wymagane w SWZ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993"/>
        <w:gridCol w:w="987"/>
        <w:gridCol w:w="1134"/>
        <w:gridCol w:w="992"/>
        <w:gridCol w:w="992"/>
        <w:gridCol w:w="1423"/>
      </w:tblGrid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t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V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Wydruk Mapy – </w:t>
            </w:r>
            <w:r>
              <w:rPr>
                <w:rStyle w:val="StrongEmphasis"/>
                <w:rFonts w:cs="Arial" w:ascii="Arial" w:hAnsi="Arial"/>
                <w:b w:val="false"/>
              </w:rPr>
              <w:t>Szlak kajakowy po Kanale Dniepro Bug i rzece Mucha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ablica Inform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Ulo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Wydruk przewodnika po rzece B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Wydruk przewodnika po Kanale Dniepro B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ałkow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dla Wykonawców:</w:t>
      </w:r>
      <w:r>
        <w:rPr>
          <w:rFonts w:cs="Arial" w:ascii="Arial" w:hAnsi="Arial"/>
        </w:rPr>
        <w:t xml:space="preserve"> Zaoferowaną łączną wartość netto i brutto należy wpisać odpowiednio w formularzu ofertowym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aśn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szystkie ceny należy podać z dokładnością maksymalnie do dwóch miejsc po przecinku. 2. Oferowana przez Wykonawcę cena jednostkowa netto podana w kolumnie „4” obowiązywać będą w trakcie realizacji umowy. Cena te stanowić będzie podstawę rozliczeń dokonywanych z Zamawiającym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oferowana przez Wykonawcę cena jednostkowa netto podana w kolumnie „4” musi mieć wartość większą od „0”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, dnia........................</w:t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  <w:tab/>
        <w:t xml:space="preserve">Podpis osoby uprawnionej lub osób uprawnionych do reprezentowania Wykonawcy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2:00Z</dcterms:created>
  <dc:creator>Maria Laszkiewicz</dc:creator>
  <dc:description/>
  <cp:keywords/>
  <dc:language>en-US</dc:language>
  <cp:lastModifiedBy>Maria Laszkiewicz</cp:lastModifiedBy>
  <dcterms:modified xsi:type="dcterms:W3CDTF">2022-12-06T16:45:00Z</dcterms:modified>
  <cp:revision>3</cp:revision>
  <dc:subject/>
  <dc:title/>
</cp:coreProperties>
</file>