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G.6220.7.2021</w:t>
        <w:tab/>
        <w:tab/>
        <w:tab/>
        <w:tab/>
        <w:tab/>
        <w:tab/>
        <w:tab/>
        <w:t>Drohiczyn, 18 marca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B W I E S Z C Z E N I 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2"/>
          <w:szCs w:val="22"/>
        </w:rPr>
        <w:t xml:space="preserve">Działając na podstawie art. 33 ust.1 w związku z art. 79 ust.1 ustawy z dnia </w:t>
        <w:br/>
        <w:t xml:space="preserve">3 października 2008 r. </w:t>
      </w:r>
      <w:r>
        <w:rPr>
          <w:rFonts w:cs="Arial" w:ascii="Arial" w:hAnsi="Arial"/>
          <w:sz w:val="22"/>
          <w:szCs w:val="22"/>
        </w:rPr>
        <w:t xml:space="preserve">o udostępnianiu informacji o środowisku i jego ochronie, udziale społeczeństwa w ochronie środowiska oraz o ocenach oddziaływania na środowisko (Dz.U. </w:t>
        <w:br/>
        <w:t xml:space="preserve">z 2021 r., poz. 2373 z późń. zm.) </w:t>
      </w:r>
      <w:r>
        <w:rPr>
          <w:rFonts w:cs="Arial" w:ascii="Arial" w:hAnsi="Arial"/>
          <w:bCs/>
          <w:sz w:val="22"/>
          <w:szCs w:val="22"/>
        </w:rPr>
        <w:t>zawiadamiam o przystąpieniu do przeprowadzenia oceny oddziaływania na środowisko planowanego przedsięwzięcia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zespołu hotelowego z częścią gastronomiczną, konferencyjną, rekreacyjną, z basenem, garażem wraz z niezbędną infrastrukturą techniczną i instalacją gazową oraz budowie parkingu zewnętrznego przy Alei Jaćwieży ”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izacja planowanego przedsięwzięcia: nieruchomości o nr ewid. 1680, 1682, 1683, 1684, 1685, 1686, 1688, 1690, 1691, 1692, 1693, 1694, 1695, 1696, 1703/3, 1703/10, 1703/8, 2000/1 obręb 01 Drohiczyn, powiat siemiatycki, województwo podlaskie.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rganem właściwym do wydania decyzji o środowiskowych uwarunkowaniach jest Burmistrz Drohiczyna ul.</w:t>
      </w:r>
      <w:r>
        <w:rPr>
          <w:rStyle w:val="StrongEmphasis"/>
          <w:rFonts w:cs="Arial" w:ascii="Arial" w:hAnsi="Arial"/>
          <w:bCs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Józefa Ignacego Kraszewskiego 5, 17-312 Drohiczy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Organem właściwym do przeprowadzenia uzgodnień jest Regionalny Dyrektor Ochrony Środowiska </w:t>
        <w:br/>
        <w:t xml:space="preserve">w Białymstoku </w:t>
      </w:r>
      <w:r>
        <w:rPr>
          <w:rFonts w:cs="Arial" w:ascii="Arial" w:hAnsi="Arial"/>
          <w:sz w:val="22"/>
          <w:szCs w:val="22"/>
        </w:rPr>
        <w:t>Regionalny Dyrektor Ochrony Środowiska w Białymstoku ul. Dojlidy Fabryczne 23, 15-554 Białystok</w:t>
      </w:r>
      <w:r>
        <w:rPr>
          <w:rFonts w:cs="Arial" w:ascii="Arial" w:hAnsi="Arial"/>
          <w:bCs/>
          <w:sz w:val="22"/>
          <w:szCs w:val="22"/>
        </w:rPr>
        <w:t xml:space="preserve">, a organem właściwym do wydania opinii jest Państwowy Powiatowy Inspektor Sanitarny </w:t>
      </w:r>
      <w:r>
        <w:rPr>
          <w:rFonts w:cs="Arial" w:ascii="Arial" w:hAnsi="Arial"/>
          <w:sz w:val="22"/>
          <w:szCs w:val="22"/>
        </w:rPr>
        <w:t>w Siemiatyczach ul. Kilińskiego 32, 17-300 Siemiatycz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Jednocześnie informuję o możliwości zapoznania się z treścią Raportu </w:t>
        <w:br/>
        <w:t>o oddziaływaniu na środowisko planowanego przedsięwzięcia, oraz dokumentacją sprawy. Raport o oddziaływaniu na środowisko planowanego przedsięwzięcia oraz dokumentacja sprawy, w tym opinia Państwowego Powiatowego Inspektora Sanitarnego w Siemiatyczach</w:t>
        <w:br/>
        <w:t xml:space="preserve">z dnia 1 marca 2022 r. Nr 5.NZ.2022 znak: NZ.7040.26.2022, uzgodnienie Regionalnego Dyrektora Ochrony Środowiska w Warszawie z dnia 16 marca 2022 r. znak: WOOŚ-4221.4.2022.JC oraz opinia </w:t>
      </w:r>
      <w:r>
        <w:rPr>
          <w:rFonts w:cs="Arial" w:ascii="Arial" w:hAnsi="Arial"/>
          <w:sz w:val="22"/>
          <w:szCs w:val="22"/>
        </w:rPr>
        <w:t xml:space="preserve">Państwowego Gospodarstwa Wodnego Wody Polskie Zarządu Zlewni w Sokołowie Podlaskim ul. Repkowska 49, 08-300 Sokołów Podlaski z dnia 15 lipca 2021 r. znak: LU.ZZŚ.2.4360.123.2021.JB, </w:t>
      </w:r>
      <w:r>
        <w:rPr>
          <w:rFonts w:cs="Arial" w:ascii="Arial" w:hAnsi="Arial"/>
          <w:bCs/>
          <w:sz w:val="22"/>
          <w:szCs w:val="22"/>
        </w:rPr>
        <w:t xml:space="preserve">znajdują się w </w:t>
      </w:r>
      <w:r>
        <w:rPr>
          <w:rFonts w:cs="Arial" w:ascii="Arial" w:hAnsi="Arial"/>
          <w:sz w:val="22"/>
          <w:szCs w:val="22"/>
        </w:rPr>
        <w:t>Urzędzie Miejskim w Drohiczynie ul.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Józefa Ignacego Kraszewskiego 5, 17-312 Drohiczy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. 10</w:t>
      </w:r>
    </w:p>
    <w:p>
      <w:pPr>
        <w:pStyle w:val="Normal"/>
        <w:ind w:firstLine="1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połeczeństwo może składać wnioski i uwagi na piśmie na adres Urzędu Miejskiego w Drohiczynie, za pomocą operatora pocztowego lub za pomocą środków komunikacji elektronicznej bez konieczności opatrywania ich kwalifikowanym podpisem elektronicznym, na adres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m@drohiczyn.pl</w:t>
        </w:r>
      </w:hyperlink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oraz ustnie do protokołu, w terminie 30 dni od dnia publicznego ogłoszenia w Biuletynie Informacji Publicznej. W okresie, w którym z powodu wprowadzonych rozwiązań, ograniczeń czy zakazów/nakazów związanych z „COVID-19” ograniczona byłaby możliwość składania uwag i wniosków w sprawie lub zapoznanie się z dokumentacją sprawy prosimy o kontakt telefoniczny (</w:t>
      </w:r>
      <w:r>
        <w:rPr>
          <w:rFonts w:cs="Arial" w:ascii="Arial" w:hAnsi="Arial"/>
          <w:sz w:val="22"/>
          <w:szCs w:val="22"/>
        </w:rPr>
        <w:t>tel.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5 65-65-260</w:t>
      </w:r>
      <w:r>
        <w:rPr>
          <w:rFonts w:cs="Arial" w:ascii="Arial" w:hAnsi="Arial"/>
          <w:bCs/>
          <w:sz w:val="22"/>
          <w:szCs w:val="22"/>
        </w:rPr>
        <w:t>) celem ustalenia sposobu zapoznania się dokumentacja sprawy.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rganem właściwym do rozpatrzenia uwag i wniosków jest Burmistrz Drohiczyna, </w:t>
        <w:br/>
      </w:r>
      <w:r>
        <w:rPr>
          <w:rFonts w:cs="Arial" w:ascii="Arial" w:hAnsi="Arial"/>
          <w:sz w:val="22"/>
          <w:szCs w:val="22"/>
        </w:rPr>
        <w:t>ul.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Józefa Ignacego Kraszewskiego 5, 17-312 Drohiczy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15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Zgodnie z art. 35 ustawy z dnia 3 października 2008 r. </w:t>
      </w:r>
      <w:r>
        <w:rPr>
          <w:rFonts w:cs="Arial" w:ascii="Arial" w:hAnsi="Arial"/>
          <w:sz w:val="22"/>
          <w:szCs w:val="22"/>
        </w:rPr>
        <w:t xml:space="preserve">o udostępnianiu informacji </w:t>
        <w:br/>
        <w:t>o środowisku i jego ochronie, udziale społeczeństwa w ochronie środowiska oraz o ocenach oddziaływania na środowisko (Dz.U. z 2021 r., poz. 2373 z późn. zm.) u</w:t>
      </w:r>
      <w:r>
        <w:rPr>
          <w:rFonts w:cs="Arial" w:ascii="Arial" w:hAnsi="Arial"/>
          <w:bCs/>
          <w:sz w:val="22"/>
          <w:szCs w:val="22"/>
        </w:rPr>
        <w:t>wagi i wnioski złożone po upływie ww. terminu pozostawi się bez rozpatrzenia.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Burmistrz Drohiczyna</w:t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mgr. inż. Wojciech Borzym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urmistrz Drohiczyna</w:t>
    </w:r>
  </w:p>
  <w:p>
    <w:pPr>
      <w:pStyle w:val="Header"/>
      <w:rPr>
        <w:b/>
        <w:b/>
      </w:rPr>
    </w:pPr>
    <w:r>
      <w:rPr>
        <w:b/>
      </w:rPr>
      <w:t>Ul. J.I. Kraszewskiego 5</w:t>
    </w:r>
  </w:p>
  <w:p>
    <w:pPr>
      <w:pStyle w:val="Header"/>
      <w:rPr>
        <w:b/>
        <w:b/>
      </w:rPr>
    </w:pPr>
    <w:r>
      <w:rPr>
        <w:b/>
      </w:rPr>
      <w:t>17-312 Drohiczy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ohiczy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7:00Z</dcterms:created>
  <dc:creator>Barbara Gajek</dc:creator>
  <dc:description/>
  <cp:keywords/>
  <dc:language>en-US</dc:language>
  <cp:lastModifiedBy>Radek</cp:lastModifiedBy>
  <dcterms:modified xsi:type="dcterms:W3CDTF">2022-03-17T10:18:00Z</dcterms:modified>
  <cp:revision>3</cp:revision>
  <dc:subject/>
  <dc:title/>
</cp:coreProperties>
</file>