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Gminę Drohiczyn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Zakup multimediów na potrzeby ścieżki dydaktycznej Gminy Drohiczy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G.271.3.2022.A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bookmarkStart w:id="0" w:name="_Hlk45617494"/>
      <w:bookmarkEnd w:id="0"/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cenę ryczałtow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ZĘŚĆ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spacing w:lineRule="auto" w:line="276" w:before="0" w:after="120"/>
        <w:ind w:firstLine="426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NR 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45617494"/>
      <w:bookmarkEnd w:id="1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godnie z art. 225 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obowiązujemy się do wniesienia najpóźniej w dniu zawarcia umowy zabezpieczenia należytego wykonania umowy w wysokości </w:t>
      </w:r>
      <w:r>
        <w:rPr>
          <w:rFonts w:cs="Arial" w:ascii="Arial" w:hAnsi="Arial"/>
          <w:b/>
          <w:bCs/>
          <w:sz w:val="24"/>
          <w:szCs w:val="24"/>
        </w:rPr>
        <w:t>5% ceny ofertowej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…………………….………, tel. 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 ustawy z dnia 6 marca 2018 r. Prawo przedsiębiorców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</w:t>
      </w:r>
      <w:r>
        <w:rPr>
          <w:rFonts w:cs="Arial" w:ascii="Arial" w:hAnsi="Arial"/>
          <w:bCs/>
          <w:sz w:val="24"/>
          <w:szCs w:val="24"/>
        </w:rPr>
        <w:t>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/>
      </w:pPr>
      <w:r>
        <w:rPr>
          <w:bCs/>
        </w:rPr>
        <w:t>(podpis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120"/>
        <w:ind w:right="-1" w:hanging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Użyte w ustawie określenia oznaczają: 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spacing w:lineRule="auto" w:line="240" w:before="0" w:after="120"/>
        <w:rPr/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lineRule="auto" w:line="240" w:before="0" w:after="120"/>
        <w:rPr/>
      </w:pPr>
      <w:r>
        <w:rPr>
          <w:rFonts w:cs="Calibri"/>
        </w:rPr>
        <w:t>Informacje t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2:00Z</dcterms:created>
  <dc:creator>Maria Laszkiewicz</dc:creator>
  <dc:description/>
  <cp:keywords/>
  <dc:language>en-US</dc:language>
  <cp:lastModifiedBy>Maria Laszkiewicz</cp:lastModifiedBy>
  <dcterms:modified xsi:type="dcterms:W3CDTF">2022-02-16T10:01:00Z</dcterms:modified>
  <cp:revision>5</cp:revision>
  <dc:subject/>
  <dc:title/>
</cp:coreProperties>
</file>