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G.6220.2.2021.EM</w:t>
        <w:tab/>
        <w:tab/>
        <w:tab/>
        <w:tab/>
        <w:tab/>
        <w:tab/>
        <w:t xml:space="preserve">   Drohiczyn, 18 czerwca 2021 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B W I E S Z C Z E N I 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ziałając na podstawie art. 85 ust. 3 ustawy z dnia 3 października 2008 r. </w:t>
        <w:br/>
        <w:t>o udostępnianiu informacji o środowisku i jego ochronie, udziale społeczeństwa w ochronie środowiska or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 xml:space="preserve">az o ocenach oddziaływania na środowisko (Dz.U. </w:t>
        <w:br/>
        <w:t xml:space="preserve">z 2021 r. poz. 247 z późn. zm.) zawiadamiam o wydaniu decyzji Burmistrza Miasta Drohiczyna z dnia 18 czerwca 2021 r. znak: RG.6220.2.2021.EM </w:t>
        <w:br/>
        <w:t>o środowiskowych uwarunkowaniach dla planowanego przedsięwzięcia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Budowa elektrowni fotowoltaicznej o mocy do 0,99MW wraz </w:t>
        <w:br/>
        <w:t xml:space="preserve">z infrastrukturą towarzyszącą na terenie działki o nr geod. 10/18 </w:t>
        <w:br/>
        <w:t>w obrębie Rotki, Gmina Drohiczyn”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Wnioskodawca: </w:t>
      </w:r>
      <w:r>
        <w:rPr>
          <w:rFonts w:cs="Arial" w:ascii="Arial" w:hAnsi="Arial"/>
          <w:b/>
          <w:sz w:val="24"/>
          <w:szCs w:val="24"/>
        </w:rPr>
        <w:t xml:space="preserve">Pan Artur Kalicki REVON Artur Kalicki ul. Słoneczna 84/5, </w:t>
        <w:br/>
        <w:t>40-136 Katowic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ednocześnie informuję o możliwości zapoznania się z treścią decyzji Burmistrza Drohiczyna z dnia 18 czerwca 2021 r. znak: RG.6220.2.2021.EM oraz dokumentacją sprawy, w tym z opinią </w:t>
      </w:r>
      <w:r>
        <w:rPr>
          <w:rFonts w:cs="Arial" w:ascii="Arial" w:hAnsi="Arial"/>
          <w:b/>
          <w:sz w:val="24"/>
          <w:szCs w:val="24"/>
        </w:rPr>
        <w:t>Nr 15.NZ.2021 Państwowego Powiatowego Inspektora Sanitarnego w Siemiatyczach</w:t>
        <w:br/>
        <w:t>ul. Kilińskiego 32 17-300 Siemiatycze z dnia 15 lutego 2021 r. znak: NZ.7040.9.2021, postanowieniem Regionalnego Dyrektora Ochrony Środowiska w Białymstoku ul. Dojlidy Fabryczne 23, 15-554 Białystok z dnia 8 lutego 2021 r. znak: WOOŚ-I.4220.43.2021.MR i opinią Państwowego Gospodarstwa Wodnego Wody Polskie Zarządu Zlewni w Sokołowie Podlaskim ul. Repkowska 49,</w:t>
        <w:br/>
        <w:t xml:space="preserve">08-300 Sokołów Podlaski z dnia 30 kwietnia 2021 r. znak: LU.ZZŚ.2.4360.58.2021.JB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treścią decyzji można zapoznać się w Biuletynie Informacji Publicznej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kumentacja sprawy znajduje się w Urzędzie Miejskim w Drohiczynie, </w:t>
        <w:br/>
        <w:t xml:space="preserve">ul. Józefa Ignacego Kraszewskiego 5, pokój 10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BURMISTRZ DROHICZY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Wojciech Borzym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57:00Z</dcterms:created>
  <dc:creator>Gajek, Krzysztof</dc:creator>
  <dc:description/>
  <cp:keywords/>
  <dc:language>en-US</dc:language>
  <cp:lastModifiedBy>admin</cp:lastModifiedBy>
  <cp:lastPrinted>2021-06-18T12:57:00Z</cp:lastPrinted>
  <dcterms:modified xsi:type="dcterms:W3CDTF">2021-06-18T10:57:00Z</dcterms:modified>
  <cp:revision>2</cp:revision>
  <dc:subject/>
  <dc:title/>
</cp:coreProperties>
</file>