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ohiczyn, 18 czerwca 2021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G.6220.2.2021.EM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ziałając na podstawie art. 49 §1 ustawy z dnia 14 czerwca 1960 r. Kodeks postępowania administracyjnego (Dz. U. z 2021 r., poz. 735) w związku z art. 74 ust. 3 ustawy z dnia 3 października 2008 r. o udostępnianiu informacji </w:t>
        <w:br/>
        <w:t xml:space="preserve">o środowisku i jego ochronie, udziale społeczeństwa w ochronie środowiska oraz o ocenach oddziaływania na środowisko (Dz. U. z 2021 r., </w:t>
        <w:br/>
        <w:t xml:space="preserve">poz. 247 z późn. zm.) zawiadamiam strony o wydaniu decyzji </w:t>
        <w:br/>
        <w:t xml:space="preserve">o środowiskowych uwarunkowaniach z dnia 18 czerwca 2021 r. znak: RG.6220.2.2021.EM dla planowanego przedsięwzięcia p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Budowa elektrowni fotowoltaicznej o mocy do 0,99MW wraz </w:t>
        <w:br/>
        <w:t xml:space="preserve">z infrastrukturą towarzyszącą na terenie działki o nr geod. 10/18 </w:t>
        <w:br/>
        <w:t>w obrębie Rotki, Gmina Drohiczyn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kodawca: </w:t>
      </w:r>
      <w:r>
        <w:rPr>
          <w:rFonts w:cs="Arial" w:ascii="Arial" w:hAnsi="Arial"/>
          <w:b/>
          <w:sz w:val="24"/>
          <w:szCs w:val="24"/>
        </w:rPr>
        <w:t xml:space="preserve">Pan Artur Kalicki REVON Artur Kalicki ul. Słoneczna 84/5, </w:t>
        <w:br/>
        <w:t>40-136 Katowic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a sprawy znajdują się w Urzędzie Miejskim w Drohiczynie ul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Józefa Ignacego Kraszewskiego 5, 17-312 Drohiczyn</w:t>
      </w:r>
      <w:r>
        <w:rPr>
          <w:rFonts w:cs="Arial" w:ascii="Arial" w:hAnsi="Arial"/>
          <w:b/>
          <w:bCs/>
          <w:sz w:val="24"/>
          <w:szCs w:val="24"/>
        </w:rPr>
        <w:t xml:space="preserve"> pok. Nr 10. Z treścią decyzji można zapoznać się w Biuletynie Informacji Publ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rony mają prawo do wniesienia odwołania od wydanej decyzji do Samorządowego Kolegium Odwoławczego w Białymstoku ul. Adama Mickiewicza 3, 15 - 213 Białystok za moim pośrednictwem w terminie 14 dni od dnia doręczenia zawiadomi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ręczenie uważa się za dokonane po upływie 14 dni od dnia publicznego ogłoszenia obwieszczenia w Biuletynie Informacji Publi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BURMISTRZ DROHICZY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Wojciech Borzy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>Gajek, Krzysztof</dc:creator>
  <dc:description/>
  <cp:keywords/>
  <dc:language>en-US</dc:language>
  <cp:lastModifiedBy>admin</cp:lastModifiedBy>
  <dcterms:modified xsi:type="dcterms:W3CDTF">2021-06-18T10:53:00Z</dcterms:modified>
  <cp:revision>2</cp:revision>
  <dc:subject/>
  <dc:title/>
</cp:coreProperties>
</file>