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 BIURA OBSŁUGI SZKÓŁ W DROHIC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ASZA NABÓ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WOLNE STANOWISKO URZĘDNIC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 Biurze Obsługi Szkół w Drohiczynie, ul. Józefa Ignacego Kraszewskiego 5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7-312 Drohiczyn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zwa stanowiska: Główny księg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O stanowisko Głównego księgowego może ubiegać się osoba, która spełnia jeden z poniższych wymogów, zgodnie z art. 54 ust. 2 ustawy z dnia 27 sierpnia 2009 r. o finansach publicznych (t.j. Dz. U. z 2021 r. poz. 305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soba, która posiada wykształcenie wyższe ekonomiczne, ukończyła jednolite studia magisterskie, ekonomiczne wyższe studia zawodowe, uzupełniające ekonomiczne studia magisterskie lub ekonomiczne studia podyplomowe i posiada, co najmniej 3-letnią praktyka w księgowośc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Cs w:val="24"/>
        </w:rPr>
        <w:t xml:space="preserve">osoba, która ukończyła średnią, policealną lub pomaturalną szkołę ekonomiczną i </w:t>
      </w:r>
      <w:r>
        <w:rPr>
          <w:szCs w:val="24"/>
        </w:rPr>
        <w:t>posiada, co najmniej 6-letnią praktykę w księgow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4"/>
        </w:rPr>
      </w:pPr>
      <w:r>
        <w:rPr>
          <w:szCs w:val="24"/>
        </w:rPr>
        <w:t>jest wpisana do rejestru biegłych rewidentów na podstawie odrębnych przepis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4"/>
        </w:rPr>
      </w:pPr>
      <w:r>
        <w:rPr/>
        <w:t>posiada certyfikat księgowy uprawniający do usługowego prowadzenia ksiąg rachunkowych albo świadectwo kwalifikacyjne, uprawniające do usługowego prowadzenia ksiąg rachunkowych, wydane na podstawie odrębnych przepisów.</w:t>
      </w:r>
    </w:p>
    <w:p>
      <w:pPr>
        <w:pStyle w:val="Normal"/>
        <w:tabs>
          <w:tab w:val="clear" w:pos="708"/>
          <w:tab w:val="left" w:pos="720" w:leader="none"/>
        </w:tabs>
        <w:ind w:left="108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    Wymagania niezbęd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soba, która </w:t>
      </w:r>
      <w:r>
        <w:rPr>
          <w:szCs w:val="24"/>
        </w:rPr>
        <w:t>ma obywatelstwo państwa członkowskiego Unii Europejskiej, Konfederacji Szwajcarskiej lub państwa członkowskiego Europejskiego Porozumienia o Wolnym Handlu (EFTA) – strony umowy o Europejskim Obszarze Gospodarczym, chyba że odrębne ustawy uzależniają zatrudnienie w jednostce sektora finansów publicznych od posiadania obywatelstwa pol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0" w:hanging="360"/>
        <w:jc w:val="both"/>
        <w:rPr>
          <w:szCs w:val="24"/>
        </w:rPr>
      </w:pPr>
      <w:r>
        <w:rPr>
          <w:color w:val="000000"/>
          <w:szCs w:val="24"/>
        </w:rPr>
        <w:t xml:space="preserve">b) osoba, która posiada pełną zdolność do czynności prawnych oraz korzysta z pełni </w:t>
      </w:r>
      <w:r>
        <w:rPr>
          <w:szCs w:val="24"/>
        </w:rPr>
        <w:t>pra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0" w:hanging="360"/>
        <w:jc w:val="both"/>
        <w:rPr>
          <w:szCs w:val="24"/>
        </w:rPr>
      </w:pPr>
      <w:r>
        <w:rPr>
          <w:szCs w:val="24"/>
        </w:rPr>
        <w:t>c) osoba, która nie była prawomocnie skazana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)  osoba, która cieszy się nieposzlakowaną opin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e)  osoba, której stan zdrowia pozwala na zatrudnienie na określonym stanowis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f) osoba, która posiada znajomość języka polskiego w mowie i piśmie w zakresie koniecznym do wykonywania obowiązków głównego księgowego;</w:t>
      </w:r>
    </w:p>
    <w:p>
      <w:pPr>
        <w:pStyle w:val="Normal"/>
        <w:ind w:left="39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  Wymagania dodatkow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Cs w:val="24"/>
        </w:rPr>
        <w:t>Kandydat ubiegający się o stanowisko powinien posiadać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Cs w:val="24"/>
        </w:rPr>
      </w:pPr>
      <w:r>
        <w:rPr>
          <w:szCs w:val="24"/>
        </w:rPr>
        <w:t>umiejętność obsługi komputera w zakresie pakietu Microsoft Office, programu „Płatnik”, systemów informatycznych (Płace, Budżet, Środki Trwałe, Home Banking, Rejestr VAT)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Cs w:val="24"/>
        </w:rPr>
      </w:pPr>
      <w:r>
        <w:rPr>
          <w:szCs w:val="24"/>
        </w:rPr>
        <w:t>znajomość zagadnień z zakresu wymaganego na w/w stanowisku, a w szczególności Ustawa o finansach publicznych, Karta Nauczyciela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Cs w:val="24"/>
        </w:rPr>
      </w:pPr>
      <w:r>
        <w:rPr>
          <w:szCs w:val="24"/>
        </w:rPr>
        <w:t>umiejętność analitycznego myślenia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Cs w:val="24"/>
        </w:rPr>
      </w:pPr>
      <w:r>
        <w:rPr>
          <w:szCs w:val="24"/>
        </w:rPr>
        <w:t>komunikatywność, obowiązkowość, sumienność, dokładność, rzetelnoś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  Zakres wykonywanych zadań na stanowisku:</w:t>
      </w:r>
    </w:p>
    <w:p>
      <w:pPr>
        <w:pStyle w:val="Akapitzlist"/>
        <w:tabs>
          <w:tab w:val="clear" w:pos="708"/>
          <w:tab w:val="left" w:pos="900" w:leader="none"/>
        </w:tabs>
        <w:ind w:left="900" w:hanging="18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rachunkowości jednostki, zgodnie z obowiązującymi przepisami i zasadami polegającymi n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u sporządzania, przyjmowaniu, obiegu, archiwizowaniu i kontroli dokumentów tak, aby zapewniło to właściwy przebieg operacji gospodarczych, chroniło mienie będące w posiadaniu jednostki i dawało możliwość sporządzania sprawozdań finansow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 prawidłowe prowadzenie księgowości oraz sporządzanie kalkulacji wynikowej kosztów wykonywanych zadań i sprawozdawczości finansowej w sposób umożliwiający terminowe sporządzanie zewnętrznych i wewnętrznych sprawozdań finansow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prawidłowego obiegu dokumentów niezbędnych dla rachunkowośc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i terminowe sporządzanie zewnętrznych i wewnętrznych sprawozdań finansow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 przechowywanie i zabezpieczenie ksiąg, dokumentów księgowych i sprawozdań finansow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owanie dowodów księgow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księgowa operacji gospodarczych jednostek obsługiwan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miesięczne konta kosztów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opracowania budżetu i planów finansowych obsługiwanych jednostek tj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przebiegu w wykonaniu budżet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wniosków o wprowadzeniu zmian w planie budżet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liczbowych i opisowych z wykonania budżet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do wypłaty dowodów księgowych tj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owodów wewnętrznych i sprawdzanie dowodów wewnętrznych sporządzonych przez innych pracowników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należytego przechowywania blankietów czeków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sy oraz wykonywanie wszystkich czynności z tym związan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list płac pracowników, zasiłków z ubezpieczenia społecznego, umów zleceń, umów o dzieło oraz listy wypłat innych należności dla jednostek obsługiwanych,  na podstawie dokumentacji źródłow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przelewów jednostek obsługiwanych, przez program Home Banking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i kart wynagrodzeń, kart zasiłkowych jednostek obsługiwan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nie składek na ubezpieczenie społeczne, zdrowotne w programie Płatnik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kart pracy kierowców autobus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rozliczanie podatku dochodowego od osób fizyczn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podatku VAT, sporządzanie pliku jpk VAT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iczanie zaangażowania wydatków budżetow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sporządzanie do Urzędu Miejskiego sprawozdań opisowych z wykonania budżet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tyki środków trwałych i przedmiotów będących w posiadaniu jednostk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e Skarbnikiem Gminy Drohiczyn na etapie opracowania planów finansowych jednostki, wykonywania budżetu i jego zmian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t materiałowych ilościowo – wartościowych oraz rozliczanie inwentaryzacji jednostk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 sporządzanie sprawozdań z wykonania dochodów i wydatków obsługiwanych jednostek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lizowanie o stwierdzonych nieprawidłowościach a także o zadaniach, które mogą być powodem zachwiania równowagi budżetow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ygnowanie oświadczeń woli składanych w imieniu jednostki, jeżeli mogą one spowodować powstanie zobowiązań finansow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prawidłową realizacją budżetu, opracowywanie wniosków, analiz i sprawozdań w tym zakresie, bieżące informowanie kierownika jednostki o jego realizacj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sprawozdań statystycznych w sprawach należących do zakresu działa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prawa w zakresie finansów publiczn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przepisów wewnętrznych wydawanych przez Kierownika jednostki, dotyczących prowadzenia rachunkowości, a w szczególności: zakładowego planu kont, obiegu dokumentów (dowodów księgowych), zasad przeprowadzania i rozliczania inwentaryzacj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podnoszenie kwalifikacji poprzez bieżące zapoznawanie się z aktami i przepisami prawnymi, dotyczącymi zajmowanego stanowisk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dyrektorami i kierownikami obsługiwanych jednostek, w realizacji zadań związanych z należytym funkcjonowaniem placówk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czynności, związanych ze stanowiskiem, zleconych przez przełożon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 Dokumenty aplikacyj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kserokopie dokumentów potwierdzających wykształceni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4"/>
        </w:rPr>
        <w:t>kserokopie świadectwa pracy lub dokumentów potwierdzających doświadczenie zawodow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4"/>
        </w:rPr>
        <w:t>kserokopie zaświadczeń o ukończonych kursach, szkoleniach*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Cs w:val="24"/>
        </w:rPr>
        <w:t>oświadczenie o korzystaniu z pełni praw publicznych i o niekaralności za umyślne przestępstwo ścigane z oskarżenia publicznego lub umyślne przestępstwo skarbowe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o wyrażeniu zgody na przetwarzanie danych osobowych do celów nabor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 xml:space="preserve">zaświadczenie lekarskie potwierdzające stan zdrowia </w:t>
      </w:r>
      <w:r>
        <w:rPr>
          <w:rFonts w:cs="Arial"/>
        </w:rPr>
        <w:t>pozwalający na zatrudnienie na w/w stanowisk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NewRomanPSMT;Times New Roman"/>
          <w:b/>
          <w:b/>
          <w:color w:val="000000"/>
          <w:szCs w:val="24"/>
          <w:lang w:eastAsia="ar-SA"/>
        </w:rPr>
      </w:pPr>
      <w:r>
        <w:rPr>
          <w:rFonts w:eastAsia="TimesNewRomanPSMT;Times New Roman"/>
          <w:b/>
          <w:color w:val="000000"/>
          <w:szCs w:val="24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b/>
          <w:color w:val="000000"/>
          <w:szCs w:val="24"/>
        </w:rPr>
        <w:t>6.</w:t>
      </w:r>
      <w:r>
        <w:rPr>
          <w:rFonts w:eastAsia="Times New Roman"/>
          <w:b/>
          <w:bCs/>
          <w:szCs w:val="24"/>
          <w:lang w:eastAsia="en-US"/>
        </w:rPr>
        <w:t xml:space="preserve"> Warunki pracy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Czas pracy – pełny wymiar, w godz. poniedziałek 8:00-16:00, wtorek – piątek 7:30 – 15:30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Praca o charakterze administracyjnym, praca przy komputerze powyżej 4 godzin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Praca w siedzibie Biura Obsługi Szkół w Drohiczyni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Wynagrodzenie ustalone będzie zgodnie z Rozporządzeniem Rady Ministrów z dnia 15 maja 2018 r. w sprawie wynagradzania pracowników samorządowych (t.j. Dz. U. z 2018 r. poz. 936 z późn. zm.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b/>
          <w:szCs w:val="24"/>
        </w:rPr>
        <w:t>7. Dodatkowe informacje: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W miesiącu poprzedzającym datę upublicznienia ogłoszenia wskaźnik zatrudnienia osób niepełnosprawnych w urzędzie, w rozumieniu przepisów o rehabilitacji zawodowej i społecznej oraz zatrudnieniu osób niepełnosprawnych, nie wyniósł co najmniej 6%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ind w:firstLine="284"/>
        <w:jc w:val="both"/>
        <w:rPr>
          <w:rFonts w:eastAsia="TimesNewRomanPSMT;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NewRomanPSMT;Times New Roman"/>
          <w:szCs w:val="24"/>
          <w:lang w:eastAsia="ar-SA"/>
        </w:rPr>
        <w:t>O dane stanowisko mogą ubiegać się obywatele Unii Europejskiej oraz obywatele innych państw, którym na podstawie umów międzynarodowych lub przepisów prawa wspólnotowego przysługuje prawo do podjęcia zatrudnienia na terytorium Rzeczpospolitej Polskiej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ymagane dokumenty aplikacyjne należy składać osobiście w siedzibie Biura Obsługi Szkół w Drohiczynie, pocztą elektroniczną na adres: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ar-SA"/>
          </w:rPr>
          <w:t>um@drohiczyn.pl</w:t>
        </w:r>
      </w:hyperlink>
      <w:r>
        <w:rPr>
          <w:rFonts w:eastAsia="Times New Roman"/>
          <w:szCs w:val="24"/>
          <w:lang w:eastAsia="ar-SA"/>
        </w:rPr>
        <w:t xml:space="preserve">  w przypadku posiadanych uprawnień do podpisu elektronicznego lub pocztą na adres Biura Obsługi Szkół w Drohiczynie  z dopiskiem: 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„</w:t>
      </w:r>
      <w:r>
        <w:rPr>
          <w:rFonts w:eastAsia="Times New Roman"/>
          <w:b/>
          <w:bCs/>
          <w:szCs w:val="24"/>
          <w:lang w:eastAsia="ar-SA"/>
        </w:rPr>
        <w:t xml:space="preserve">Dotyczy naboru na stanowisko: Główny księgowy” 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Aplikacje należy składać </w:t>
      </w:r>
      <w:r>
        <w:rPr>
          <w:rFonts w:eastAsia="Times New Roman"/>
          <w:szCs w:val="24"/>
          <w:lang w:eastAsia="ar-SA"/>
        </w:rPr>
        <w:t xml:space="preserve">w terminie do dnia 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u w:val="single"/>
          <w:lang w:eastAsia="ar-SA"/>
        </w:rPr>
        <w:t xml:space="preserve">18 czerwca 2021 r. do godz. 12 </w:t>
      </w:r>
      <w:r>
        <w:rPr>
          <w:rFonts w:eastAsia="Times New Roman"/>
          <w:b/>
          <w:szCs w:val="24"/>
          <w:u w:val="single"/>
          <w:vertAlign w:val="superscript"/>
          <w:lang w:eastAsia="ar-SA"/>
        </w:rPr>
        <w:t>00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ar-SA"/>
        </w:rPr>
        <w:t>Aplikacje, które wpłyną do Biura Obsługi Szkół w Drohiczynie po wyżej określonym terminie, nie będą rozpatrywane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Kwestionariusz osobowy, druki oświadczeń kandydata można pobrać na stronie Biuletynu Informacji Publicznej Urzędu Miejskiego w Drohiczynie w zakładce – Ogłoszenia o naborze na wolne stanowiska pracy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Informacja o wyniku naboru będzie umieszczana na stronie internetowej Biuletynu Informacji Publicznej </w:t>
      </w:r>
      <w:hyperlink r:id="rId3">
        <w:r>
          <w:rPr>
            <w:rStyle w:val="InternetLink"/>
            <w:rFonts w:eastAsia="Times New Roman"/>
            <w:szCs w:val="24"/>
            <w:lang w:eastAsia="ar-SA"/>
          </w:rPr>
          <w:t>http://bip.um.drohiczyn.wrotapodlasia.pl</w:t>
        </w:r>
      </w:hyperlink>
      <w:r>
        <w:rPr>
          <w:rFonts w:eastAsia="Times New Roman"/>
          <w:szCs w:val="24"/>
          <w:lang w:eastAsia="ar-SA"/>
        </w:rPr>
        <w:t xml:space="preserve"> oraz na tablicy informacyjnej Urzędu Miejskiego w Drohiczynie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Osoba, której w wyniku postępowania naboru zostanie przedstawiona propozycja zatrudnienia jest zobowiązana przed podpisaniem umowy do przedłożenia zaświadczenia o niekaralności z Krajowego Rejestru Karnego.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W przypadku osób podejmujących po raz pierwszy pracę na stanowisku urzędniczym w jednostkach, o których mowa w art. 2 ustawy z dnia 21 listopada 2008 r. o pracownikach samorządowych (</w:t>
      </w:r>
      <w:r>
        <w:rPr>
          <w:rFonts w:eastAsia="Times New Roman"/>
          <w:szCs w:val="24"/>
          <w:lang w:val="en-US" w:eastAsia="en-US"/>
        </w:rPr>
        <w:t>t.j. Dz. U. z 2019 r. poz. 1282</w:t>
      </w:r>
      <w:r>
        <w:rPr>
          <w:rFonts w:eastAsia="Times New Roman"/>
          <w:iCs/>
          <w:szCs w:val="24"/>
          <w:lang w:eastAsia="ar-SA"/>
        </w:rPr>
        <w:t>), umowa o pracę zostanie zawarta na czas określony nie dłuższy niż 6 miesięcy z obowiązkiem odbycia służby przygotowawczej, z możliwością zatrudnienia w przyszłości na podstawie umowy o pracę na czas nieokreślony. Przez osobę podejmującą po raz pierwszy pracę rozumie się osobę, która nie była wcześniej zatrudniona w jednostkach, o których mowa w art. 2 ustawy o pracownikach samorządowych, na czas nieokreślony, albo na czas określony, dłuższy niż 6 miesięcy i nie odbyła służby przygotowawczej zakończonej zdaniem egzaminu z wynikiem pozytywnym.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ymagane dokumenty aplikacyjne: list motywacyjny, szczegółowe CV (z uwzględnieniem dokładnego przebiegu kariery zawodowej), powinny być opatrzone klauzulą: </w:t>
      </w:r>
      <w:r>
        <w:rPr>
          <w:rFonts w:eastAsia="Times New Roman"/>
          <w:i/>
          <w:szCs w:val="24"/>
          <w:lang w:eastAsia="ar-SA"/>
        </w:rPr>
        <w:t>„</w:t>
      </w:r>
      <w:r>
        <w:rPr>
          <w:i/>
        </w:rPr>
        <w:t xml:space="preserve">Wyrażam zgodę na przetwarzanie moich danych osobowych dla potrzeb niezbędnych do realizacji procesu rekrutacji (zgodnie z ustawą z dnia 10 maja 2018 roku o ochronie danych osobowych </w:t>
      </w:r>
      <w:r>
        <w:rPr>
          <w:i/>
          <w:szCs w:val="24"/>
        </w:rPr>
        <w:t>(</w:t>
      </w:r>
      <w:r>
        <w:rPr>
          <w:rStyle w:val="Markedcontent"/>
          <w:i/>
          <w:szCs w:val="24"/>
        </w:rPr>
        <w:t>t.j. Dz. U. z 2019 r. poz. 1781</w:t>
      </w:r>
      <w:r>
        <w:rPr>
          <w:i/>
          <w:szCs w:val="24"/>
        </w:rPr>
        <w:t>) oraz z</w:t>
      </w:r>
      <w:r>
        <w:rPr>
          <w:i/>
        </w:rPr>
        <w:t>godnie z Rozporządzeniem Parlamentu Europejskiego i Rady (UE) 2016/679 z dnia 27 kwietnia 2016 r. w sprawie ochrony osób fizycznych w związku z przetwarzaniem danych osobowych i w sprawie swobodnego przepływu takich danych oraz uchylenia dyrektywy 95/46/WE (RODO).”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sz w:val="20"/>
          <w:lang w:eastAsia="ar-SA"/>
        </w:rPr>
      </w:pPr>
      <w:r>
        <w:rPr>
          <w:rFonts w:eastAsia="Times New Roman"/>
          <w:b/>
          <w:iCs/>
          <w:sz w:val="20"/>
          <w:lang w:eastAsia="ar-SA"/>
        </w:rPr>
        <w:t>* kandydat może być zobowiązany do okazania w wyznaczonym terminie oryginałów dokumentów pod rygorem wykluczenia z postępowania rekrutacyjneg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25" w:hanging="0"/>
        <w:jc w:val="right"/>
        <w:rPr/>
      </w:pPr>
      <w:r>
        <w:rPr/>
        <w:t xml:space="preserve">Kierownik </w:t>
      </w:r>
    </w:p>
    <w:p>
      <w:pPr>
        <w:pStyle w:val="Normal"/>
        <w:jc w:val="right"/>
        <w:rPr/>
      </w:pPr>
      <w:r>
        <w:rPr/>
        <w:t xml:space="preserve">Biura Obsługi Szkół </w:t>
      </w:r>
    </w:p>
    <w:p>
      <w:pPr>
        <w:pStyle w:val="Normal"/>
        <w:ind w:right="283" w:hanging="0"/>
        <w:jc w:val="right"/>
        <w:rPr/>
      </w:pPr>
      <w:r>
        <w:rPr/>
        <w:t>w Drohiczynie</w:t>
      </w:r>
    </w:p>
    <w:p>
      <w:pPr>
        <w:pStyle w:val="Normal"/>
        <w:jc w:val="right"/>
        <w:rPr/>
      </w:pPr>
      <w:r>
        <w:rPr/>
        <w:t>mgr Elżbieta Jaroć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Univers Condensed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ohiczyn.pl" TargetMode="External"/><Relationship Id="rId3" Type="http://schemas.openxmlformats.org/officeDocument/2006/relationships/hyperlink" Target="http://bip.um.drohiczyn.wrotapodlas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5:00Z</dcterms:created>
  <dc:creator>Twoja nazwa użytkownika</dc:creator>
  <dc:description/>
  <cp:keywords/>
  <dc:language>en-US</dc:language>
  <cp:lastModifiedBy>admin</cp:lastModifiedBy>
  <cp:lastPrinted>2021-06-07T09:27:00Z</cp:lastPrinted>
  <dcterms:modified xsi:type="dcterms:W3CDTF">2021-06-07T07:28:00Z</dcterms:modified>
  <cp:revision>19</cp:revision>
  <dc:subject/>
  <dc:title>KIEROWNIK</dc:title>
</cp:coreProperties>
</file>