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Zarządzenie Nr 155/2021</w:t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</w:rPr>
        <w:t>Burmistrza Drohiczyna</w:t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z dnia 8 marca 2021 r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rzeprowadzenia konsultacji projektu uchwały Rady Miejskiej w Drohiczy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3 Uchwały Nr XXXIII/241/10 Rady Miejskiej z dnia 29 września 2010 r. w sprawie ustalenia szczegółowych konsultacji z organizacjami pozarządowymi projektów aktów prawa miejscowego w dziedzinach dotyczących działalności statutowej tych organizacji oraz art. 37 ust. 10 ustawy z dnia 20 lipca 2017 r. Prawo wodne (T. j. Dz. U. z 2020 r. poz. 310 z późn. zm.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prowadzenia konsultacji projektu uchwały Rady Miejskiej w Drohiczynie w sprawie wykazu kąpielisk na rok 2021 na terenie Gminy Drohiczyn oraz określenia sezonu kąpie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Czas trwania konsultacji społecznych:</w:t>
      </w:r>
    </w:p>
    <w:p>
      <w:pPr>
        <w:pStyle w:val="Normal"/>
        <w:rPr/>
      </w:pPr>
      <w:r>
        <w:rPr/>
        <w:t xml:space="preserve">- rozpoczęcie 08.03.2021 r. </w:t>
      </w:r>
    </w:p>
    <w:p>
      <w:pPr>
        <w:pStyle w:val="Normal"/>
        <w:rPr/>
      </w:pPr>
      <w:r>
        <w:rPr/>
        <w:t>- zakończenie 29.03.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Konsultacje przeprowadzone zostaną w następujących formach: </w:t>
      </w:r>
    </w:p>
    <w:p>
      <w:pPr>
        <w:pStyle w:val="Normal"/>
        <w:rPr/>
      </w:pPr>
      <w:r>
        <w:rPr/>
        <w:t>1) ogłoszenia konsultacji społecznych projektu programu w BIP oraz na stronie internetowej Urzędu Miejskiego w Drohiczynie,</w:t>
      </w:r>
    </w:p>
    <w:p>
      <w:pPr>
        <w:pStyle w:val="Normal"/>
        <w:rPr/>
      </w:pPr>
      <w:r>
        <w:rPr/>
        <w:t>2) ogłoszenia konsultacjach społecznych na tablicy ogłoszeń wraz z udostępnieniem projektu programu współpracy w siedzibie Urzędu Miejskiego w Drohiczynie pokój nr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nie opinii i wnoszenie uwag o ujęcie zmian w programie powinno odbywać się w formie pisemnej, na formularzu stanowiącym załącznik nr 1 do niniejszego zarządzenia, w terminie do dnia 29.03.202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Burmistrz Drohiczy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gr. inż. Wojciech Borzym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87" w:firstLine="708"/>
        <w:rPr/>
      </w:pPr>
      <w:r>
        <w:rPr/>
      </w:r>
    </w:p>
    <w:p>
      <w:pPr>
        <w:pStyle w:val="Normal"/>
        <w:ind w:left="5487" w:firstLine="708"/>
        <w:rPr/>
      </w:pPr>
      <w:r>
        <w:rPr/>
        <w:t xml:space="preserve">Załącznik nr 1 do </w:t>
      </w:r>
    </w:p>
    <w:p>
      <w:pPr>
        <w:pStyle w:val="Normal"/>
        <w:ind w:firstLine="6195"/>
        <w:rPr/>
      </w:pPr>
      <w:r>
        <w:rPr/>
        <w:t>Zarządzenia Nr 155/2020</w:t>
      </w:r>
    </w:p>
    <w:p>
      <w:pPr>
        <w:pStyle w:val="Normal"/>
        <w:ind w:firstLine="6195"/>
        <w:rPr/>
      </w:pPr>
      <w:r>
        <w:rPr/>
        <w:t xml:space="preserve">Burmistrza Drohiczyna </w:t>
      </w:r>
    </w:p>
    <w:p>
      <w:pPr>
        <w:pStyle w:val="Normal"/>
        <w:ind w:firstLine="6195"/>
        <w:rPr/>
      </w:pPr>
      <w:r>
        <w:rPr/>
        <w:t>z dnia 08.03.2021 r.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5" w:hanging="0"/>
        <w:jc w:val="center"/>
        <w:rPr>
          <w:b/>
          <w:b/>
          <w:bCs/>
        </w:rPr>
      </w:pPr>
      <w:r>
        <w:rPr>
          <w:b/>
          <w:bCs/>
        </w:rPr>
        <w:t xml:space="preserve">FORMULARZ KONSULTACJI </w:t>
      </w:r>
    </w:p>
    <w:p>
      <w:pPr>
        <w:pStyle w:val="Normal"/>
        <w:autoSpaceDE w:val="false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ojektu</w:t>
      </w:r>
      <w:r>
        <w:rPr>
          <w:b/>
          <w:bCs/>
        </w:rPr>
        <w:t xml:space="preserve"> </w:t>
      </w:r>
      <w:r>
        <w:rPr/>
        <w:t>w sprawie wykazu kąpielisk na rok 2021 na terenie Gminy Drohiczyn oraz określenia sezonu kąpiel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7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6220"/>
      </w:tblGrid>
      <w:tr>
        <w:trPr>
          <w:trHeight w:val="81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Podmiot zgłaszający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(nazwa organizacji i adres siedziby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5" w:right="-1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3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Imię i nazwisko osoby do kontaktu</w:t>
            </w:r>
          </w:p>
          <w:p>
            <w:pPr>
              <w:pStyle w:val="Heading5"/>
              <w:ind w:lef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opcjonalnie nr telefonu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res e-mail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Wskazanie dotychczasowego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zapisu w projekcie konsultowanego dokumentu, który wymaga zmian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Proponowane zmienione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brzmienie zapisu lub treść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 xml:space="preserve">nowego zapisu 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Uzasadnienie wprowadzonych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zmian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>
          <w:i/>
          <w:i/>
          <w:iCs/>
        </w:rPr>
      </w:pPr>
      <w:r>
        <w:rPr>
          <w:i/>
          <w:iCs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podpis osoby uprawnionej do reprezentacj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113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4:00Z</dcterms:created>
  <dc:creator>Radosław Konobrocki</dc:creator>
  <dc:description/>
  <cp:keywords/>
  <dc:language>en-US</dc:language>
  <cp:lastModifiedBy>Radek</cp:lastModifiedBy>
  <cp:lastPrinted>2019-11-07T07:53:00Z</cp:lastPrinted>
  <dcterms:modified xsi:type="dcterms:W3CDTF">2021-03-08T14:30:00Z</dcterms:modified>
  <cp:revision>3</cp:revision>
  <dc:subject/>
  <dc:title>Zarządzenie nr 127/2020</dc:title>
</cp:coreProperties>
</file>