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u w:val="none"/>
                              </w:rPr>
                              <w:t>WOJSKOWE KOŁO ŁOWIECKI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u w:val="none"/>
                              </w:rPr>
                              <w:t>Nr 303 „WIARUS”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2"/>
                                <w:szCs w:val="20"/>
                              </w:rPr>
                              <w:t>ul. Żwirki i Wigury 9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00 – 909 Warsza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u w:val="none"/>
                        </w:rPr>
                        <w:t>WOJSKOWE KOŁO ŁOWIECKIE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u w:val="none"/>
                        </w:rPr>
                        <w:t>Nr 303 „WIARUS”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00"/>
                          <w:sz w:val="22"/>
                          <w:szCs w:val="20"/>
                        </w:rPr>
                        <w:t>ul. Żwirki i Wigury 9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00 – 909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</w:rPr>
        <w:t>PLAN POLOWAŃ ZBIOROWYCH WKŁ Nr 303 „WIARUS"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EZONIE ŁOWIECKIM 2020/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polowań w tym sezonie jest jedynie zbiorem naszych życzeń, możliwość organizowania polowań zbiorowych  określą służby weterynaryjne na początku sezonu. Zmiany mogą następować również w czasie jego trwa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537"/>
        <w:gridCol w:w="1070"/>
        <w:gridCol w:w="4367"/>
        <w:gridCol w:w="1691"/>
        <w:gridCol w:w="2389"/>
        <w:gridCol w:w="1710"/>
        <w:gridCol w:w="1755"/>
      </w:tblGrid>
      <w:tr>
        <w:trPr/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obwodu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unek zwierzyny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e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godzina zbiórki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polowania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Prowadzący  polowa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wiedzialny za nagankę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.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k, sarna, lis, jenot, piżmak, tchórz, kuna, norka amerykańska, borsuk, bażant, kaczka, gęś, gołąb grzywacz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a Czark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Chechłowo - Miodusy Inochy – Miodusy Dworaki – Osnówka Wyręby - Gran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Kol. J. Stępkowski</w:t>
            </w:r>
          </w:p>
          <w:p>
            <w:pPr>
              <w:pStyle w:val="Heading4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Kol. Z. Wyszyński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Kol. W. Niemyj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k, sarna, lis, jenot, piżmak, tchórz, kuna, norka amerykańska, borsuk, bażant, kaczka, gęś, gołąb grzywacz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a Czark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Osnówka – Granne – Perlejewo – Pieczyski – Czarkówka Mał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Kol. W. Trusi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 D.Gawry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 W. Niemyj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2.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k, sarna, lis, jenot, piżmak, tchórz, kuna, norka amerykańska, bażant, kaczka, gęś,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a Czark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ewo – Twarogi Mazury – Twarogi Lackie – Perlejewo  - Czarkówka Mała – Moczydły St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l. S.Czapkowski</w:t>
            </w:r>
          </w:p>
          <w:p>
            <w:pPr>
              <w:pStyle w:val="Heading4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Kol. T. Godle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 W. Niemyj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k, sarna, lis, jenot, piżmak, tchórz, kuna, norka amerykańska, bażant, kaczka, gęś,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a Czark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Koski – Miodusy Inochy – Miodusy Dworaki – Chechłowo – Osnówka Wyrę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Kol. Z. Niemy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 W. Trusi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 T. Godlew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Polowanie nie odbędzie się w przypadku niskiej liczby zgłoszonych myśliwych</w:t>
            </w:r>
          </w:p>
        </w:tc>
      </w:tr>
      <w:tr>
        <w:trPr>
          <w:trHeight w:val="7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k, sarna, lis, jenot, tchórz, kuna, norka amerykańska, baża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ata – Czarków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Osnówka Wyręby – Granne – Perlejewo – Pieczyski – Twarogi Lackie  - G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Kol. Z. Wyszy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 J. Stęp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 W. Niemyj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owanie Noworoczne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k, lis, jenot, tchórz, kuna, norka amerykańska, bażant 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a – Czark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ewo – Twarogi Mazury – Twarogi Lackie – Perlejewo  - Czarkówka Mała – Moczydły St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Kol. D. Gawryś 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Kol. W. Trusi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 W. Niemyj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Polowanie nie odbędzie się w przypadku niskiej liczby zgłoszonych myśliwych</w:t>
            </w:r>
          </w:p>
        </w:tc>
      </w:tr>
      <w:tr>
        <w:trPr>
          <w:trHeight w:val="10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k, lis, jenot, tchórz, kuna, norka amerykańska, bażant 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ta – Czark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Olszewo – Koski – Miodusy Inochy – Chechłowo – Osnówka Wyręby – Twarogi Lack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Kol. J. Stępkowski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Kol. Z. Wyszyński </w:t>
            </w:r>
          </w:p>
          <w:p>
            <w:pPr>
              <w:pStyle w:val="Heading3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Kol. W. Niemyj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rząd zastrzega sobie zmiany w „Planie polowań zbiorowych" spowodowane: niskim stanem zwierzyny, warunkami atmosferycznymi, zaawansowaniem pozyskania zwierzyny, terminami polowań dewizowych, zarządzeniami służb weterynaryjnych i sanitarnych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Rodzaj zwierzyny do odstrzału podany w planie polowań może zostać zmieniony przed polowaniem przez Zarząd Koła, w zależności od bieżącej sytuacji łowieckiej.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głoszenia myśliwych na polowania zbiorowe do obwodu Nr 304 przyjmowane są do środy do godz. 18.00.  Zgłoszenia przyjmują: Podłowczy oraz Łowczy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głaszanie gości na polowanie powinno się odbyć w miarę możliwości wcześnie, a ostateczna decyzja o ich udziale będzie podejmowana przez prowadzących ( razie potrzeby przy wsparciu zarządu) w zależności od liczby zgłoszonych członków koła. Decyduje kolejność zgłoszeń, ale pierwszeństwo mają koledzy, którzy zapraszają gościa po raz pierwszy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Zarząd zobowiązuje prowadzących do niedopuszczania do udziału w polowaniu kolegów, którzy pojawią się na zbiórce, a nie dopełnili obowiązku zgłoszenia w obowiązującym terminie.  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rząd koła może dokonać zmian osób prowadzących polowanie w przypadku ich choroby lub ważnych okoliczności wykluczających obecność.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 xml:space="preserve">ŁOWCZY </w:t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WKŁ Nr 303 „WIARUS”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Tomasz BARTECZEK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131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2:00Z</dcterms:created>
  <dc:creator>MK</dc:creator>
  <dc:description/>
  <cp:keywords/>
  <dc:language>en-US</dc:language>
  <cp:lastModifiedBy>admin</cp:lastModifiedBy>
  <cp:lastPrinted>2020-08-04T20:16:00Z</cp:lastPrinted>
  <dcterms:modified xsi:type="dcterms:W3CDTF">2020-10-07T10:02:00Z</dcterms:modified>
  <cp:revision>2</cp:revision>
  <dc:subject/>
  <dc:title/>
</cp:coreProperties>
</file>