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 TECHNICZNA WYKONANIA i ODBIORU ROBÓT BUDOWLANYCH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SŁUŻĄCA  DO  OPISU  PRZEDMIOTU  ZAMÓWIENIA  NA  WYKONANIE  ROBÓT  BUDOWLANYCH , DLA  KTÓRYCH  NIE  JEST  WYMAGANE  UZYSKANIE  POZWOLENIA  NA  BUDOWĘ 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ZWA  ZADANIA : </w:t>
      </w:r>
    </w:p>
    <w:p>
      <w:pPr>
        <w:pStyle w:val="TextBody"/>
        <w:ind w:left="708" w:hanging="708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autoSpaceDE w:val="false"/>
        <w:ind w:left="142" w:right="112" w:hanging="0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  <w:t>Dokończenie adaptacji budynku A Środowiskowego Domu Samopomocy w Putkowicach Nadolnych - przebudowa pomieszczeń</w:t>
      </w:r>
    </w:p>
    <w:p>
      <w:pPr>
        <w:pStyle w:val="Normal"/>
        <w:ind w:left="708" w:hanging="708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 OBIEKTU  :</w:t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tkowice Nadolne 43  nr. działki 153 gmina Drohiczyn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WESTOR  :</w:t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Drohiczyn 17-312 Drohiczyn ul. J .I. Kraszewskiego 5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KLASYFIKACJA  ROBÓT  wg WSPÓLNEGO  SŁOWNIKA  ZAMÓWIEŃ </w:t>
      </w:r>
    </w:p>
    <w:p>
      <w:pPr>
        <w:pStyle w:val="Normal"/>
        <w:ind w:left="708" w:hanging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ówny przedmiot CPV:</w:t>
      </w:r>
    </w:p>
    <w:p>
      <w:pPr>
        <w:pStyle w:val="Akapitzlist"/>
        <w:tabs>
          <w:tab w:val="clear" w:pos="708"/>
          <w:tab w:val="left" w:pos="3090" w:leader="none"/>
        </w:tabs>
        <w:spacing w:before="0" w:after="0"/>
        <w:ind w:left="0" w:right="-2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b/>
        </w:rPr>
        <w:t>45.26.27.00-8 Przebudowa budynków</w:t>
      </w:r>
    </w:p>
    <w:p>
      <w:pPr>
        <w:pStyle w:val="Akapitzlist"/>
        <w:tabs>
          <w:tab w:val="clear" w:pos="708"/>
          <w:tab w:val="left" w:pos="3090" w:leader="none"/>
        </w:tabs>
        <w:spacing w:before="0" w:after="0"/>
        <w:ind w:left="0"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przedmioty CPV:</w:t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5.45.00.00-6 Roboty budowlane wykończeniowe, pozostałe</w:t>
      </w:r>
    </w:p>
    <w:p>
      <w:pPr>
        <w:pStyle w:val="Normal"/>
        <w:ind w:left="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708" w:hanging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2"/>
          <w:szCs w:val="22"/>
        </w:rPr>
        <w:t>Drohiczyn, październik 2017 r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3"/>
        <w:ind w:left="708" w:hanging="708"/>
        <w:jc w:val="center"/>
        <w:rPr/>
      </w:pPr>
      <w:r>
        <w:rPr>
          <w:sz w:val="20"/>
          <w:u w:val="single"/>
        </w:rPr>
        <w:t>SPECYFIKACJA  TECHNICZNA  WYKONANIA I  ODBIORU  ROBÓT  BUDOWLANYCH</w:t>
      </w:r>
    </w:p>
    <w:p>
      <w:pPr>
        <w:pStyle w:val="Normal"/>
        <w:ind w:left="708" w:hanging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42" w:right="11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niniejszej specyfikacji technicznej wykonania i odbioru robót budowlanych są wymagania dotyczące wykonania i odbioru robót związanych z  </w:t>
      </w:r>
      <w:r>
        <w:rPr>
          <w:b/>
          <w:bCs/>
          <w:color w:val="000000"/>
          <w:sz w:val="20"/>
          <w:szCs w:val="20"/>
        </w:rPr>
        <w:t>dokończeniem adaptacji budynku A Środowiskowego Domu Samopomocy w Putkowicach Nadolnych - przebudowa pomieszczeń</w:t>
      </w:r>
    </w:p>
    <w:p>
      <w:pPr>
        <w:pStyle w:val="Normal"/>
        <w:ind w:left="708" w:hanging="708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color w:val="000000"/>
          <w:sz w:val="20"/>
          <w:szCs w:val="20"/>
        </w:rPr>
        <w:t>Specyfikacja stanowi dokument przetargowy przy zlecaniu robót budowlanych zgodnie z Ustawą o Zamówieniach Publicznych oraz przy ich rozliczaniu.</w:t>
      </w:r>
    </w:p>
    <w:p>
      <w:pPr>
        <w:pStyle w:val="Normal"/>
        <w:ind w:left="708" w:hanging="708"/>
        <w:rPr/>
      </w:pPr>
      <w:r>
        <w:rPr>
          <w:color w:val="000000"/>
          <w:sz w:val="20"/>
          <w:szCs w:val="20"/>
        </w:rPr>
        <w:t xml:space="preserve">Ustalenia zawarte w niniejszej specyfikacji dotyczą wszystkich robót związanych ze </w:t>
      </w:r>
      <w:r>
        <w:rPr>
          <w:sz w:val="20"/>
          <w:szCs w:val="20"/>
        </w:rPr>
        <w:t>zmiana sposobu użytkowania pomieszczenia kuchni na punkt wydawania posiłków oraz 3 pomieszczeń biurowych na sale zajęć muzycznych, zajęć stolikowych i ćwiczeń w Środowiskowym Domu Samopomocy w Putkowicach Nadolnych</w:t>
      </w:r>
      <w:r>
        <w:rPr>
          <w:color w:val="000000"/>
          <w:sz w:val="20"/>
          <w:szCs w:val="20"/>
        </w:rPr>
        <w:t xml:space="preserve"> B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kazanych w kosztorysie i przedmiarze robót oraz innych koniecznych do wykonania uzgodnionych z inspektorem nadzoru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ind w:left="708" w:hanging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lanowany zakres robót budowlanych :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Termomodernizacja budynku ŚDS w Putkowicach gm. Drohiczyn 2.1.kst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PRZEDMIA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20"/>
          <w:szCs w:val="20"/>
        </w:rPr>
        <w:t>Lp. Podstawa Opis i wyliczenia j.m. Poszcz Razem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 DOSTOSOWANIE POMIESZCZEŃ KUCHENNYCH ORAZ SOCJALNYCH DLA POTRZEB FUNKCJONOWANIA ŚRODOWISKOWEGO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DOMU SAMOPOMOCY W PUTKOWICACH NADOLNYCH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.1 ROBOTY BUDOWLANO - REMONTOWE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329-0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Wykucie otworów w ścianach z cegieł o grub. ponad 1/2 ceg. na zaprawie cementowo-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apiennej dla otworów drzwiowych i okiennych. Przygotowanie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tworu dla drzwi wewnętrznych oraz okna podawczeg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1*2.4*0.35&lt;otwór drzwiowy&gt; m</w:t>
      </w:r>
      <w:r>
        <w:rPr>
          <w:rFonts w:cs="CIDFont+F2" w:ascii="CIDFont+F2" w:hAnsi="CIDFont+F2"/>
          <w:sz w:val="12"/>
          <w:szCs w:val="12"/>
        </w:rPr>
        <w:t xml:space="preserve">3 </w:t>
      </w:r>
      <w:r>
        <w:rPr>
          <w:rFonts w:cs="CIDFont+F2" w:ascii="CIDFont+F2" w:hAnsi="CIDFont+F2"/>
          <w:sz w:val="16"/>
          <w:szCs w:val="16"/>
        </w:rPr>
        <w:t>0.84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6*0.9*0.35&lt;okno podawcze 1&gt; m</w:t>
      </w:r>
      <w:r>
        <w:rPr>
          <w:rFonts w:cs="CIDFont+F2" w:ascii="CIDFont+F2" w:hAnsi="CIDFont+F2"/>
          <w:sz w:val="12"/>
          <w:szCs w:val="12"/>
        </w:rPr>
        <w:t xml:space="preserve">3 </w:t>
      </w:r>
      <w:r>
        <w:rPr>
          <w:rFonts w:cs="CIDFont+F2" w:ascii="CIDFont+F2" w:hAnsi="CIDFont+F2"/>
          <w:sz w:val="16"/>
          <w:szCs w:val="16"/>
        </w:rPr>
        <w:t>0.189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1.029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313-0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ykonanie przesklepień otworów w ścianach z cegieł z wykuciem bruzd dla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el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2*0.3*0.35*2&lt;otwór drzwiowy&gt; m</w:t>
      </w:r>
      <w:r>
        <w:rPr>
          <w:rFonts w:cs="CIDFont+F2" w:ascii="CIDFont+F2" w:hAnsi="CIDFont+F2"/>
          <w:sz w:val="12"/>
          <w:szCs w:val="12"/>
        </w:rPr>
        <w:t xml:space="preserve">3 </w:t>
      </w:r>
      <w:r>
        <w:rPr>
          <w:rFonts w:cs="CIDFont+F2" w:ascii="CIDFont+F2" w:hAnsi="CIDFont+F2"/>
          <w:sz w:val="16"/>
          <w:szCs w:val="16"/>
        </w:rPr>
        <w:t>0.04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2*0.3*0.35*2&lt;okno podawcze 1&gt; m</w:t>
      </w:r>
      <w:r>
        <w:rPr>
          <w:rFonts w:cs="CIDFont+F2" w:ascii="CIDFont+F2" w:hAnsi="CIDFont+F2"/>
          <w:sz w:val="12"/>
          <w:szCs w:val="12"/>
        </w:rPr>
        <w:t xml:space="preserve">3 </w:t>
      </w:r>
      <w:r>
        <w:rPr>
          <w:rFonts w:cs="CIDFont+F2" w:ascii="CIDFont+F2" w:hAnsi="CIDFont+F2"/>
          <w:sz w:val="16"/>
          <w:szCs w:val="16"/>
        </w:rPr>
        <w:t>0.04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0.084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201-05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Deskowanie konstrukcji betonowej lub żelbetowej belek i podciągów 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1+0.2*2)*(2*0.3+0.35)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1.33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0.6+0.2*2)*(2*0.3+0.35)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0.95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2.28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202-03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zygotowanie i montaż zbrojenia z prętów stalowych gładkich lub żebrowanych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 śr. 10-14 mm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g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0.3*100 kg 30.0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30.0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3" w:ascii="CIDFont+F3" w:hAnsi="CIDFont+F3"/>
          <w:sz w:val="16"/>
          <w:szCs w:val="16"/>
        </w:rPr>
        <w:t>0304-04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zupełnienie ścian po zdemontowanych drzwiach wejściowych do kuchni w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ścianach na zaprawie cementowej cegła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1*0.9+0.2*1.1+0.2*1.1)*0.35&lt;okno podawcze 2&gt; m</w:t>
      </w:r>
      <w:r>
        <w:rPr>
          <w:rFonts w:cs="CIDFont+F2" w:ascii="CIDFont+F2" w:hAnsi="CIDFont+F2"/>
          <w:sz w:val="12"/>
          <w:szCs w:val="12"/>
        </w:rPr>
        <w:t xml:space="preserve">3 </w:t>
      </w:r>
      <w:r>
        <w:rPr>
          <w:rFonts w:cs="CIDFont+F2" w:ascii="CIDFont+F2" w:hAnsi="CIDFont+F2"/>
          <w:sz w:val="16"/>
          <w:szCs w:val="16"/>
        </w:rPr>
        <w:t>0.469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0.469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6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711-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Uzupełnienie tynków zwykłych wewnętrznych kat. III z zaprawy cementowowapiennej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a ścianach po zamurowanych otworac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1*0.9+0.2*1.1+0.2*1.1)*2&lt;okno podawcze 1&gt;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2.68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2.68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7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708-03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ykonanie tynków zwykłych wewnętrznych kat. III z zaprawy cementowo-wapiennej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a ościeżach szerokości do 40 cm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(0.6*4)&lt;okno podawcze 1&gt; m 2.4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(0.6*4)&lt;okno podawcze 2&gt; m 2.4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4.8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204-0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wukrotne malowanie farbami emulsyjnymi tynków wewnętrznych ścian -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CHNI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2.57+4.30)*2*3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41.22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9*2*-1&lt;otwór drzwiowy&gt;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-1.8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39.42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9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20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wukrotne malowanie farbami emulsyjnymi tynków wewnętrznych sufitów -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CHNI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2.57*4.3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11.05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11.05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204-0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Dwukrotne malowanie farbami emulsyjnymi tynków wewnętrznych ścian - KORYTARZ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(CZĘŚCIOW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(2.57+4.30)*3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20.6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9*2*-1&lt;otwór drzwiowy&gt;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-1.8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18.81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-W 2-0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127-05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Ścianki działowe z luksferów 20x20x5 cm - ODDZIELENIE STREF (CZYSTA I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RUDN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1.4*3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4.2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4.2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 4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809-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Uzupełnienie posadzki z płytek gresowych w drzwiach wejściowych do kuchni 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1*0.35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0.35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0.35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3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-W 2-0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22-0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krzydła drzwiowe płytowe wewnętrzne pełne jednoskrzydłowe fabrycznie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wykończone - KUCHNI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1*2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2.0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2.00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d.1.1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NR-W 2-0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12-03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kna podawcze otwierane fabrycznie wykończone o powierzchni do 1.0 m2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łącznie z blatami kuchenny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m</w:t>
      </w: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2" w:ascii="CIDFont+F2" w:hAnsi="CIDFont+F2"/>
          <w:sz w:val="16"/>
          <w:szCs w:val="16"/>
        </w:rPr>
        <w:t>0.6*0.6*2 m</w:t>
      </w:r>
      <w:r>
        <w:rPr>
          <w:rFonts w:cs="CIDFont+F2" w:ascii="CIDFont+F2" w:hAnsi="CIDFont+F2"/>
          <w:sz w:val="12"/>
          <w:szCs w:val="12"/>
        </w:rPr>
        <w:t xml:space="preserve">2 </w:t>
      </w:r>
      <w:r>
        <w:rPr>
          <w:rFonts w:cs="CIDFont+F2" w:ascii="CIDFont+F2" w:hAnsi="CIDFont+F2"/>
          <w:sz w:val="16"/>
          <w:szCs w:val="16"/>
        </w:rPr>
        <w:t>0.72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RAZEM 0.720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- 1/3 -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</w:rPr>
      </w:pPr>
      <w:r>
        <w:rPr>
          <w:rFonts w:cs="CIDFont+F1" w:ascii="CIDFont+F1" w:hAnsi="CIDFont+F1"/>
          <w:sz w:val="12"/>
          <w:szCs w:val="12"/>
        </w:rPr>
        <w:t>Norma PRO Wersja 4.34 Nr seryjny: 26382</w:t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70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bowiązki Wykonawcy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sz w:val="20"/>
          <w:szCs w:val="20"/>
        </w:rPr>
        <w:t xml:space="preserve">Wykonawca jest zobowiązany do: 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- Wykonania robót zgodnie ze sztuką budowlaną, właściwymi przepisami i normami, niniejszą specyfikacją i umową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Stosowanie materiałów zgodnych ze stosownymi przepisami i dopuszczonych do stosowania w budownictwie. 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- Przedstawienia na każdy zastosowany materiał i wyrób dokumentu dopuszczającego go do stosowania w budownictwie (certyfikat, aprobata techniczna, deklaracja zgodności, atest)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bezpieczenia terenu budowy w okresie trwania robót aż do ich zakończenia i końcowego odbioru. </w:t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Chronienia własności publicznej i prywatnej .</w:t>
      </w:r>
      <w:r>
        <w:rPr>
          <w:sz w:val="20"/>
          <w:szCs w:val="20"/>
        </w:rPr>
        <w:t xml:space="preserve"> Wykonawca odpowiada za ochronę instalacji i urządzeń zlokalizowanych na powierzchni terenu i pod jego poziomem, takie jak rurociągi, kable itp. Wykonawca zapewni właściwe oznaczenie i zabezpieczenie przed uszkodzeniem tych instalacji i urządzeń w czasie trwania budowy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O fakcie przypadkowego uszkodzenia tych instalacji Wykonawca bezzwłocznie powiadomi Inspektora nadzoru i będzie z nim współpracował, dostarczając wszelkiej pomocy potrzebnej przy dokonywaniu napraw. Wykonawca będzie odpowiadać za wszelkie spowodowane przez jego działania uszkodzenia instalacji na powierzchni ziemi i urządzeń podziemnych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-  Stosowania i przestrzegania przepisów dotyczących ochrony środowiska naturalnego, ochrony p. poż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Przestrzegania przepisów dotyczących bezpieczeństwa i higieny pracy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ateriały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konawca ponosi odpowiedzialność za spełnienie wymagań ilościowych i jakościowych materiałów pozyskanych z jakiegokolwiek źródła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użycia mogą być zastosowane tylko te materiały, które posiadają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rtyfikat na znak bezpieczeństwa wykazujący, że zapewniono zgodność z kryteriami technicznymi, określonymi na podstawie Polskich Norm, aprobat technicznych oraz właściwych przepisów i dokumentów technicznych. Deklarację zgodności lub certyfikat zgodności z Polską Normą lub aprobatą techniczną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iekolwiek materiały nie spełniające tych wymagań nie mogą być zastosowane.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Sprzęt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jest zobowiązany do używania jedynie takiego sprzętu, który nie spowoduje niekorzystnego wpływu na jakość wykonywanych robót i środowisko naturaln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zęt używany do wykonywania robót ma być utrzymywany w dobrym stanie technicznym i gotowości do pracy. Będzie on zgodny z normami ochrony środowiska i przepisami dotyczącymi jego użytkow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Wykonanie robót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y należy wykonywać zgodnie z umową, zasadami sztuki budowlanej i szczegółową specyfikacją techniczną wykonania i odbioru robót budowlanych.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ontrola jakości robót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za pełną kontrole jakości robót i stosowanych materiał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apewni również odpowiedni system kontroli materiałów i robót z częstotliwością zapewniająca stwierdzenie, że roboty wykonano zgodnie z wymaganiami sztuki budowlanej i specyfikacjami technicznymi .</w:t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Inspektor nadzoru ustali jaki zakres kontroli jest konieczny, aby zapewnić wykonanie robót zgodnie z umową .</w:t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Wszystkie koszty związane z organizowaniem i prowadzeniem badań materiałów i robót ponosi Wykonawc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ntrole, badania oraz odbiory robót będą zgłaszane przez Wykonawcę,  Inspektorowi nadzoru i potwierdzane w formie pisemnej odpowiednimi protokołami, raportami i notatkami. Zgłoszenia te będą dotyczyć w szczególności :</w:t>
      </w:r>
    </w:p>
    <w:p>
      <w:pPr>
        <w:pStyle w:val="Normal"/>
        <w:numPr>
          <w:ilvl w:val="0"/>
          <w:numId w:val="5"/>
        </w:numPr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dności i przeszkód w prowadzeniu robót </w:t>
      </w:r>
    </w:p>
    <w:p>
      <w:pPr>
        <w:pStyle w:val="Normal"/>
        <w:numPr>
          <w:ilvl w:val="0"/>
          <w:numId w:val="5"/>
        </w:numPr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określać okresy i przyczyny przerw w robotach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70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dbiór techniczny wykonanych robót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la się następujące rodzaje odbioru robót: </w:t>
      </w:r>
    </w:p>
    <w:p>
      <w:pPr>
        <w:pStyle w:val="Normal"/>
        <w:ind w:left="708" w:hanging="708"/>
        <w:jc w:val="both"/>
        <w:rPr/>
      </w:pPr>
      <w:r>
        <w:rPr>
          <w:b/>
          <w:color w:val="000000"/>
          <w:sz w:val="20"/>
          <w:szCs w:val="20"/>
        </w:rPr>
        <w:t xml:space="preserve">a) odbiór końcowy </w:t>
      </w:r>
    </w:p>
    <w:p>
      <w:pPr>
        <w:pStyle w:val="Normal"/>
        <w:ind w:left="708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biór polega na finalnej ocenie ilości i jakości wykonanych robót po całkowitym zakończeniu wszystkich robó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odstawa płatnośc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ozliczenie robót następuje na zasadach określonych przez Zamawiającego w umo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stawą płatności będzie cena skalkulowana przez Wykonawcę w dokumentach umownych (ofercie). Cena ofertowa będzie uwzględniać wszystkie czynności, wymagania , materiał  składające się na poprawne wykonanie zadania , określone dla tej roboty w specyfikacji technicznej i w przedmiarze robót 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0"/>
          <w:szCs w:val="20"/>
        </w:rPr>
        <w:t>Cena ofertowa  roboty będzie obejmować :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robociznę bezpośrednią wraz z narzutami wg stawki i wskaźników narzutów skalkulowanych w ofercie </w:t>
        <w:br/>
        <w:t xml:space="preserve">    Wykonawcy;</w:t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artość zużytych materiałów wraz z kosztami zakupu, ewentualnych ubytków i transportu na teren budowy;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0"/>
          <w:szCs w:val="20"/>
        </w:rPr>
        <w:t>- wartość pracy sprzętu wraz z narzutami wg stawek i wskaźników skalkulowanych w ofercie Wykonawcy;</w:t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- koszty pośrednie i zysk kalkulacyjny wg wskaźników skalkulowanych w ofercie Wykonawcy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stawa katalogowa podana w przedmiarze robót nie jest wiążąca . Przy wycenie robót Wykonawca jest zobowiązany kierować się wytycznymi  STWiORB  i wizytą na placu przyszłej budowy w celu zbadania  dokładnego zakresu robó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ytuacji zaistnienia niemożliwej wcześniej do przewidzenia i obiektywnie uzasadnionej konieczności wykonania robót nie objętych dokumentami umowy, a niezbędnych do prawidłowego wykonania zamówienia (roboty dodatkowe) – Zamawiający może zlecić Wykonawcy wykonanie powyższych robót w ramach zamówienia dodatkowego, a Wykonawca zobowiązuje się do przyjęcia i wykonania zamówienia dodatkowego na podstawie odrębnej um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ą kalkulacji robót dodatkowych i zamiennych jakie mogą wystąpić w trakcie wykonywania zamówienia, jest cena jednostkowa z dokumentu ofertowego skalkulowana przez Wykonawcę za jednostkę obmiarową ustaloną dla danej pozycji kosztorysu, przyjętą przez Zamawiającego w dokumentach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stawa płatności za roboty dodatkowe i zamienne będzie kosztorys powykonawczy tych robót, sporządzony w oparciu o dokumenty protokółów konieczności, skalkulowany wg zasad określonych wyżej i sprawdzony przez Inspektora Nadzor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la robót nie występujących w ofercie, Wykonawca przyjmie ceny (R,M,S) oraz wskaźniki narzutów Kp i Z nie wyższe niż średnie wartości dla robót remontowych dla regionu podlaskiego publikowane w wydawnictwie „SEKOCENBUD” w kwartale składania oferty podstawowej. W przypadku materiałów nie ujętych w zeszytach Sekocenbud, Wykonawca dostarczy oryginał faktury od producenta (dostawcy) na wbudowaną ilość materiału. </w:t>
        <w:br/>
        <w:t>Zamawiający po sporządzeniu kopii, oryginał dokumentu zwróci Wykonawcy. Z dostarczonej faktury powinno jednoznacznie wynikać, że materiał został zakupiony dla wykonania robót dodatkowych na przedmiotowym zadani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kończen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ogólne zawarte w niniejszej specyfikacji, należy rozumieć i stosować w powiązaniu z wyżej wymienionymi Szczegółowymi Specyfikacjami Technicznymi ( SST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1">
    <w:charset w:val="ee"/>
    <w:family w:val="auto"/>
    <w:pitch w:val="default"/>
  </w:font>
  <w:font w:name="CIDFont+F2">
    <w:charset w:val="ee"/>
    <w:family w:val="auto"/>
    <w:pitch w:val="default"/>
  </w:font>
  <w:font w:name="CIDFont+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956" w:firstLine="708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7"/>
    </w:pPr>
    <w:rPr>
      <w:b/>
      <w:bCs/>
      <w:w w:val="15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7z0">
    <w:name w:val="WW8Num7z0"/>
    <w:qFormat/>
    <w:rPr>
      <w:rFonts w:ascii="Arial" w:hAnsi="Arial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7:00Z</dcterms:created>
  <dc:creator>CKU</dc:creator>
  <dc:description/>
  <cp:keywords/>
  <dc:language>en-US</dc:language>
  <cp:lastModifiedBy>admin</cp:lastModifiedBy>
  <cp:lastPrinted>2010-10-29T07:48:00Z</cp:lastPrinted>
  <dcterms:modified xsi:type="dcterms:W3CDTF">2017-10-03T06:24:00Z</dcterms:modified>
  <cp:revision>16</cp:revision>
  <dc:subject/>
  <dc:title>SPECYFIKACJA  TECHNICZNA WYKONANIA i ODBIORU ROBÓT BUDOWLANYCH</dc:title>
</cp:coreProperties>
</file>